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4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января 2023 г.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Курского муници-пального округа Ставропольского края «Социальная поддержка граждан», утвержденную постановлением администрации Курского муниципального округа Ставропольского края от 07 декабря 2020 г. № 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решением Совета Курского муниципального округа Ставропольского края от 23 декабря 2022 г. № 465 «О внесении изменений в решение Совета Курского муниципального округа Ставропольского края от 09 декабря 2021 г. № 306 «О бюджете Курского муниципального округа Ставропольского края на 2022 год и плановый период 2023 и 2024 годов», в связи с корректировкой объемов бюджетного финансирования админист-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-ную программу Курского муниципального округа Ставропольского края «Социальная поддержка граждан», утвержденную постановлением админист-рации Курского муниципального округа Ставропольского края от 07 декабря 2020 г. №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-народовать настоящее постановление на официальном сайте администрации Курского муниципального округа Ставропольского края в информацион-          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 сети  «Интернет»  и  распространяется  на правоотношения, возни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ие с 23 декабря 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Временно исполняющий полномочия главы</w:t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 xml:space="preserve">Курского муниципального округа </w:t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Ставропольского края, первый заместитель главы</w:t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администрации Курского муниципального</w:t>
      </w:r>
    </w:p>
    <w:p>
      <w:pPr>
        <w:pStyle w:val="Normal"/>
        <w:autoSpaceDE w:val="false"/>
        <w:spacing w:lineRule="exact" w:line="240"/>
        <w:rPr/>
      </w:pPr>
      <w:r>
        <w:rPr>
          <w:rFonts w:eastAsia="font291;MS PMincho"/>
          <w:sz w:val="28"/>
          <w:szCs w:val="28"/>
          <w:lang w:eastAsia="ru-RU"/>
        </w:rPr>
        <w:t>округа Ставропольского края                                                             П.В.Бабичев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3"/>
      </w:tblGrid>
      <w:tr>
        <w:trPr>
          <w:trHeight w:val="1134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января 2023 г. № 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торые вносятся в муниципальную программу Курского муниципального округа Ставропольского края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Курского муниципального округа Ставропольского края «Социальная поддержка граждан» (да-           лее - Программа) позицию «Объемы и источники финансового обеспечения 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ъем финансового обеспечения Программы составит                        2245542,04 тыс. рублей, в том числе по года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1 году - 760691,9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2 году - 784365,57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3 году - 700484,57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бюджет - 1477345,85 тыс. рублей, в том числе по год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- 507853,12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524663,31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444829,42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тавропольского края (далее - краевой бюд-                                      жет) - 767896,19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252738,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259602,26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255555,15 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 Курского  муниципального  округа Ставропольского края (далее - местный бюджет) - 300,0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- 100,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100,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- 100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бъем финансового обеспечения Программы  может уточняться при формировании и внесении изменений в соответствующий бюджет на соответствующий финансовый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№ 1 «Подпрограмма «Социальное обеспечение насе-ления» муниципальной программы Курского муниципального округа Став-ропольского  края «Социальная поддержка граждан» к Программе (далее для целей  настоящего  пункта - Подпрограмма)  в паспорте Подпрограммы пози-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ъем финансового обеспечения Подпрограммы составит                                 2189410,42 тыс. рублей, в том числе по год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- 742890,86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2 году - 764719,87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681799,69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 по источникам финансов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 - 1477345,85 тыс. рублей, в том числе по год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- 507853,12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2 году - 524663,31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3 году - 444829,42 тыс. рублей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 Ставропольского края (далее - краевой бюд-                                           жет) - 711764,57 тыс. рублей, в том числе по год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1 году - 234937,74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2 году - 239956,56 тыс. рублей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236870,27 тыс. рублей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юджет  Курского  муниципального  округа  Ставропольского края (далее  -  местный  бюджет) - 300,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- 1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- 100,00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3 году - 100,00 тыс. рублей.</w:t>
      </w:r>
    </w:p>
    <w:p>
      <w:pPr>
        <w:pStyle w:val="Normal"/>
        <w:widowControl w:val="false"/>
        <w:autoSpaceDE w:val="false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соответствующий бюджет на соот-ветствующий финансовый год.».</w:t>
      </w:r>
    </w:p>
    <w:p>
      <w:pPr>
        <w:pStyle w:val="Normal"/>
        <w:widowControl w:val="false"/>
        <w:autoSpaceDE w:val="false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5 «Объемы и источники финансового обеспечения муниципальной программы Курского муниципального округа Ставропольс-кого края «Социальная поддержка граждан» к Программе изложить в редакции согласно приложению к настоящим изменения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28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 изменениям, которые вносятся в 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униципальную программу Курского муниципального округа Ставропольского края «Социальная поддержка граждан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риложение № 5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муниципальной программе Курского муниципальн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И ИСТОЧНИК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ГО ОБЕСПЕЧЕНИЯ МУНИЦИПАЛЬНОЙ ПРОГРАММЫ КУРСКОГО МУНИЦИПАЛЬНОГО ОКРУГА СТАВРОПОЛЬСКОГО КРАЯ «СОЦИАЛЬНАЯ ПОДДЕРЖКА ГРАЖДАН» &lt;*&gt;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</w:t>
      </w:r>
    </w:p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48"/>
        <w:gridCol w:w="5953"/>
        <w:gridCol w:w="1418"/>
        <w:gridCol w:w="1276"/>
        <w:gridCol w:w="1417"/>
      </w:tblGrid>
      <w:tr>
        <w:trPr>
          <w:trHeight w:val="76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Программы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ового обеспечения по ответственному исполнителю, соисполнителю Программы,  подпрограммы Программы, основному мероприятию подпрограммы Програм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годам (тыс. рублей)</w:t>
            </w:r>
          </w:p>
        </w:tc>
      </w:tr>
      <w:tr>
        <w:trPr>
          <w:trHeight w:val="33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грамма, все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06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436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484,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466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4829,42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правлению труда и социальной защиты населения администрации Курского муниципального округа Ставропольского края  (далее - 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466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4829,42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 бюджета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 Ставропольского края (далее - крае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73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960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555,1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90"/>
        <w:gridCol w:w="5811"/>
        <w:gridCol w:w="1418"/>
        <w:gridCol w:w="1276"/>
        <w:gridCol w:w="1417"/>
      </w:tblGrid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й бюджет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73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960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555,15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бюджета Курского муниципального округа Ставропольского края (далее - местный бюджет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Социальное обеспечение населения», 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289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471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1799,69</w:t>
            </w:r>
          </w:p>
        </w:tc>
      </w:tr>
      <w:tr>
        <w:trPr>
          <w:trHeight w:val="3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466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4829,42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466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4829,42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493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995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6870,27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493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995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6870,27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средства местного бюдж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следующие основные мероприятия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едоставление мер социальной поддержки отдельным категори-ям гражда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3662</w:t>
            </w:r>
            <w:r>
              <w:rPr>
                <w:sz w:val="24"/>
                <w:szCs w:val="24"/>
                <w:lang w:eastAsia="ar-SA"/>
              </w:rPr>
              <w:t>0,</w:t>
            </w:r>
            <w:r>
              <w:rPr>
                <w:sz w:val="24"/>
                <w:szCs w:val="24"/>
                <w:lang w:val="en-US" w:eastAsia="ar-S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822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4897,01</w:t>
            </w:r>
          </w:p>
        </w:tc>
      </w:tr>
      <w:tr>
        <w:trPr>
          <w:trHeight w:val="2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92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3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24,93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92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3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24,9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31"/>
        <w:gridCol w:w="5670"/>
        <w:gridCol w:w="1418"/>
        <w:gridCol w:w="1276"/>
        <w:gridCol w:w="1417"/>
      </w:tblGrid>
      <w:tr>
        <w:trPr>
          <w:trHeight w:val="2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69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78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872,08</w:t>
            </w:r>
          </w:p>
        </w:tc>
      </w:tr>
      <w:tr>
        <w:trPr>
          <w:trHeight w:val="1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9769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78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872,08</w:t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ер социальной поддержки семьям и детям, 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3932,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7167,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7512,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5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807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559,92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5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807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559,92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30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899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852,16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30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99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852,16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регионального проекта «Финансовая поддержка семей при рождении детей», 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233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932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9390,60</w:t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40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41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5244,57</w:t>
            </w:r>
          </w:p>
        </w:tc>
      </w:tr>
      <w:tr>
        <w:trPr>
          <w:trHeight w:val="2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40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41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5244,57</w:t>
            </w:r>
          </w:p>
        </w:tc>
      </w:tr>
      <w:tr>
        <w:trPr>
          <w:trHeight w:val="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7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46,03</w:t>
            </w:r>
          </w:p>
        </w:tc>
      </w:tr>
      <w:tr>
        <w:trPr>
          <w:trHeight w:val="2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7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46,03</w:t>
            </w:r>
          </w:p>
        </w:tc>
      </w:tr>
      <w:tr>
        <w:trPr>
          <w:trHeight w:val="2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Обеспечение реа-лизации муниципальной програм-мы Курского муниципального рай-она  Ставропольского  края «Соци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4,8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36"/>
        <w:gridCol w:w="5529"/>
        <w:gridCol w:w="1275"/>
        <w:gridCol w:w="1276"/>
        <w:gridCol w:w="1276"/>
        <w:gridCol w:w="1984"/>
      </w:tblGrid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ьная поддержка граждан» и об-щепрограмные мероприятия», все-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4,8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4,8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в том числе следующее основное мероприятие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реали-зации Программы, все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4,8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средства краевого  бюдже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4,8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84,88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2:00Z</dcterms:created>
  <dc:creator>User</dc:creator>
  <dc:description/>
  <cp:keywords/>
  <dc:language>en-US</dc:language>
  <cp:lastModifiedBy>Irina</cp:lastModifiedBy>
  <cp:lastPrinted>2023-01-26T08:20:00Z</cp:lastPrinted>
  <dcterms:modified xsi:type="dcterms:W3CDTF">2023-01-26T05:22:00Z</dcterms:modified>
  <cp:revision>135</cp:revision>
  <dc:subject/>
  <dc:title/>
</cp:coreProperties>
</file>