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2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rPr>
          <w:sz w:val="28"/>
          <w:szCs w:val="24"/>
        </w:rPr>
      </w:pPr>
      <w:r>
        <w:rPr>
          <w:sz w:val="28"/>
          <w:szCs w:val="24"/>
        </w:rPr>
        <w:t>11 января 2023 г.</w:t>
      </w:r>
      <w:r>
        <w:rPr>
          <w:sz w:val="24"/>
          <w:szCs w:val="24"/>
        </w:rPr>
        <w:tab/>
        <w:t>ст-ца Курская</w:t>
        <w:tab/>
        <w:t xml:space="preserve">       </w:t>
      </w:r>
      <w:r>
        <w:rPr>
          <w:sz w:val="28"/>
          <w:szCs w:val="24"/>
        </w:rPr>
        <w:t>№ 7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Курского муниципального округа Ставропольского края «Управление финансами», </w:t>
      </w:r>
      <w:r>
        <w:rPr>
          <w:sz w:val="28"/>
        </w:rPr>
        <w:t xml:space="preserve">утвержденную постановлением администрации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Ставропольского края от 07</w:t>
      </w:r>
      <w:r>
        <w:rPr>
          <w:sz w:val="28"/>
          <w:szCs w:val="28"/>
        </w:rPr>
        <w:t xml:space="preserve"> декабря 2020 г.</w:t>
      </w:r>
      <w:r>
        <w:rPr/>
        <w:t xml:space="preserve"> </w:t>
      </w:r>
      <w:r>
        <w:rPr>
          <w:sz w:val="28"/>
          <w:szCs w:val="28"/>
        </w:rPr>
        <w:t>№ 1</w:t>
      </w:r>
    </w:p>
    <w:p>
      <w:pPr>
        <w:pStyle w:val="Style17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Курского муниципального округа Ставропольского края от 23 декабря 2022 г. № 465 «О внесении изменений в решение Совета Курского муниципального округа Ставропольского края от 09 декабря 2021 г. № 30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Кур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на 2022 год и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>, в связи с корректировкой объемов бюджетного финансирова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прилагаемые изменения, которые вносятся в</w:t>
      </w:r>
      <w:r>
        <w:rPr>
          <w:sz w:val="28"/>
        </w:rPr>
        <w:t xml:space="preserve"> муниципальную программу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Ставропольского края «Управление финансами», утвержденную постановлением администрации Курского  муниципального  округа  Ставропольского  края от </w:t>
      </w:r>
      <w:r>
        <w:rPr>
          <w:sz w:val="28"/>
          <w:szCs w:val="28"/>
        </w:rPr>
        <w:t>07 декабря 2020 г.</w:t>
      </w:r>
      <w:r>
        <w:rPr/>
        <w:t xml:space="preserve"> </w:t>
      </w:r>
      <w:r>
        <w:rPr>
          <w:sz w:val="28"/>
          <w:szCs w:val="28"/>
        </w:rPr>
        <w:t>№ 1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 настоящее 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</w:t>
      </w:r>
      <w:r>
        <w:rPr>
          <w:sz w:val="28"/>
          <w:szCs w:val="28"/>
          <w:shd w:fill="FFFFFF" w:val="clear"/>
        </w:rPr>
        <w:t xml:space="preserve"> постановление вступает в силу со дня его официального обнародования на официальном сайте администрации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shd w:fill="FFFFFF" w:val="clear"/>
        </w:rPr>
        <w:t xml:space="preserve"> Ставропольского края в информационно-телекоммуника-ционной сети «Интернет» и распространяется на правоотношения, возникшие с 23</w:t>
      </w:r>
      <w:r>
        <w:rPr>
          <w:sz w:val="28"/>
          <w:szCs w:val="28"/>
        </w:rPr>
        <w:t xml:space="preserve"> декабря </w:t>
      </w:r>
      <w:r>
        <w:rPr>
          <w:sz w:val="28"/>
          <w:szCs w:val="28"/>
          <w:shd w:fill="FFFFFF" w:val="clear"/>
        </w:rPr>
        <w:t>2022 г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</w:t>
      </w:r>
      <w:r>
        <w:rPr/>
        <w:t xml:space="preserve">  П.В.Баби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23 г.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«Управление финанса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 паспорте муниципальной программы Курского муниципального округа Ставропольского края «Управление финансами» (далее - Программа) по</w:t>
      </w:r>
      <w:r>
        <w:rPr>
          <w:sz w:val="28"/>
        </w:rPr>
        <w:t>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 - 131511,17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1 году - 37874,0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2 году - 44168,7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49468,36 тыс. рубле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источникам финансового обеспе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Ставропольского края (да-                        лее - местный бюджет) - 131511,17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1 году - 37874,0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2 году - 44168,7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49468,36 тыс. рублей.</w:t>
      </w:r>
    </w:p>
    <w:p>
      <w:pPr>
        <w:pStyle w:val="Style4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5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63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1092"/>
            <w:bookmarkStart w:id="1" w:name="Par1092"/>
            <w:bookmarkEnd w:id="1"/>
          </w:p>
        </w:tc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Управление финансами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5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Управление финансами»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Курского муниципального округа Ставропольского края «Управление финансами» </w:t>
      </w:r>
      <w:r>
        <w:rPr>
          <w:rFonts w:cs="Times New Roman" w:ascii="Times New Roman" w:hAnsi="Times New Roman"/>
          <w:sz w:val="28"/>
          <w:szCs w:val="28"/>
        </w:rPr>
        <w:t>&lt;*&gt;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64"/>
        <w:gridCol w:w="5245"/>
        <w:gridCol w:w="1417"/>
        <w:gridCol w:w="1276"/>
        <w:gridCol w:w="1276"/>
        <w:gridCol w:w="425"/>
        <w:gridCol w:w="75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, соисполнителю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подпрограммы Программы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мероприятию под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годам (тыс. рублей)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7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6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68,36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Курского муниципального округа Ставропольского края (далее - местный бюджет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7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6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68,3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му управлению администрации Курского муниципального округа Ставропольского края (далее - Финансовое 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56,4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126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казенному учреждению «Централизованная бухгалтерия» (далее - Централизованная бухгалте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 464,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 администрации Курского муниципального округа Ставропольского края (далее - Ростовановский территориальный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ому территориальному отделу администрации Курского муниципального округа Ставропольского края (далее - Русский территориальный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 администрации Курского муниципального округа Ставропольского края (далее - Серноводский территориальный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труда и социальной защиты населения администрации Курского муниципального округа Ставропольского края (далее - управление труда и социального защиты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у образования администрации Курского муниципального округа Ставропольского края (далее - отдел образ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  <w:lang w:eastAsia="ru-RU"/>
              </w:rPr>
              <w:t>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</w:t>
            </w:r>
            <w:r>
              <w:rPr>
                <w:sz w:val="24"/>
                <w:szCs w:val="24"/>
              </w:rPr>
              <w:t>»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5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87,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5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87,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64"/>
        <w:gridCol w:w="4961"/>
        <w:gridCol w:w="1418"/>
        <w:gridCol w:w="1417"/>
        <w:gridCol w:w="1276"/>
        <w:gridCol w:w="567"/>
      </w:tblGrid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5,4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sz w:val="24"/>
                <w:szCs w:val="24"/>
              </w:rPr>
              <w:t>следующие основные меро</w:t>
              <w:softHyphen/>
              <w:t>прият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ирование средств на исполнение расходных обязательств Курского муниципального округа Ставропольского края, все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5,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5,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нтии, предоставляемые муниципальным служащим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 труда  и  социальной 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961"/>
        <w:gridCol w:w="1276"/>
        <w:gridCol w:w="1418"/>
        <w:gridCol w:w="1275"/>
        <w:gridCol w:w="567"/>
      </w:tblGrid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нтрализованное ведение бюджетного (бухгалтерского) учета и формирование отчетности органов местного   самоуправления   Курского 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руга Ставропольского края и подведомственных им  муниципальных  учреждений  Курского  муници-пального округа Ставропольского края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ой бухгал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  <w:lang w:eastAsia="ru-RU"/>
              </w:rPr>
              <w:t>Обеспечение реализа</w:t>
              <w:softHyphen/>
              <w:t>ции муниципальной программы Кур</w:t>
              <w:softHyphen/>
              <w:t>ского муниципального округа Ставро</w:t>
              <w:softHyphen/>
              <w:t>польского края «Управление финан</w:t>
              <w:softHyphen/>
              <w:t>сами» и общепрограммные мероприя</w:t>
              <w:softHyphen/>
              <w:t>тия»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sz w:val="24"/>
                <w:szCs w:val="24"/>
              </w:rPr>
              <w:t>следующее основное меро</w:t>
              <w:softHyphen/>
              <w:t>прият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1985" w:footer="0" w:bottom="56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FontStyle44">
    <w:name w:val="Font Style44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4:00Z</dcterms:created>
  <dc:creator>отдел</dc:creator>
  <dc:description/>
  <cp:keywords/>
  <dc:language>en-US</dc:language>
  <cp:lastModifiedBy>Irina</cp:lastModifiedBy>
  <cp:lastPrinted>2023-01-11T08:45:00Z</cp:lastPrinted>
  <dcterms:modified xsi:type="dcterms:W3CDTF">2023-01-11T05:46:00Z</dcterms:modified>
  <cp:revision>15</cp:revision>
  <dc:subject/>
  <dc:title/>
</cp:coreProperties>
</file>