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127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0 января 2023 г.</w:t>
      </w:r>
      <w:r>
        <w:rPr>
          <w:rFonts w:cs="Times New Roman" w:ascii="Times New Roman" w:hAnsi="Times New Roman"/>
          <w:sz w:val="24"/>
          <w:szCs w:val="24"/>
        </w:rPr>
        <w:tab/>
        <w:t>ст-ца Курская</w:t>
        <w:tab/>
        <w:t xml:space="preserve">        </w:t>
      </w:r>
      <w:r>
        <w:rPr>
          <w:rFonts w:cs="Times New Roman" w:ascii="Times New Roman" w:hAnsi="Times New Roman"/>
          <w:sz w:val="28"/>
          <w:szCs w:val="24"/>
        </w:rPr>
        <w:t>№ 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Курского муниципального округа Ставропольского края от 07 декабря 2020 г. №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решением Совета Курского муниципального округа Ставропольского края от 08 декабря 2022 г. № 453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>О бюджете Курского муниципального округа Ставропольского края на 2023 год и плановый период 2024 и 2025 годов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», в связи с корректировкой бюджетного финансирования           ад</w:t>
      </w:r>
      <w:r>
        <w:rPr>
          <w:rFonts w:cs="Times New Roman" w:ascii="Times New Roman" w:hAnsi="Times New Roman"/>
          <w:sz w:val="28"/>
          <w:szCs w:val="28"/>
        </w:rPr>
        <w:t>министрация Кур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, утвержденную постановлением администрации Курского муниципального округа Ставропольского края от 07 декабря 2020 г. № 14</w:t>
      </w:r>
      <w:r>
        <w:rPr>
          <w:iCs/>
          <w:sz w:val="28"/>
          <w:szCs w:val="28"/>
        </w:rPr>
        <w:t xml:space="preserve">.  </w:t>
      </w:r>
    </w:p>
    <w:p>
      <w:pPr>
        <w:pStyle w:val="ListParagraph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 округа   Ставропольского  края  в  информационно-телекоммуника-</w:t>
      </w:r>
    </w:p>
    <w:p>
      <w:pPr>
        <w:pStyle w:val="NoSpacing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онной сети «Интернет»  и  распространяется  на  правоотношения,  возник-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Spacing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е с 01 января 2023 г.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4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395"/>
      </w:tblGrid>
      <w:tr>
        <w:trPr/>
        <w:tc>
          <w:tcPr>
            <w:tcW w:w="6629" w:type="dxa"/>
            <w:tcBorders/>
          </w:tcPr>
          <w:p>
            <w:pPr>
              <w:pStyle w:val="NoSpacing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Spacing"/>
              <w:spacing w:lineRule="exact" w:line="240"/>
              <w:rPr/>
            </w:pPr>
            <w:r>
              <w:rPr/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января 2023 г. № 76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, транспортной системы</w:t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еспечение безопасности дорожного дви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 (да-               лее - Программа) позицию «Объемы и источники финансового обеспечения Программы»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составит 1395339,87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442231,48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704803,71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 248304,68 тыс. рублей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 финансового обеспеч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- 1198,23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693,34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504,89 тыс.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0,00 тыс. рублей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Ставропольского края (далее - краевой бюджет) - 1029267,51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302534,28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584277,09 тыс. рубл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142456,14 тыс. рублей,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Курского муниципального округа Ставропольского края (да-лее - местный бюджет) - 364874,13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139003,86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120021,73 тыс. рубл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105848,54 тыс. рублей.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граммы может уточняться при формировании и внесении изменений в соответствующий бюджет на соответствующий финансовый год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№ 1 «Подпрограмма «Развитие коммунального хозяйства» муниципальной программы Курского муниципального округа Ставропольского   края  «Развитие   коммунального   хозяйства, транспортной систе-мы  и  обеспечение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 дорожного  движения»  к  Программе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-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е для целей настоящего пункта - Подпрограмма)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одпрограммы составит      203902,40 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71819,06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71035,16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 61048,18 тыс. рублей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 финансового обеспеч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- 1198,23 тыс. рублей, в том числе по года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- 693,34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504,89 тыс.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0,00 тыс. рублей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юджет Ставропольского края (далее - краевой бюд-                          жет) - 10,89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6,30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4,59 тыс. рубл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0,00 тыс. рублей,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  </w:t>
      </w:r>
      <w:r>
        <w:rPr>
          <w:rFonts w:cs="Times New Roman" w:ascii="Times New Roman" w:hAnsi="Times New Roman"/>
          <w:sz w:val="28"/>
          <w:szCs w:val="28"/>
        </w:rPr>
        <w:t>бюджет  Курского муниципального округа  Ставропольского края (далее - местный бюджет) - 202693,28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71119,42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70525,68 тыс. рубл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61048,18 тыс. рублей.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Подпрограммы  может уточняться при формировании и внесении изменений в соответствующий бюджет на соответствующий финансовый год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 приложении № 3 «Подпрограмма «Обеспечение безопасности дорожного движения» муниципальной программы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 к Программе (далее для целей настоящего пункта - Подпрограмма)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одпрограммы составит      1184029,51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367943,10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631299,23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 184787,18 тыс. рублей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 финансового обеспеч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Ставропольского края (далее - краевой бюд-                            жет) - 1029256,62 тыс. рублей, в том числе по года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- 302527,98 тыс. рублей;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584272,50 тыс.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142456,14 тыс. рублей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Курского муниципального округа Ставропольского края (да-лее - местный бюджет) - 154772,89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65415,12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47026,73 тыс. рубл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42331,04 тыс. руб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Подпрограммы  может уточняться при формировании и внесении изменений в соответствующий бюджет на соответствующий финансовый год»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 6 к Программе изложить в редакции согласно приложению  к настоящим изменения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О.В.Богаевская                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284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77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зменениям, которые вносятся в муниципальной программе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ОБЪЕМЫ И ИСТОЧНИКИ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 xml:space="preserve">финансового обеспечения Программы Курского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 xml:space="preserve">муниципального округа Ставропольского края </w:t>
      </w:r>
      <w:r>
        <w:rPr>
          <w:rFonts w:cs="Times New Roman" w:ascii="Times New Roman" w:hAnsi="Times New Roman"/>
          <w:caps/>
          <w:sz w:val="28"/>
          <w:szCs w:val="28"/>
        </w:rPr>
        <w:t xml:space="preserve">«Развитие коммунального хозяйства,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>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caps/>
          <w:sz w:val="24"/>
          <w:szCs w:val="24"/>
        </w:rPr>
        <w:t>» &lt;*&gt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в настоящем Приложении используется сокращение – Программ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3"/>
        <w:gridCol w:w="4674"/>
        <w:gridCol w:w="5103"/>
        <w:gridCol w:w="1276"/>
        <w:gridCol w:w="1275"/>
        <w:gridCol w:w="1276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подпрограмм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основного мероприят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ового обеспечения по ответственному исполнителю, соисполнителю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подпрограммы Программы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му мероприятию подпрограммы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3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80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04,6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2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3"/>
        <w:gridCol w:w="4674"/>
        <w:gridCol w:w="5103"/>
        <w:gridCol w:w="1276"/>
        <w:gridCol w:w="1275"/>
        <w:gridCol w:w="127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урского муниципального округа Ставропольского края (далее - администрация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тавропольского края (да-              лее - краевой бюджет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3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7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56,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3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7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56,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Курского муниципального округа Ставропольского края (далее - местный бюджет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2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48,5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2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3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49,4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рганам  администрации Курского муниципального округа Ставропольского края, обладающим правами юридического лица (далее - территориальные отделы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,07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оммунального хозяйства», 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3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8,18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1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8,18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3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3"/>
        <w:gridCol w:w="4674"/>
        <w:gridCol w:w="5103"/>
        <w:gridCol w:w="1276"/>
        <w:gridCol w:w="1275"/>
        <w:gridCol w:w="127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2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9,11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,07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и создание благоприятных условий для проживания населения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1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7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48,61</w:t>
            </w:r>
          </w:p>
        </w:tc>
      </w:tr>
      <w:tr>
        <w:trPr>
          <w:trHeight w:val="3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1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7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48,6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75,8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2,7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и улучшение технического состояния электрических линий уличного освещения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3,5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3,5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3,2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 от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,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(кладбищ)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егионального проекта «Комплексная  система  обращения  с   тверды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3"/>
        <w:gridCol w:w="4674"/>
        <w:gridCol w:w="5103"/>
        <w:gridCol w:w="1276"/>
        <w:gridCol w:w="1275"/>
        <w:gridCol w:w="127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ми отходами»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 «Развитие   транспортной  системы»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ок пассажиров и багажа пассажирским автомобильным транспортом по маршрутам внутрирайонного сообщения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, 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4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9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87,1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5</w:t>
      </w:r>
    </w:p>
    <w:tbl>
      <w:tblPr>
        <w:tblW w:w="165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3"/>
        <w:gridCol w:w="4674"/>
        <w:gridCol w:w="5103"/>
        <w:gridCol w:w="1276"/>
        <w:gridCol w:w="1275"/>
        <w:gridCol w:w="1276"/>
        <w:gridCol w:w="707"/>
        <w:gridCol w:w="156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2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456,14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2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56,14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1,04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1,04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униципального дорожного хозяйства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4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9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87,18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2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56,14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2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56,14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1,04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1,04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387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1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1">
    <w:name w:val="Стандартный HTML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çàãîëîâîê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0000"/>
      <w:sz w:val="20"/>
      <w:szCs w:val="20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4:00Z</dcterms:created>
  <dc:creator>1</dc:creator>
  <dc:description/>
  <cp:keywords/>
  <dc:language>en-US</dc:language>
  <cp:lastModifiedBy>Irina</cp:lastModifiedBy>
  <cp:lastPrinted>2023-01-30T10:34:00Z</cp:lastPrinted>
  <dcterms:modified xsi:type="dcterms:W3CDTF">2023-01-30T07:34:00Z</dcterms:modified>
  <cp:revision>14</cp:revision>
  <dc:subject/>
  <dc:title>ПРОЕКТ</dc:title>
</cp:coreProperties>
</file>