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4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 октября 2023 г.                           </w:t>
      </w:r>
      <w:r>
        <w:rPr>
          <w:sz w:val="24"/>
          <w:szCs w:val="24"/>
        </w:rPr>
        <w:t>ст-ца Курская</w:t>
        <w:tab/>
        <w:t xml:space="preserve">                                              </w:t>
      </w:r>
      <w:r>
        <w:rPr>
          <w:sz w:val="28"/>
          <w:szCs w:val="24"/>
        </w:rPr>
        <w:t>№ 1141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Курского муници-пального округа Ставропольского края «Социальная поддержка граждан», утвержденную постановлением администрации Курского муниципального округа Ставропольского края от 07 декабря 2020 г. № 2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решением Совета Курского муниципального округа Ставропольского края от 21 сентября  2023 г. № 568 «О внесении изменений в решение Совета Курского муниципального округа Ставропольского края от 08 декабря 2022 г. № 453 «О бюджете Курского муниципального округа Ставропольского края на 2023 год и плановый период 2024 и 2025 годов», в связи с корректировкой объемов бюджетного финансирования 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-ную программу Курского муниципального округа Ставропольского края «Социальная поддержка граждан», утвержденную постановлением админист-рации Курского муниципального округа Ставропольского края от 07 декабря 2020 г. № 20 «Об утверждении муниципальной программы Курского муниципального округа  Ставропольского края «Социальная поддержка граждан» (с изменениями, внесенными постановлениями администра</w:t>
        <w:softHyphen/>
        <w:t xml:space="preserve">ции Курского муниципального округа Ставропольского края от 16 февраля 2021 г. № 85, от </w:t>
        <w:br/>
        <w:t xml:space="preserve">18 мая 2021 г. № 465, от 12 августа 2021 г. № 925, от 09 ноября 2021 г. </w:t>
        <w:br/>
        <w:t>№ 1335, от 08 февраля 2022 г. № 125, от 08 февраля 2022 г. № 126, от 12 мая 2022 г. № 454, от 21 июля 2022 г. № 735, от 19 сентября 2022 г. № 973, 19 декабря 2022 г. № 1463, от 26 января 2023 г. № 65, от 26 января 2023 г. № 66, от 20 февраля 2023 г. № 144, от 11 мая 2023 г. № 404, от 02 июня 2023 г. № 528, от 02 июня 2023 г. № 67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фициально обнаро-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 и распространяется на правоотношения, возник-шие с 21 сентября  2023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>Курского муниципального округа</w:t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>Ставропольского края                                                                     О.Н.Сидоренко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395"/>
      </w:tblGrid>
      <w:tr>
        <w:trPr>
          <w:trHeight w:val="1134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октября 2023 г. № 1141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торые вносятся в муниципальную программу Курского муниципального округа Ставропольского края «Социальная поддержка граждан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Курского муниципального округа Ставропольского края «Социальная поддержка граждан» (да-           лее - Программа) позицию «Объемы и источники финансового обеспечения 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ъем финансового обеспечения Программы составит - 2043158,76 тыс. рублей, в том числе по года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1 году - 760691,9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2 году - 784365,57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3 году - 498101,29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бюджет - 1304162,72 тыс. рублей, в том числе по год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- 507853,12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524663,31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271646,2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 Ставропольского края (далее - краевой бюджет) - 738696,04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252738,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259602,26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226355,00 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 Курского  муниципального  округа Ставропольского края (далее - местный бюджет) - 300,0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- 100,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100,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- 100,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бъем финансового обеспечения Программы  может уточняться при формировании и внесении изменений в соответствующий бюджет на соответствующий финансовый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№ 1 «Подпрограмма «Социальное обеспечение насе-ления» муниципальной программы Курского муниципального округа Став-ропольского  края «Социальная поддержка граждан» к Программе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ъем финансового обеспечения Подпрограммы составит 1984571,30 тыс. рублей, в том числе по год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1 году - 742890,86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2 году - 764719,87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476960,57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 по источникам финансов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юджет - 1304162,72 тыс. рублей, в том числе по год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1 году - 507853,12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2 году - 524663,31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3 году - 271646,29 тыс. рублей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юджет Ставропольского края (далее - краевой бюд-</w:t>
        <w:br/>
        <w:t xml:space="preserve">жет) - 680108,58 тыс. рублей, в том числе по год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1 году - 234937,74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2 году - 239956,56 тыс. рублей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205214,28 тыс. рублей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юджет  Курского  муниципального  округа  (далее  -  местный  бюд-жет) - 300,0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- 1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- 100,00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3 году - 100,00 тыс. рублей.</w:t>
      </w:r>
    </w:p>
    <w:p>
      <w:pPr>
        <w:pStyle w:val="Normal"/>
        <w:widowControl w:val="false"/>
        <w:autoSpaceDE w:val="false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финансового обеспечения Подпрограммы может уточняться при формировании и внесении изменений в соответствующий бюджет на соответствующий финансовый год.</w:t>
      </w:r>
    </w:p>
    <w:p>
      <w:pPr>
        <w:pStyle w:val="Normal"/>
        <w:widowControl w:val="false"/>
        <w:autoSpaceDE w:val="false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5 к Программе изложить в редакции согласно приложению к настоящим изменениям.</w:t>
      </w:r>
    </w:p>
    <w:p>
      <w:pPr>
        <w:pStyle w:val="Normal"/>
        <w:widowControl w:val="false"/>
        <w:autoSpaceDE w:val="false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428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изменениям, которые вносятся в</w:t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муниципальную программу Кур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оциальная поддержка граждан»</w:t>
            </w:r>
          </w:p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риложение № 5</w:t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муниципальной программе Курского муни-ципального округа Ставропольского края «Со-циальная поддержка граждан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И ИСТОЧНИК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ОГО ОБЕСПЕЧЕНИЯ МУНИЦИПАЛЬНОЙ ПРОГРАММЫ КУРСКОГО МУНИЦИПАЛЬНОГО ОКРУГА СТАВРОПОЛЬСКОГО КРАЯ «СОЦИАЛЬНАЯ ПОДДЕРЖКА ГРАЖДАН» &lt;*&gt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</w:t>
      </w:r>
    </w:p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431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3"/>
        <w:gridCol w:w="6007"/>
        <w:gridCol w:w="1280"/>
        <w:gridCol w:w="1275"/>
        <w:gridCol w:w="1276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го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 Программы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ового обеспечения по ответственному исполнителю, соисполнителю Программы,  подпрограммы Программы, основному мероприятию подпрограммы Программы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годам (тыс. рублей)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грамма, всего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069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436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8101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466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1646,2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правлению труда и социальной защиты населения администрации Курского муниципального округа Ставропольского края  (далее - управле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466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1646,2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бюджета Ставропольского края (да-</w:t>
              <w:br/>
              <w:t>лее - краевой бюджет),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73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960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6355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</w:t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6095"/>
        <w:gridCol w:w="1276"/>
        <w:gridCol w:w="1275"/>
        <w:gridCol w:w="1276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73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960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6355,0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бюджета Курского муниципального округа Ставропольского края (далее - местный бюджет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и Курского муниципального округа Ставропольского края (далее - админ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Социальное обес-печение населения»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289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471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6960,57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466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1646,29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466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1646,29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493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99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5214,2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493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99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5214,2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следующие основные мероприят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3662</w:t>
            </w:r>
            <w:r>
              <w:rPr>
                <w:sz w:val="24"/>
                <w:szCs w:val="24"/>
                <w:lang w:eastAsia="ar-SA"/>
              </w:rPr>
              <w:t>0,</w:t>
            </w:r>
            <w:r>
              <w:rPr>
                <w:sz w:val="24"/>
                <w:szCs w:val="24"/>
                <w:lang w:val="en-US" w:eastAsia="ar-SA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822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101,27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92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3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855,34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92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3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855,34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69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78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245,9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6095"/>
        <w:gridCol w:w="1276"/>
        <w:gridCol w:w="1275"/>
        <w:gridCol w:w="1276"/>
      </w:tblGrid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9769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78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245,93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ер социальной поддержки семьям и детям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3932,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7167,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7687,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152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807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870,83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152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807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870,83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30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899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3716,8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30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899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3716,8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регионального проекта «Финансовая поддержка семей при рождении детей»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233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932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171,60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40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415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920,12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40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415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920,12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7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51,48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7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51,48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программа «Обеспечение реа-лизации муниципальной програм-мы Курского муниципального ок-руга Ставропольского края «Со-циальная поддержка граждан» 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140,7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11"/>
        <w:gridCol w:w="1276"/>
        <w:gridCol w:w="1276"/>
        <w:gridCol w:w="1134"/>
        <w:gridCol w:w="1984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програмные мероприятия», 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140,72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140,72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в том числе следующее основное мероприяти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реализации Программы, 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140,72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средства краевого 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140,72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140,72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2:00Z</dcterms:created>
  <dc:creator>User</dc:creator>
  <dc:description/>
  <cp:keywords/>
  <dc:language>en-US</dc:language>
  <cp:lastModifiedBy>Elena</cp:lastModifiedBy>
  <cp:lastPrinted>2023-10-16T10:47:00Z</cp:lastPrinted>
  <dcterms:modified xsi:type="dcterms:W3CDTF">2023-10-16T07:48:00Z</dcterms:modified>
  <cp:revision>161</cp:revision>
  <dc:subject/>
  <dc:title/>
</cp:coreProperties>
</file>