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4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Cs w:val="28"/>
          <w:lang w:eastAsia="zh-CN"/>
        </w:rPr>
      </w:pPr>
      <w:r>
        <w:rPr>
          <w:szCs w:val="24"/>
          <w:lang w:eastAsia="zh-CN"/>
        </w:rPr>
        <w:t>11 мая 2023 г.</w:t>
      </w:r>
      <w:r>
        <w:rPr>
          <w:sz w:val="24"/>
          <w:szCs w:val="24"/>
          <w:lang w:eastAsia="zh-CN"/>
        </w:rPr>
        <w:tab/>
        <w:t>ст-ца Курская</w:t>
        <w:tab/>
        <w:t xml:space="preserve">  </w:t>
      </w:r>
      <w:r>
        <w:rPr>
          <w:szCs w:val="24"/>
          <w:lang w:eastAsia="zh-CN"/>
        </w:rPr>
        <w:t>№ 40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zh-CN"/>
        </w:rPr>
        <w:t xml:space="preserve">О внесении изменений в приложение № 3 «Сведения об индикаторах достижения целей муниципальной программы Курского муниципального округа Ставропольского края «Социальная поддержка граждан» к муниципальной программе Курского муниципального округа Ставропольского края «Социальная поддержка граждан», утвержденной постановлением администрации Курского муниципального округа Ставропольского края от 07 декабря </w:t>
        <w:br/>
        <w:t>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 xml:space="preserve">В соответствии с решением Совета Курского муниципального округа Ставропольского края от 30 марта 2023 г. № 510 «О внесении изменений в решение Совета Курского муниципального  округа от 28 октября 2021 г. </w:t>
        <w:br/>
        <w:t>№ 287 «Об установлении на территории Курского муниципального округа Ставропольского края земельного налога и введение его в действие» 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СТАНОВЛЯЕТ: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>1. Утвердить прилагаемые изменения, которые вносятся в приложение № 3 «Сведения об индикаторах достижения целей муниципальной программе Курского муниципального округа Ставропольского края «Социальная поддержка граждан» к муниципальной программе Курского муниципального округа Ставропольского края «Социальная поддержка граждан», утвержденной постановлением администрации Курского муниципального округа Ставропольского края от 07 декабря 2020 г. № 20</w:t>
      </w:r>
      <w:r>
        <w:rPr/>
        <w:t xml:space="preserve"> «Об утверждении муниципальной программы Курского муниципального округа  Ставропольского края «Социальная поддержка граждан» (с изменениями, внесенными постановлениями администрации Курского муниципального округа Ставропольского края от 16 февраля 2021 г. № 85, от 18 мая 2021 г. № 465, от 12 августа </w:t>
        <w:br/>
        <w:t xml:space="preserve">2021 г. № 925, от 09 ноября 2021 г. № 1335, от 08 февраля 2022 г. № 125, от 08 февраля 2022 г. № 126, от 12 мая 2022 г. № 454, от 21 июля 2022 г. № 735, от 19 сентября 2022 г. № 973, от 21 ноября 2022 г. № 1345, от 19 декабря </w:t>
        <w:br/>
        <w:t xml:space="preserve">2022 г. № 1462, от 19 декабря 2022 г. № 1463, от 30 января 2023 г. № 80, от </w:t>
        <w:br/>
        <w:t>30 января 2023 г. № 81, от 20 февраля 2023 г. № 144)</w:t>
      </w:r>
      <w:r>
        <w:rPr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8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 пального   округа  Ставропольского  края  в  информационно-телекоммуника-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ционной сети «Интернет»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rPr>
          <w:rFonts w:eastAsia="font291;MS PMincho"/>
          <w:szCs w:val="28"/>
          <w:lang w:eastAsia="zh-CN"/>
        </w:rPr>
      </w:pPr>
      <w:r>
        <w:rPr>
          <w:rFonts w:eastAsia="font291;MS PMincho"/>
          <w:szCs w:val="28"/>
          <w:lang w:eastAsia="zh-CN"/>
        </w:rPr>
      </w:r>
    </w:p>
    <w:p>
      <w:pPr>
        <w:pStyle w:val="Normal"/>
        <w:autoSpaceDE w:val="false"/>
        <w:rPr>
          <w:rFonts w:eastAsia="font291;MS PMincho"/>
          <w:szCs w:val="28"/>
        </w:rPr>
      </w:pPr>
      <w:r>
        <w:rPr>
          <w:rFonts w:eastAsia="font291;MS PMincho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Cs w:val="28"/>
        </w:rPr>
      </w:pPr>
      <w:r>
        <w:rPr>
          <w:rFonts w:eastAsia="font291;MS PMincho"/>
          <w:szCs w:val="28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Cs w:val="28"/>
        </w:rPr>
      </w:pPr>
      <w:r>
        <w:rPr>
          <w:rFonts w:eastAsia="font291;MS PMincho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Cs w:val="28"/>
        </w:rPr>
      </w:pPr>
      <w:r>
        <w:rPr>
          <w:rFonts w:eastAsia="font291;MS PMincho"/>
          <w:szCs w:val="28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Cs w:val="28"/>
        </w:rPr>
      </w:pPr>
      <w:r>
        <w:rPr>
          <w:rFonts w:eastAsia="font291;MS PMincho"/>
          <w:szCs w:val="28"/>
        </w:rPr>
        <w:t>администрации Курского муниципального</w:t>
      </w:r>
    </w:p>
    <w:p>
      <w:pPr>
        <w:pStyle w:val="Normal"/>
        <w:autoSpaceDE w:val="false"/>
        <w:spacing w:lineRule="exact" w:line="240"/>
        <w:rPr/>
      </w:pPr>
      <w:r>
        <w:rPr>
          <w:rFonts w:eastAsia="font291;MS PMincho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ind w:firstLine="708"/>
        <w:jc w:val="both"/>
        <w:rPr>
          <w:rFonts w:eastAsia="font291;MS PMincho"/>
          <w:szCs w:val="28"/>
          <w:lang w:eastAsia="zh-CN"/>
        </w:rPr>
      </w:pPr>
      <w:r>
        <w:rPr>
          <w:rFonts w:eastAsia="font291;MS PMincho"/>
          <w:szCs w:val="28"/>
          <w:lang w:eastAsia="zh-CN"/>
        </w:rPr>
      </w:r>
    </w:p>
    <w:p>
      <w:pPr>
        <w:pStyle w:val="Normal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24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т 11 мая 2023 г. № 404</w:t>
            </w:r>
          </w:p>
        </w:tc>
      </w:tr>
    </w:tbl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ИЗМЕНЕНИЯ,</w:t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которые вносятся в приложение № 3 «Сведения об индикаторах </w:t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достижения целей муниципальной программы Курского муниципального </w:t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округа Ставропольского края «Социальная поддержка граждан» и 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zh-CN"/>
        </w:rPr>
        <w:t xml:space="preserve">показателях решения задач Подпрограммы программы и их значениях» к </w:t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муниципальной программе Кур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zh-CN"/>
        </w:rPr>
        <w:t>Ставропольского края «Социальная поддержка граждан»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Cs w:val="28"/>
          <w:lang w:eastAsia="zh-CN"/>
        </w:rPr>
        <w:t>1.  В графе 8 строки 3 цифры «20,0» исключить.</w:t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. Дополнить строкой 6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103"/>
        <w:gridCol w:w="1418"/>
        <w:gridCol w:w="283"/>
        <w:gridCol w:w="284"/>
        <w:gridCol w:w="283"/>
        <w:gridCol w:w="284"/>
        <w:gridCol w:w="850"/>
        <w:gridCol w:w="42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граждан, которым предоставлены меры социальной поддержки в виде льгот по зе-мельному налогу, в общей численности граж-дан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-лики с 24 февраля 2022 года, а также на терри-ториях Запорожской области и Херсонской об-ласти с 30 сентября 2022 года, либо их 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вропольского края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User</dc:creator>
  <dc:description/>
  <cp:keywords/>
  <dc:language>en-US</dc:language>
  <cp:lastModifiedBy>Irina</cp:lastModifiedBy>
  <cp:lastPrinted>2023-05-12T11:31:00Z</cp:lastPrinted>
  <dcterms:modified xsi:type="dcterms:W3CDTF">2023-05-12T08:34:00Z</dcterms:modified>
  <cp:revision>43</cp:revision>
  <dc:subject/>
  <dc:title>На территории Ставропольского края семьям, в случае рождения первого ребенка, назначаются и выплачиваются за счет средств федерального бюджета следующие виды государственных пособий (размер пособий указан на 01</dc:title>
</cp:coreProperties>
</file>