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6 сентября 2023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т-ца Курская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97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Ставропольского края «Обеспечение жильем отдельных категорий граждан»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 на период 2024 - 2026 годов, планируемых к разработке, утвержденным постановлением администрации Курского муниципального округа Ставропольского края от 15 ноября  2022 г. № 1317, администрац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Курского муниципального округа Ставропольского края «Обеспечение жильем отдельных категорий граждан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.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ур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П.В.Бабичев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6 сентября 2023 г. № 97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 «ОБЕСПЕЧЕНИЕ ЖИЛЬЕМ ОТДЕЛЬНЫХ КАТЕГОРИЙ ГРАЖДАН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УРСКОГО МУНИЦИПАЛЬНОГО ОКРУГА СТАВРОПОЛЬСКОГО КРАЯ «ОБЕСПЕЧЕНИЕ ЖИЛЬЕ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98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жильем отдельных категорий граждан» (далее - Програм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  <w:br/>
              <w:t>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 в лице отдела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Курского муниципального округа Ставропольского края, обладающие прав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емей, проживающих на территории   Курского муниципального округа Ставропольского   края (далее - Курский муниципальный округ), признанных в установленном порядке нуждающимися в жилых помещениях, в решении жилищной проблемы </w:t>
            </w:r>
          </w:p>
        </w:tc>
      </w:tr>
      <w:tr>
        <w:trPr>
          <w:trHeight w:val="117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достижения цели </w:t>
              <w:br/>
              <w:t>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роживающих на территории Курского муниципального округа, улучшивших жилищные условия, в общем количестве семей, проживающих на территории Курского муниципального округа, состоящих на учете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составит 13336,40 тыс. рублей, в том числе по источникам </w:t>
            </w:r>
          </w:p>
        </w:tc>
      </w:tr>
    </w:tbl>
    <w:p>
      <w:pPr>
        <w:pStyle w:val="Normal"/>
        <w:jc w:val="right"/>
        <w:rPr/>
      </w:pP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го муниципального округа Ставропольского края (далее - местный бюджет) - 666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26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20,0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20,0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ропольского края (далее - краевой бюджет) - 800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15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92,6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92,6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11868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4092,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3887,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3887,9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емей, проживающих на территории Курского муниципального округа, улучшивших жилищные условия, с 2 в  2024 году до 4 в 2026 год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ь реализуемой в Курском муниципальном округе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обеспечения жильем отдель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гражд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Курского муниципального округа и показателей их достижения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6 марта 2006 г. № 13-кз «О некоторых вопросах регулирования отношений в области жилищных отношений в Ставропольском кра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9 декабря 2018 г. № 625-п «Об утверждении государственной программы Ставропольского края «Развитие градостроительства, строительства и архитекту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ей социально-экономического развития Курского муниципального района Ставропольского края, утвержденной решением совета Курского муниципального  района  Ставропольского  края  от 26 сентября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144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Ставропольского края и муниципальными правовыми актами Кур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оритетам реализуемой в Курском муниципальном округе государственной политики в сфере обеспечения жильем отдельных категорий граждан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Ку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урского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 в Курском муниципальном округ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ов целью Программы является поддержка семей, проживающих на территории Курского муниципального округа, признанных в установленном порядке нуждающимися в жилых помещениях, в решении жилищной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и и выполнения основных мероприятий подпрограммы Программы «Обеспечение жильем молодых семей» (приведена в приложении 1 к Программе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и  Программы и показателе решения задачи подпрограммы Программы и их значениях приведены в приложение 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ограммы приведен в приложение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е 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Программы, задаче подпрограммы Программы, приведены в приложении 5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760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жильем отдельных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ЖИЛЬЕМ ОТДЕЛЬНЫХ КАТЕГОРИЙ ГРАЖДАН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ЖИЛЬЕМ МОЛОДЫХ СЕМЕЙ» МУНИЦИПАЛЬНОЙ ПРОГРАММЫ  КУРСКОГО МУНИЦИПАЛЬНОГО ОКРУГА СТАВРОПОЛЬСКОГО КРА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ОТДЕЛЬНЫХ КАТЕГОРИЙ ГРАЖДАН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0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 муниципальной программы Курского муниципального округа Ставропольского края «Обеспечение жильем отдельных категорий граждан» (далее соответственно - Подпрограмма,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 в лице отдела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Курского муниципального округа Ставропольского края, обладающие правам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оставление молодым семьям Курского муниципального округа Ставропольского края (далее - Курский муниципальный округ) социальных выплат на приобретение (строительство) жилого помещен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и </w:t>
              <w:br/>
              <w:t>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ленных молодым семьям Курского муниципального округа свидетельств (извещений) о праве на получение социальной выплаты на приобретение (строительство) жилого по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составит 13336,4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урского  муниципального  округа  Ставро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го края (далее - местный бюд-</w:t>
              <w:br/>
              <w:t>жет) - 666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26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20,0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20,0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ропольского края (далее - краевой бюджет) - 800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15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92,6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92,6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11868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4092,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3887,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3887,9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с 2024 по 2026 год) молодым семьям Курского муниципального округа 12 свидетельств (извещений) о праве на получение социальной выплаты на приобретение (строительство) жилого пос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ой предусмотрена реализация основного мероприя-</w:t>
        <w:br/>
        <w:t>тия - улучшение жилищных условий молод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улучшение жилищных условий молодых семей Курского муниципального округа, в том числе с использованием заемных средств, при оказании им содействия за счет средств федерального бюджета, краевого бюджета 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молодых семьях Курского муниципального округа и формирование единой базы данных о молодых семьях Кур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определение объема бюджетных ассигнований местного бюджета на реализацию данного основного мероприятия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 пределах полномочий администрации контроля за реализацией данного основного мероприятия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в средствах массовой информации хода реализации данного основного мероприят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мероприятия федерального проекта «Содействие субъектам  Российской  Федерации  в реализации полномочий по оказанию государ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оссийской Федерации от 30 декабря 2017 г. № 171 (далее - федеральный проект) может быть молодая семья, имеющая одного ребенка и более, где один из супругов не является гражданином Российской Федерации, а также неполная молодая семья края, состоящая из одного молодого родителя, являющегося гражданином Российской Федерации, и одного ребенка и более, соответствующая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возраста каждого из супругов либо одного родителя в неполной молодой семье  на день принятия министерством строительства и архитектуры Ставропольского края  решения о включении молодой семьи в список претендентов на получение социальной выплаты в планируемом году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администрацией молодой семьи семьей, нуждающейся в жилом помещен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администрацией молодой семьи семьей, имеющей достаточные доходы, позволяющие получить кредит, либо иные денежные средства, достаточные для оплаты расчетной (средней) стоимости жилого помещения в части, превышающей размер социальной выплаты (далее - семья, имеющая достаточные дох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включения молодой семьи в число участников Подпрограммы является дата включения молодой семьи в число участников мероприятия федер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участия молодой семьи в Подпрограмме и предоставления ей социальной выплаты является согласие совершеннолетних членов молодой семьи Курского муниципального округа на обработку администрацией персональных данных о членах данной молодой семьи. Такое согласие должно быть оформлено в соответствии с требования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молодой семье социальной выплаты является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Молодые семьи - участники мероприятия федерального проекта  могут привлекать в целях приобретения жилого помещения (строительства жилого дома, уплаты цены договора участия в долевом строительстве (договора уступки прав требований по договору участия в долевом строительстве) собственные средства, средства материнского (семейного) капитала, средства кредитов  или  займов,  предоставляемых любыми организациями и (или) фи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ческими лицами, и средства, предоставляемые  при реализации мер государственной поддержки семей, имеющих детей, в  части погашения обязательств по ипотечным жилищным кредитам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3 июля 2019 г. № 157-ФЗ «О мерах 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 Федерального закона «Об актах гражданского состоя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емье при рождении (усыновлении) одного ребенка в период с даты включения молодой семьи Курского муниципального округа в список претендентов на получение социальной выплаты до окончания срока действия, выданного ей свидетельства о праве на получение социальной выплаты предоставляется дополнительная социальная выплата на приобретение (строительства) жилья за счет средств краевого бюджета в размере 5 процентов расчетной (средней) стоимости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предоставление (с 2024 года по 2026 год) молодым семьям Курского муниципального округа 12 свидетельств (извещений) о праве на получение социальной выплаты на приобретение (строительство) жилого помещения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28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данного основного мероприятия Подпрограммы является администрация в лице отдела социального развития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отде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 индикаторах достижения цели  муниципальной программы Курского муниципального округа                            Ставропольского края «</w:t>
      </w:r>
      <w:r>
        <w:rPr>
          <w:rFonts w:cs="Times New Roman" w:ascii="Times New Roman" w:hAnsi="Times New Roman"/>
          <w:sz w:val="28"/>
          <w:szCs w:val="24"/>
        </w:rPr>
        <w:t>Обеспечение жильем отдельных категорий гражда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&lt;*&gt; и показател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я задачи  подпрограммы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 _ _ _ _ _ _ _ 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Далее в настоящем Приложении используется сокращение - Программ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9"/>
        <w:gridCol w:w="5762"/>
        <w:gridCol w:w="1275"/>
        <w:gridCol w:w="1317"/>
        <w:gridCol w:w="1275"/>
        <w:gridCol w:w="1418"/>
        <w:gridCol w:w="1276"/>
        <w:gridCol w:w="1417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показателя решения задачи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решения задачи подпрограммы Программы п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9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Поддержка семей, проживающих на территории   Курского   муниципального округа   Ставропольского   края, </w:t>
            </w:r>
          </w:p>
          <w:p>
            <w:pPr>
              <w:pStyle w:val="ConsPlusNormal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ых в установленном порядке, нуждающимися в жилых помещениях, в решении жилищной проблем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роживающих на территории Курского муниципального округа Ставропольского края (да-</w:t>
              <w:br/>
              <w:t>лее - Курский муниципальный округ), улучшивших жилищные условия, в общем количестве семей, проживающих на территории Курского муниципального округа, состоящих на учете в качестве нуждающихся 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Подпрограмма «Обеспечение жильем молодых семей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9"/>
        <w:gridCol w:w="5802"/>
        <w:gridCol w:w="1235"/>
        <w:gridCol w:w="18"/>
        <w:gridCol w:w="1299"/>
        <w:gridCol w:w="1275"/>
        <w:gridCol w:w="1418"/>
        <w:gridCol w:w="1276"/>
        <w:gridCol w:w="14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Задача «Предоставление молодым семьям Курского муниципального округа социальных выплат на приобретени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(строительство) жилого помещен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молодым семьям Курского муниципального округа свидетельств (извещений)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84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отде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сновных мероприятий подпрограммы муниципальной программы Кур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авропольского края «О</w:t>
      </w:r>
      <w:r>
        <w:rPr>
          <w:rFonts w:cs="Times New Roman" w:ascii="Times New Roman" w:hAnsi="Times New Roman"/>
          <w:sz w:val="28"/>
          <w:szCs w:val="24"/>
        </w:rPr>
        <w:t>беспечение жильем отдельных категорий гражда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» &lt;*&gt;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 _ _ _ _ _ _ _ 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0"/>
        <w:gridCol w:w="1985"/>
        <w:gridCol w:w="3402"/>
        <w:gridCol w:w="1276"/>
        <w:gridCol w:w="1134"/>
        <w:gridCol w:w="2551"/>
      </w:tblGrid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Программы, основ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соисполнитель, участник) основ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це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м реш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емей, проживающих на территории   Курского   муниципального округа   Ставропольского   края, признанных в установленном порядке нуждающимися в жилых помещениях, в решении жилищной проблемы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для целей настоящего пункта -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Курского муниципального округа Ставропольского  края, обладающие прав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 приложения 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0"/>
        <w:gridCol w:w="1985"/>
        <w:gridCol w:w="3402"/>
        <w:gridCol w:w="1276"/>
        <w:gridCol w:w="1134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юридического лица  (да-</w:t>
              <w:br/>
              <w:t>лее - территориальные отделы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 Подпрограммы в разрезе задачи Подпрограмм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ча «Предоставление молодым семь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  муниципального округа   Ставропольского   края социальных выплат 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строительство) жилого помещ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 Курского муниципального округа Ставрополь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2 к Программ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2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Кур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отдельных категорий граждан»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го обеспечения муниципальной программы 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4"/>
        </w:rPr>
        <w:t>Обеспечение жиль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х категор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&lt;*&gt;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 _ _ _ _ _ _ _ 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"/>
        <w:gridCol w:w="4532"/>
        <w:gridCol w:w="5383"/>
        <w:gridCol w:w="1279"/>
        <w:gridCol w:w="1139"/>
        <w:gridCol w:w="1138"/>
      </w:tblGrid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, соисполнител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подпрограммы Программы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по года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 края «Обеспечение жильем отдельных категорий граждан», все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3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</w:t>
              <w:br/>
              <w:t>лее - краевой бюджет)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"/>
        <w:gridCol w:w="4532"/>
        <w:gridCol w:w="5383"/>
        <w:gridCol w:w="1279"/>
        <w:gridCol w:w="1139"/>
        <w:gridCol w:w="1279"/>
      </w:tblGrid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жильем мо-лодых семей»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3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федерального бюджета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ее основное мероприятие Подпрограммы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жилищных условий молодых семе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3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96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3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"/>
        <w:gridCol w:w="4532"/>
        <w:gridCol w:w="5383"/>
        <w:gridCol w:w="1279"/>
        <w:gridCol w:w="1139"/>
        <w:gridCol w:w="1279"/>
      </w:tblGrid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4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едусмотрен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  <w:tab w:val="right" w:pos="142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47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жильем отдельны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есовых коэффициентах, присвоенных цели муниципальной программы Ку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«</w:t>
      </w:r>
      <w:r>
        <w:rPr>
          <w:rFonts w:cs="Times New Roman" w:ascii="Times New Roman" w:hAnsi="Times New Roman"/>
          <w:sz w:val="28"/>
          <w:szCs w:val="24"/>
        </w:rPr>
        <w:t>Обеспечение жильем отдельных категор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&lt;*&gt;, задаче подпрограмм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 _ _ _ _ _ _ _ _ 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9356"/>
        <w:gridCol w:w="1417"/>
        <w:gridCol w:w="1418"/>
        <w:gridCol w:w="14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а подпрограммы Программы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есовых коэффициент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ных цели Программы 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 подпрограммы Программы по годам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Поддержка молодых семей, проживающих на территории Курского муниципального округа Ставропольского края, признанных в установленном порядке нуждающимися в улучшении жилищных условий, в решении жилищной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 (далее для целей настоящего раздела -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«Предоставление молодым семьям Курского муниципального округа Ставропольского края социальных выплат на приобретение (строительство) жилого пом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1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0533DE0B59A9BE7C15B06514639553E4BA23785D3702E37FCC8DE6AE683B3BB63AA28BB7580642B732CCF31415F5B6B35CEB0195CCE44A07B2F" TargetMode="External"/><Relationship Id="rId4" Type="http://schemas.openxmlformats.org/officeDocument/2006/relationships/hyperlink" Target="consultantplus://offline/ref=AA0533DE0B59A9BE7C15B06514639553E4BD2C7B543502E37FCC8DE6AE683B3BB63AA28BB7580743BE32CCF31415F5B6B35CEB0195CCE44A07B2F" TargetMode="External"/><Relationship Id="rId5" Type="http://schemas.openxmlformats.org/officeDocument/2006/relationships/hyperlink" Target="consultantplus://offline/ref=AA0533DE0B59A9BE7C15B06514639553E4BC2779553C02E37FCC8DE6AE683B3BA43AFA87B5591B44B0279AA25204B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1</dc:creator>
  <dc:description/>
  <cp:keywords/>
  <dc:language>en-US</dc:language>
  <cp:lastModifiedBy>Elena</cp:lastModifiedBy>
  <cp:lastPrinted>2023-09-05T11:30:00Z</cp:lastPrinted>
  <dcterms:modified xsi:type="dcterms:W3CDTF">2023-09-06T07:09:00Z</dcterms:modified>
  <cp:revision>103</cp:revision>
  <dc:subject/>
  <dc:title>ПРОЕКТ</dc:title>
</cp:coreProperties>
</file>