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00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-ца Курская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еления средств резервного фонда админист-рации Курского муниципального округа Ставропольского края для предуп-реждения и ликвидации чрезвычайных ситуаций </w:t>
      </w:r>
      <w:r>
        <w:rPr>
          <w:sz w:val="28"/>
          <w:szCs w:val="28"/>
          <w:lang w:eastAsia="ru-RU"/>
        </w:rPr>
        <w:t>и последствий стихийных бедствий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-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sz w:val="28"/>
          <w:szCs w:val="28"/>
        </w:rPr>
        <w:t>, 25 Федерального закона от 21 декабря 1994 г.        № 68-ФЗ «О защите населения, территорий от чрезвычайных ситуаций при-родного и техногенного характе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еления средств резервного фон-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урского муниципального района от 18 августа 2016 г. № 529 «Об утверждении Порядка выделения бюджетных ассигнований из резервного фонда адми-нистрации Курского муниципального района Ставропольского края для предупреждения и ликвидации чрезвычайных ситуаций и последствий стихийных бед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рганизационным и общим вопросам администрации Курского муниципального округа Ставропольского края официально обнаро-довать настоящее постановления на официальном сайте администрации Курского муниципального округа Ставропольского края в информацион-    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на официальном сайте администрации Курского муниципаль-ного округа Ставрополь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  <w:tab w:val="left" w:pos="7965" w:leader="none"/>
        </w:tabs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rStyle w:val="Style15"/>
          <w:color w:val="000000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60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36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Марк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Начальник отдела по организацион-ным и общим вопроса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авового и кадро-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- юрисконсульт отдела правового и кадрового обес-печени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ект постановления подготовил и вносит начальник отдела по общест-венной безопасности, гражданской обороне и чрезвычайным ситуация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Штапурин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317"/>
      </w:tblGrid>
      <w:tr>
        <w:trPr/>
        <w:tc>
          <w:tcPr>
            <w:tcW w:w="514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ConsPlusTitl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Курского муниципального округа Ставропольского края</w:t>
            </w:r>
          </w:p>
          <w:p>
            <w:pPr>
              <w:pStyle w:val="ConsPlusTitle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                                    №           </w:t>
            </w:r>
          </w:p>
          <w:p>
            <w:pPr>
              <w:pStyle w:val="ConsPlusTitl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hyperlink r:id="rId5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еления бюджетных ассигнований резервного фон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Настоящий Порядок выделения бюджетных ассигнований  резерв-ного фонда администрации Курского муниципального округа Ставропольс-кого края для предупреждения и ликвидации чрезвычайных ситуаций</w:t>
      </w:r>
      <w:r>
        <w:rPr/>
        <w:t xml:space="preserve"> </w:t>
      </w:r>
      <w:r>
        <w:rPr>
          <w:sz w:val="28"/>
          <w:szCs w:val="28"/>
          <w:lang w:eastAsia="ru-RU"/>
        </w:rPr>
        <w:t>и последствий стихийных бедствий (далее - Порядок) устанавливает правила использования (выделения и расходования) бюджетных ассигнований резерв-ного фонда администрации Курского муниципального округа Ставропольс-кого края (далее соответственно - администрация, резервный фонд) на фи-нансовое обеспечение мероприятий по предупреждению и ликвидации чрез-вычайных ситуаций локального и муниципального характера на территории муниципального образования Курского муниципального округа Ставро-польского края (далее - чрезвычайные ситу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юджетные ассигнования резервного фонда выделяются для частич-ного или полного покрытия расходов на финансовое обеспечение мероп-риятий, связанных с предупреждением и ликвидацией чрезвычайных ситуа-ций и последствий стихийных бедствий.</w:t>
      </w:r>
      <w:r>
        <w:rPr/>
        <w:t xml:space="preserve"> </w:t>
      </w:r>
      <w:r>
        <w:rPr>
          <w:sz w:val="28"/>
          <w:szCs w:val="28"/>
          <w:lang w:eastAsia="ru-RU"/>
        </w:rPr>
        <w:t>Финансирование мероприятий по предупреждению и ликвидации чрезвычайных ситуаций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ещение расходов бюджета Курского муниципального округа Став-ропольского края, связанных с предупреждением и ликвидацией последствий чрезвычайных ситуаций, произошедших по вине юридических или физии-ческих лиц, осуществляется в соответствии с действующим законода-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3. При обращении к главе Курского муниципального округа Ставро-польского края (далее - глава округа) о выделении средств резервного фонда (не позднее 30 дней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4.</w:t>
      </w:r>
      <w:r>
        <w:rPr>
          <w:color w:val="FFFFFF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>По поручению главы округа комиссия по предупреждению и ликвидации  чрезвычайных ситуаций и обеспечению пожарной безопасности Курс-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кого муниципального округа Ставропольского края (далее - комиссия) рассматривает возможность выделения средств из резервного фонда и вносит ему предложения в срок не позднее 30 дней со дня соответствующего поруч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у о потребности в бюджетных ассигнований в соответствии с приложением № 1 к Порядку. Указанная заявка утверждается главой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обосновывающие размер запрашиваемых бюджетных ассигнований (акты обследования поврежденного объекта, справку гидрометцентра о метео событии, сметные расчеты на неотложные аварийно-восстановительные работы, договоры о выполнении аварийно-спасательных рабо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лучае непредставления необходимых документов в течение 30 дней со дня соответствующего поручения главы округа вопрос о выделении средств из резервного фонда не рассматрив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и отсутствии или недостаточности средств резервного фонда глава округа вправе обратиться в установленном порядке в Правительство Ставропольского края с просьбой о выделении средств из резервного фонда Правительства Ставропольского края для ликвидации чрезвычайных ситу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5. Основанием для выделения средств из резервного фонда является распоряжение администрации, в котором указывается размер ассигнований и их целевое назнач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Средства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упка, доставка и кратковременное хранение материальных ресурсов для первоочередного жизнеобеспечения пострадавшего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В случае если к концу текущего финансового года средства резервного фонда не использованы в полном объеме, они могут перераспределиться на иные цели по распоряжению глав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О.В.Богаев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17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 Порядку выделения бюджетных  ассигнований из резервного фонда администрации Курского муниципального округа Ставропольского края для предупреждения и ликвидации чрезвычайных ситуаций и последствий стихийных бедств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24" w:hanging="0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jc w:val="center"/>
        <w:outlineLvl w:val="0"/>
        <w:rPr/>
      </w:pPr>
      <w:r>
        <w:rPr>
          <w:lang w:eastAsia="ru-RU"/>
        </w:rPr>
        <w:t xml:space="preserve">                                                         </w:t>
      </w:r>
      <w:r>
        <w:rPr/>
        <w:t xml:space="preserve">   </w:t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59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Кур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  <w:lang w:eastAsia="ru-RU"/>
              </w:rPr>
              <w:t>(подпись, фамилия, инициалы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» ______________ 20__ г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требности в бюджетных ассигнованиях на финансово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беспечение проведения мероприятий по предупреждению и ликвидации чрезвычайных ситуаций и последствий стихийных бедств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>(наименование чрезвычайной ситуации)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резервного фонда администрации Курского муниципального округа Ставропольского края _________ тыс. рублей по состоянию на ________________.</w:t>
      </w:r>
    </w:p>
    <w:p>
      <w:pPr>
        <w:pStyle w:val="Normal"/>
        <w:autoSpaceDE w:val="false"/>
        <w:rPr/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eastAsia="ru-RU"/>
        </w:rPr>
        <w:t>(дата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843"/>
        <w:gridCol w:w="4394"/>
      </w:tblGrid>
      <w:tr>
        <w:trPr>
          <w:trHeight w:val="19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работ (тыс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ность в бюджетных ассигнованиях (тыс. рублей) за счет резервного фонда администрации Курского муниципального района Ставропольского края для предупреждения и ликвидации чрезвычайных ситуаций и последствий стихийных бедст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2"/>
          <w:szCs w:val="22"/>
          <w:vertAlign w:val="superscript"/>
          <w:lang w:eastAsia="ru-RU"/>
        </w:rPr>
        <w:t>(подпись, фамилия, инициалы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М.П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5D1364CE5888F8BBCC9054F42D4A78EE147777EBF432D16B005183CDF744DAC9E152F4C5DCBAD2FDA47C789EBB4AA542584F1265CBV5t9G" TargetMode="External"/><Relationship Id="rId4" Type="http://schemas.openxmlformats.org/officeDocument/2006/relationships/hyperlink" Target="consultantplus://offline/ref=8F5D1364CE5888F8BBCC9054F42D4A78EE16727DE9F032D16B005183CDF744DAC9E152F4C1D8BAD1AEFE6C7CD7EC45B9404551137BCB5878V1t7G" TargetMode="External"/><Relationship Id="rId5" Type="http://schemas.openxmlformats.org/officeDocument/2006/relationships/hyperlink" Target="consultantplus://offline/ref=32F529F2AFC7C06426A7E8513312711E94EB488612AA842B524DF082A1BEF42DC6AFA40277167B82b3QA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58:00Z</dcterms:created>
  <dc:creator>Пользователь_1</dc:creator>
  <dc:description/>
  <cp:keywords/>
  <dc:language>en-US</dc:language>
  <cp:lastModifiedBy>Irina</cp:lastModifiedBy>
  <cp:lastPrinted>2021-05-25T09:28:00Z</cp:lastPrinted>
  <dcterms:modified xsi:type="dcterms:W3CDTF">2021-05-25T06:29:00Z</dcterms:modified>
  <cp:revision>23</cp:revision>
  <dc:subject/>
  <dc:title/>
</cp:coreProperties>
</file>