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810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-ца Курск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ab/>
        <w:t xml:space="preserve">      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ого казенного учреждения «Эдиссийский спортивно-оздоровительный центр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ями 134, 144 и 145 Трудового кодекса Российской Федерации, постановлением администрации Курского муниципального округа Ставропольского края от 01 июня 2021 г. № 525 «Об утверждении Положения о системах оплаты труда работников муниципальных бюджетных и казенных учреждений Курского муниципального округа Ставропольского края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 об оплате труда работников муниципального казенного учреждения «Эдиссийский спортивно-оздоровите-льный центр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ризнать утратившим силу постановление администрации муниципального образования села Эдиссия Курского района Ставропольского края </w:t>
      </w:r>
      <w:r>
        <w:rPr>
          <w:sz w:val="28"/>
          <w:szCs w:val="28"/>
        </w:rPr>
        <w:t xml:space="preserve">от 08 октября 2018 г. № 99 «Об утверждении  Положения об оплате труда работников муниципального казённого учреждения </w:t>
      </w:r>
      <w:r>
        <w:rPr>
          <w:rFonts w:eastAsia="Calibri"/>
          <w:sz w:val="28"/>
          <w:szCs w:val="28"/>
        </w:rPr>
        <w:t>«Эдиссийский спортивно-оздоровительный центр» муниципального образования села Эдиссия Курского район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июля 2021 г. </w:t>
      </w:r>
    </w:p>
    <w:p>
      <w:pPr>
        <w:pStyle w:val="ConsPlusNormal1"/>
        <w:tabs>
          <w:tab w:val="clear" w:pos="708"/>
          <w:tab w:val="left" w:pos="44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ind w:left="-1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7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10206"/>
      </w:tblGrid>
      <w:tr>
        <w:trPr>
          <w:trHeight w:val="49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и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Думанаева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вносит начальник </w:t>
            </w:r>
            <w:r>
              <w:rPr>
                <w:color w:val="000000"/>
                <w:sz w:val="28"/>
                <w:szCs w:val="28"/>
              </w:rPr>
              <w:t>МКУ КФКиС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Е.Охрименко</w:t>
            </w:r>
          </w:p>
        </w:tc>
      </w:tr>
      <w:tr>
        <w:trPr>
          <w:trHeight w:val="328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подготовлен директором МКУ «Эдиссийский спортивно-оз-доровительный центр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илиппов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79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Курского муниципального округа            Ставропольского края</w:t>
            </w:r>
          </w:p>
          <w:p>
            <w:pPr>
              <w:pStyle w:val="Normal"/>
              <w:spacing w:lineRule="exact" w:line="240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от </w:t>
            </w:r>
            <w:r>
              <w:rPr>
                <w:rFonts w:cs="Tahoma"/>
                <w:color w:val="FF0000"/>
                <w:sz w:val="28"/>
                <w:lang w:bidi="zxx"/>
              </w:rPr>
              <w:t xml:space="preserve">                                 </w:t>
            </w:r>
            <w:r>
              <w:rPr>
                <w:rFonts w:cs="Tahoma"/>
                <w:sz w:val="28"/>
                <w:lang w:bidi="zxx"/>
              </w:rPr>
              <w:t xml:space="preserve">№ </w:t>
            </w:r>
          </w:p>
        </w:tc>
      </w:tr>
    </w:tbl>
    <w:p>
      <w:pPr>
        <w:pStyle w:val="Normal"/>
        <w:spacing w:lineRule="exact" w:line="240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exact" w:line="240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exact" w:line="240"/>
        <w:jc w:val="center"/>
        <w:rPr/>
      </w:pPr>
      <w:r>
        <w:rPr>
          <w:rFonts w:cs="Tahoma"/>
          <w:sz w:val="28"/>
          <w:lang w:bidi="zxx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cs="Tahoma"/>
          <w:sz w:val="28"/>
          <w:lang w:bidi="zxx"/>
        </w:rPr>
        <w:t xml:space="preserve">об оплате труда работников муниципального казенного учреждения </w:t>
      </w:r>
    </w:p>
    <w:p>
      <w:pPr>
        <w:pStyle w:val="S1"/>
        <w:spacing w:lineRule="exact" w:line="240" w:before="0" w:after="0"/>
        <w:jc w:val="center"/>
        <w:rPr>
          <w:rFonts w:cs="Tahoma"/>
          <w:bCs/>
          <w:sz w:val="28"/>
          <w:szCs w:val="28"/>
          <w:lang w:eastAsia="ar-SA" w:bidi="zxx"/>
        </w:rPr>
      </w:pPr>
      <w:r>
        <w:rPr>
          <w:sz w:val="28"/>
          <w:szCs w:val="28"/>
        </w:rPr>
        <w:t>«Эдиссийский спортивно-оздоровительный центр»</w:t>
      </w:r>
    </w:p>
    <w:p>
      <w:pPr>
        <w:pStyle w:val="S1"/>
        <w:spacing w:lineRule="exact" w:line="240" w:before="0" w:after="0"/>
        <w:jc w:val="center"/>
        <w:rPr>
          <w:rFonts w:cs="Tahoma"/>
          <w:bCs/>
          <w:sz w:val="28"/>
          <w:szCs w:val="28"/>
          <w:lang w:eastAsia="ar-SA" w:bidi="zxx"/>
        </w:rPr>
      </w:pPr>
      <w:r>
        <w:rPr>
          <w:rFonts w:cs="Tahoma"/>
          <w:bCs/>
          <w:sz w:val="28"/>
          <w:szCs w:val="28"/>
          <w:lang w:eastAsia="ar-SA" w:bidi="zxx"/>
        </w:rPr>
      </w:r>
    </w:p>
    <w:p>
      <w:pPr>
        <w:pStyle w:val="S1"/>
        <w:spacing w:lineRule="exact" w:line="240" w:before="0" w:after="0"/>
        <w:jc w:val="center"/>
        <w:rPr/>
      </w:pPr>
      <w:r>
        <w:rPr>
          <w:rFonts w:cs="Tahoma"/>
          <w:bCs/>
          <w:sz w:val="28"/>
          <w:szCs w:val="28"/>
          <w:lang w:val="en-US" w:eastAsia="ar-SA" w:bidi="zxx"/>
        </w:rPr>
        <w:t>I</w:t>
      </w:r>
      <w:r>
        <w:rPr>
          <w:rFonts w:cs="Tahoma"/>
          <w:bCs/>
          <w:sz w:val="28"/>
          <w:szCs w:val="28"/>
          <w:lang w:eastAsia="ar-SA" w:bidi="zxx"/>
        </w:rPr>
        <w:t>. ОБЩИЕ ПОЛОЖЕНИЯ</w:t>
      </w:r>
    </w:p>
    <w:p>
      <w:pPr>
        <w:pStyle w:val="Normal"/>
        <w:spacing w:lineRule="exact" w:line="240"/>
        <w:ind w:firstLine="720"/>
        <w:jc w:val="center"/>
        <w:rPr>
          <w:rFonts w:cs="Tahoma"/>
          <w:bCs/>
          <w:sz w:val="28"/>
          <w:szCs w:val="28"/>
          <w:lang w:eastAsia="ar-SA" w:bidi="zxx"/>
        </w:rPr>
      </w:pPr>
      <w:r>
        <w:rPr>
          <w:rFonts w:cs="Tahoma"/>
          <w:bCs/>
          <w:sz w:val="28"/>
          <w:szCs w:val="28"/>
          <w:lang w:eastAsia="ar-SA" w:bidi="zxx"/>
        </w:rPr>
      </w:r>
    </w:p>
    <w:p>
      <w:pPr>
        <w:pStyle w:val="S1"/>
        <w:spacing w:before="0" w:after="0"/>
        <w:ind w:firstLine="708"/>
        <w:jc w:val="both"/>
        <w:rPr>
          <w:rFonts w:cs="Tahoma"/>
          <w:bCs/>
          <w:sz w:val="28"/>
          <w:szCs w:val="28"/>
          <w:lang w:eastAsia="ar-SA" w:bidi="zxx"/>
        </w:rPr>
      </w:pPr>
      <w:r>
        <w:rPr>
          <w:rFonts w:cs="Tahoma"/>
          <w:bCs/>
          <w:sz w:val="28"/>
          <w:szCs w:val="28"/>
          <w:lang w:bidi="zxx"/>
        </w:rPr>
        <w:t xml:space="preserve">1. Настоящее  Положение </w:t>
      </w:r>
      <w:r>
        <w:rPr>
          <w:rFonts w:cs="Tahoma"/>
          <w:sz w:val="28"/>
          <w:lang w:bidi="zxx"/>
        </w:rPr>
        <w:t xml:space="preserve">об оплате труда работников муниципального  казенного учреждения </w:t>
      </w:r>
      <w:r>
        <w:rPr>
          <w:sz w:val="28"/>
          <w:szCs w:val="28"/>
        </w:rPr>
        <w:t>«Эдиссийский спортивно-оздоровительный центр»</w:t>
      </w:r>
      <w:r>
        <w:rPr>
          <w:rFonts w:cs="Tahoma"/>
          <w:bCs/>
          <w:sz w:val="28"/>
          <w:szCs w:val="28"/>
          <w:lang w:bidi="zxx"/>
        </w:rPr>
        <w:t xml:space="preserve"> (далее - Положение) разработано в соответствии с Трудовым кодексом Российской Федерации (далее - ТК РФ), Едиными рекомендациями по установлению на федеральном, региональном и местном уровнях систем оплаты труда работников государственных и муниципальных учреждений на 2021 год,  утвержденными решением Российской трехсторонней комиссии по регулированию социально-трудовых отношений от 29 декабря 2020 г., протокол № 13, Положением о системах оплаты труда работников государственных бюджетных, автономных и казенных учреждений Ставропольского края, утвержденным постановлением Правительства Ставропольского края от 20 августа 2008 г. № 128-п, приказом Министерства спорта Российской Федерации от 30 октября 2015 г. № 999 «Об утверждении требований к обеспечению подготовки спортивного резерва для спортивных сборных команд Российской Федерации» и регулирует условия оплаты труда работников </w:t>
      </w:r>
      <w:r>
        <w:rPr>
          <w:rFonts w:cs="Tahoma"/>
          <w:sz w:val="28"/>
          <w:lang w:bidi="zxx"/>
        </w:rPr>
        <w:t xml:space="preserve">муниципального  казенного учреждения </w:t>
      </w:r>
      <w:r>
        <w:rPr>
          <w:sz w:val="28"/>
          <w:szCs w:val="28"/>
        </w:rPr>
        <w:t xml:space="preserve">«Эдиссийский спортивно-оздоровительный центр» </w:t>
      </w:r>
      <w:r>
        <w:rPr>
          <w:rFonts w:cs="Tahoma"/>
          <w:sz w:val="28"/>
          <w:lang w:bidi="zxx"/>
        </w:rPr>
        <w:t>(далее - Учреждение)</w:t>
      </w:r>
      <w:r>
        <w:rPr>
          <w:rFonts w:cs="Tahoma"/>
          <w:bCs/>
          <w:sz w:val="28"/>
          <w:szCs w:val="28"/>
          <w:lang w:bidi="zxx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реждение подведомственно муниципальному казенному учреждению  «Комитет по  физической культуре и спорту» (далее - Комитет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лата труда работников Учреждения включает размеры окладов (должностных окладов), ставок заработной платы, выплаты компенсационного и стимулирующего характера и условия осуществления компенсационных и стимулирующих выплат, устанавливаемых с учетом требований трудового законодательства Российской Федерации, а также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лата труда работников Учреждения устанавливается в соответствии с настоящим Положением и с учето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тарифно-квалификационного справочника работ и профессий рабочи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квалификационного справочника должностей руководителей, специалистов и служащих или профессиональных стандар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валифицированных групп, утвержденных федеральными органами исполнительной власти, осуществляющих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й Российской трехсторонней комиссии по регулированию социально-трудовых отнош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представительного органа работников Учреждения.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работная плата работников Учреждения состоит из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ов (должностных окладов), ставок заработной пла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 компенсационного характер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 стимулирующе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орядке исключения лица, не имеющие требуемого квалификационного уровня или стажа работы, но обладающие достаточным практическим опытом работы и выполняющие качественно и в полном объеме свои должностные обязанности, по рекомендации аттестационной комиссии Учреждения, могут быть назначены на соответствующие должности также,  как и лица, имеющие соответствующее профессиональное образование и стаж рабо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лата труда работника Учреждения, работающего по совместительству, а также на условиях неполного рабочего времени или неполной рабочей недели, производится пропорционально отработанному време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ты по совместительству тренеров в течение месяца устанавливается по соглашению между работником и работодателем, и по каждому трудовому договору не может превышать половины месячной нормы рабочего времени, исчисленной из установленной продолжительности рабочей неде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Размер оклада (должностного оклада), ставки заработной платы работника Учреждения устанавливается директором Учреждения с учетом отнесения занимаемой должности работника Учреждения к профессиональной квалификационной группе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индексация) размеров должностных окладов работников  и директора Учреждения осуществляется  в  соответствии  с  законодательством Российской Федерации, законодательством Ставропольского края и муниципальными правовыми актами Кур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 выплатам компенсационного характера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 Учреждения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платы за работу в условиях, отклоняющихся от нормальных (при выполнении работ различной квалификации, совмещений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 выплатам стимулирующего характера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латы за интенсивность и высокие результаты рабо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латы за качество выполняемых рабо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латы за стаж непрерывной работы, выслугу л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миальные выплаты по итогам рабо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Штатное расписание Учреждения утверждается директором Учреждения по согласованию с главой Курского муниципального округа Ставропольского края, начальником Комитета, и Финансовым управлением администрации Курского муниципального округа Ставропольского края и включает в себя все должности профессии рабочих Учреж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ЗАРАБОТНОЙ ПЛАТЫ                   РАБОТНИКОВ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формировании заработной платы работников Учреждения опреде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клад (должностной оклад), ставка заработной платы (далее - должностной оклад) в зависимости от квалификационного уровня соответствующей долж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ы и размер стимулирующих выпла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ды и размер компенсационных выпла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е оклады работников Учреждения в зависимости от профессиональной квалификационной группы: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должностей </w:t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ов физической культуры и спорта второго уровня: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93"/>
        <w:gridCol w:w="4277"/>
        <w:gridCol w:w="15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2"/>
              </w:rPr>
            </w:pPr>
            <w:r>
              <w:rPr>
                <w:rFonts w:eastAsia="Lucida Sans Unicode" w:cs="Tahoma"/>
                <w:sz w:val="28"/>
                <w:szCs w:val="22"/>
              </w:rPr>
              <w:t>Квалификационный уровен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2"/>
              </w:rPr>
            </w:pPr>
            <w:r>
              <w:rPr>
                <w:rFonts w:eastAsia="Lucida Sans Unicode" w:cs="Tahoma"/>
                <w:sz w:val="28"/>
                <w:szCs w:val="22"/>
              </w:rPr>
              <w:t>Должности служащих, отнесенные к квалификаци</w:t>
              <w:softHyphen/>
              <w:t>онным уровн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sz w:val="28"/>
                <w:szCs w:val="22"/>
              </w:rPr>
              <w:t>Должност-ной оклад (рублей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2"/>
              </w:rPr>
            </w:pPr>
            <w:r>
              <w:rPr>
                <w:rFonts w:eastAsia="Lucida Sans Unicode" w:cs="Tahoma"/>
                <w:sz w:val="28"/>
                <w:szCs w:val="22"/>
              </w:rPr>
              <w:t>2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2"/>
              </w:rPr>
            </w:pPr>
            <w:r>
              <w:rPr>
                <w:rFonts w:eastAsia="Lucida Sans Unicode" w:cs="Tahoma"/>
                <w:sz w:val="28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2"/>
              </w:rPr>
            </w:pPr>
            <w:r>
              <w:rPr>
                <w:rFonts w:eastAsia="Lucida Sans Unicode" w:cs="Tahoma"/>
                <w:sz w:val="28"/>
                <w:szCs w:val="22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1.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1 квалификационный  уровень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>инструктор по спорту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4505</w:t>
            </w:r>
          </w:p>
        </w:tc>
      </w:tr>
      <w:tr>
        <w:trPr>
          <w:trHeight w:val="537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 xml:space="preserve">имеющий </w:t>
            </w:r>
            <w:r>
              <w:rPr>
                <w:rFonts w:eastAsia="Lucida Sans Unicode" w:cs="Tahoma"/>
                <w:sz w:val="28"/>
                <w:szCs w:val="28"/>
                <w:lang w:val="en-US"/>
              </w:rPr>
              <w:t>II</w:t>
            </w:r>
            <w:r>
              <w:rPr>
                <w:rFonts w:eastAsia="Lucida Sans Unicode" w:cs="Tahoma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473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 xml:space="preserve">имеющий </w:t>
            </w:r>
            <w:r>
              <w:rPr>
                <w:rFonts w:eastAsia="Lucida Sans Unicode" w:cs="Tahoma"/>
                <w:sz w:val="28"/>
                <w:szCs w:val="28"/>
                <w:lang w:val="en-US"/>
              </w:rPr>
              <w:t>I</w:t>
            </w:r>
            <w:r>
              <w:rPr>
                <w:rFonts w:eastAsia="Lucida Sans Unicode" w:cs="Tahoma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496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>имеющий высшую квалифика-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8"/>
                <w:szCs w:val="28"/>
              </w:rPr>
              <w:t>5220</w:t>
            </w:r>
          </w:p>
        </w:tc>
      </w:tr>
      <w:tr>
        <w:trPr>
          <w:trHeight w:val="55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  <w:t>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>тренер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4730</w:t>
            </w:r>
          </w:p>
        </w:tc>
      </w:tr>
      <w:tr>
        <w:trPr>
          <w:trHeight w:val="7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имеющий </w:t>
            </w:r>
            <w:r>
              <w:rPr>
                <w:rFonts w:eastAsia="Lucida Sans Unicode" w:cs="Tahoma"/>
                <w:sz w:val="28"/>
                <w:szCs w:val="28"/>
                <w:lang w:val="en-US"/>
              </w:rPr>
              <w:t>II</w:t>
            </w:r>
            <w:r>
              <w:rPr>
                <w:rFonts w:eastAsia="Lucida Sans Unicode" w:cs="Tahoma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496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имеющий </w:t>
            </w:r>
            <w:r>
              <w:rPr>
                <w:rFonts w:eastAsia="Lucida Sans Unicode" w:cs="Tahoma"/>
                <w:sz w:val="28"/>
                <w:szCs w:val="28"/>
                <w:lang w:val="en-US"/>
              </w:rPr>
              <w:t>I</w:t>
            </w:r>
            <w:r>
              <w:rPr>
                <w:rFonts w:eastAsia="Lucida Sans Unicode" w:cs="Tahoma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522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</w:rPr>
            </w:pPr>
            <w:r>
              <w:rPr>
                <w:rFonts w:eastAsia="Calibri" w:cs="Tahoma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имеющий высшую квалифика-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5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«Общеотраслевые профессии рабочих первого уровня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7"/>
        <w:gridCol w:w="4469"/>
        <w:gridCol w:w="1417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уборщик служебных помещений</w:t>
            </w:r>
            <w:r>
              <w:rPr>
                <w:sz w:val="28"/>
                <w:szCs w:val="28"/>
                <w:lang w:eastAsia="ar-SA"/>
              </w:rPr>
              <w:t xml:space="preserve"> 1 разря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сторож</w:t>
            </w:r>
            <w:r>
              <w:rPr>
                <w:sz w:val="28"/>
                <w:szCs w:val="28"/>
                <w:lang w:eastAsia="ar-SA"/>
              </w:rPr>
              <w:t xml:space="preserve"> 1 разряд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ператор котельной 2 разряд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рабочий по комплексному обслуживанию и ремонту зданий 2 разряда</w:t>
            </w:r>
            <w:r>
              <w:rPr>
                <w:sz w:val="28"/>
                <w:szCs w:val="28"/>
                <w:lang w:val="en-US" w:eastAsia="ar-SA"/>
              </w:rPr>
              <w:t xml:space="preserve">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ЛАТЫ КОМПЕНСАЦИО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ботникам Учреждения устанавливаются следующие выплаты компенсационно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 Учреждения, занятых на работах с вредными и (или) опасн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латы за работу в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латы за работу  в сельской мест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ыплаты компенсационного характера устанавливаются в процентах к окладу (должностному окладу), ставке заработной платы работника Учреждения, или в абсолютном значении кроме коэффициента к заработной плате, за работу в пустынным и безводных местностях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меры и условия осуществления выплат компенсационного характера конкретизируются в трудовых договорах работников,</w:t>
      </w:r>
      <w:r>
        <w:rPr>
          <w:bCs/>
          <w:color w:val="000000"/>
          <w:sz w:val="28"/>
          <w:szCs w:val="28"/>
        </w:rPr>
        <w:t xml:space="preserve"> устанавливаются коллективным договором, локальным нормативным актом, принимаемым с учетом мнения представительного органа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ыплата работнику Учреждения, занятому на работах с вредными и (или) опасными условиями труда, устанавливается в соответствии со статьей 147 Т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гарантии и компенсации, предусмотренные статьями 117 и 147 ТК РФ, выплачиваются в соответствии с локальными нормативными актами Учреждения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аботникам Учреждения устанавливается коэффициент к заработной плате в размере 1,1 за работу в пустынной и безводн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ные выплаты компенсационного характера работнику Учреждения за работу в условиях, отклоняющихся от нормальных, устанавливаются с учетом статей 149 - 154 ТК Р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ыплаты за работу в сельской местности устанавливаются тренерам, инструктору по спорту, руководителю Учреждения в размере 25 процентов от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ПЛАТЫ СТИМУЛИРУЮЩЕ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ботникам Учреждения устанавливаются следующие выплаты стимулирующего характера (с учетом особенностей оплаты труда тренерского соста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латы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латы за стаж непрерывной работы,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платы за опыт работы и достижения работников в сфере физической культуры и спорта, отмеченные государственными и ведомственными званиями и награ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бюджетных ассигнований на оплату труда работников Учреждения по согласованию представительным органом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тренировоч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Размеры выплаты за интенсив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и высокие результаты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блица 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827"/>
        <w:gridCol w:w="2091"/>
      </w:tblGrid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в процентах от должностного оклада, ставки заработной платы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ыполнение программ спортивной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тсменов, успешно выполнивших контроль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норматив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80 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ачество    спортивной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тсменов, получивших спортивный разряд  (зва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е менее 80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3827"/>
        <w:gridCol w:w="1985"/>
      </w:tblGrid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беды на официаль-ных межрегиональных спортивных соревно-ваниях: чемпионатах федеральных округов, первенствах федераль-ных округов, зональ-ных соревнованиях с участием спортивных сборных команд (клу-бов) субъектов Росси-йской Федерации, фе-деральных окру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6"/>
        <w:widowControl w:val="false"/>
        <w:suppressAutoHyphens w:val="tru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Выплаты за качество выполняемых работ производятся в соответствии с достигнутыми показателями эффективности деятельности</w:t>
      </w:r>
      <w:r>
        <w:rPr>
          <w:color w:val="000000"/>
          <w:sz w:val="28"/>
          <w:szCs w:val="28"/>
        </w:rPr>
        <w:t xml:space="preserve"> Уч-реждения, утверждаемыми приказом Комитета. </w:t>
      </w:r>
    </w:p>
    <w:p>
      <w:pPr>
        <w:pStyle w:val="Style26"/>
        <w:widowControl w:val="false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Для принятия решения об установлении работникам выплат сти-мулирующего характера, а также для оценки эффективности работы раз-личных категорий работников в Учреждении создается соответствующая комиссия с участием представителя  Совета трудового коллектива.</w:t>
      </w:r>
    </w:p>
    <w:p>
      <w:pPr>
        <w:pStyle w:val="Style26"/>
        <w:widowControl w:val="false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работы данной комиссии, а также формы оце-ночных листов для всех категорий работников утверждается приказом Уч-режд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ыплата за стаж непрерывной работы, выслугу лет производится работникам в зависимости от общего количества лет, проработанных в физ-культурно-спортивных учреждениях, осуществляющих деятельность в об-ласти физической культуры и спорта, в процентах  от оклада (должностного оклада), ставки заработной платы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за стаж работы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гу лет в процентах от оклада (должностного оклада)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аработной плат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14"/>
        <w:gridCol w:w="4884"/>
      </w:tblGrid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в процента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должностного оклада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5 до 10 ле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0 до 15 ле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5 до 20 ле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20 до 25 ле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25 до 30 ле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свыше 30 ле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аботникам  Учреждения,  устанавливаются  выплаты за опыт рабо-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ы и достижения работников в сфере физической культуры и спорта, отмеченные государственными и ведомственными званиями и наград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Размеры  выплат за опыт и достижения работникам,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ющим государственные и ведомственные звания и награды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4"/>
        <w:gridCol w:w="20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выплаты в процентах от должностного окл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почетное звание «Заслуженный работник физической культуры Российской Федераци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государственные награды, включая почетные звания Российской Федерации и ССС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почетные спортивные звания «Заслуженный тренер России», «Заслуженный мастер спорта России», «Заслуженный мастер спорта СССР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почетный знак «За заслуги в развитии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ртивные звания «Мастер спорта России международного класса», «Гроссмейстер России», «Мастер спорта СССР международного класса», «Гроссмейстер СССР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почетный знак «Отличник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работника Учреждения имеется одновременно право на получение выплаты по нескольким основаниям, указанным в таблице 5, то выплата устанавливается по одному из них, предусматривающему более высокий раз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целях поощрения работников за отлично выполненную работу в Учреждении осуществляется пре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аботников Учреждения производ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месяц, квартал, полугодие,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 за качественное и оперативное выполнение особо важных и сложны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мировании принимает директор Учреждения с учетом личного вклада работника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ые выплаты, размеры и условия их осуществления рекомендуется устанавливать коллективными договорами, соглашениями, локальными норматив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шение об установлении выплат стимулирующего характера офор-мляется приказ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бъем стимулирующей части фонда заработной платы устанавливается Учреждением самостоятельно и может быть увеличен за счет экономии фонда оплаты труда, в том числе при оптимизации штатного рас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РЯДОК И УСЛОВИЯ ОПЛАТЫ ТРУ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8. Заработная плата директора Учреждения состоит из должностного оклада, выплат компенсационного и стимулирующего характера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Должностной оклад  директора  Учреждения  устанавливается в размере 8439 (Восемь тысяч четыреста тридцать дев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азмер должностного оклада директора Учреждения определяется трудовым договором в зависимости от сложности труда, в том числе с учетом масштаба управления, особенностей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Выплаты компенсационного характера для директора Учреждения устанавливаются приказом Комитет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ыплаты стимулирующего характера  директору Учреждения устанавливаются  приказом Комитета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. Стимулирующая выплата директору Учреждения  устанавливается с учетом критериев и показателей  результативности и эффективности  работы Учреждения, утверждаемым приказо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редней заработной платы директора Учреждения и средней заработной платы работников Учреждения, формируемых за счет всех финансовых источников, рассчитывается за календарный год. Определение размера средней заработной платы директора и работников Учреждения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-мативно-правовому регулированию в сфере официального статистического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директора Учреждения и средней заработной платы работников Учреждения устанавливается приказом  Комитета в кратности от 1 до 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труда директора Учреждения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                     12 апреля 2013 г. № 329. </w:t>
      </w:r>
    </w:p>
    <w:p>
      <w:pPr>
        <w:pStyle w:val="41"/>
        <w:shd w:fill="auto" w:val="clear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"/>
        <w:shd w:fill="auto" w:val="clear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"/>
        <w:shd w:fill="auto" w:val="clear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"/>
        <w:shd w:fill="auto" w:val="clear"/>
        <w:spacing w:lineRule="exact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</w:r>
    </w:p>
    <w:p>
      <w:pPr>
        <w:pStyle w:val="41"/>
        <w:shd w:fill="auto" w:val="clear"/>
        <w:spacing w:lineRule="exact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рского муниципального округа </w:t>
      </w:r>
    </w:p>
    <w:p>
      <w:pPr>
        <w:pStyle w:val="41"/>
        <w:shd w:fill="auto" w:val="clear"/>
        <w:spacing w:lineRule="exact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4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sz w:val="24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sz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Style11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val="ru-RU" w:eastAsia="zh-CN" w:bidi="ar-SA"/>
    </w:rPr>
  </w:style>
  <w:style w:type="character" w:styleId="12">
    <w:name w:val="Нижний колонтитул Знак1"/>
    <w:qFormat/>
    <w:rPr>
      <w:lang w:val="ru-RU" w:eastAsia="zh-CN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Link">
    <w:name w:val="link"/>
    <w:qFormat/>
    <w:rPr/>
  </w:style>
  <w:style w:type="character" w:styleId="13">
    <w:name w:val="Заголовок 1 Знак"/>
    <w:qFormat/>
    <w:rPr>
      <w:sz w:val="28"/>
      <w:lang w:val="en-US" w:eastAsia="zh-CN" w:bidi="ar-SA"/>
    </w:rPr>
  </w:style>
  <w:style w:type="character" w:styleId="2">
    <w:name w:val="Заголовок 2 Знак"/>
    <w:qFormat/>
    <w:rPr>
      <w:sz w:val="52"/>
      <w:lang w:val="en-US" w:eastAsia="zh-CN" w:bidi="ar-SA"/>
    </w:rPr>
  </w:style>
  <w:style w:type="character" w:styleId="3">
    <w:name w:val="Заголовок 3 Знак"/>
    <w:qFormat/>
    <w:rPr>
      <w:sz w:val="44"/>
      <w:lang w:val="en-US" w:eastAsia="zh-CN" w:bidi="ar-SA"/>
    </w:rPr>
  </w:style>
  <w:style w:type="character" w:styleId="4">
    <w:name w:val="Заголовок 4 Знак"/>
    <w:qFormat/>
    <w:rPr>
      <w:b/>
      <w:sz w:val="28"/>
      <w:lang w:val="en-US" w:eastAsia="zh-CN" w:bidi="ar-SA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lang w:val="en-US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Rvts6">
    <w:name w:val="rvts6"/>
    <w:basedOn w:val="Style7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Copyrighttext">
    <w:name w:val="copyrighttex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14">
    <w:name w:val="Основной текст1"/>
    <w:qFormat/>
    <w:rPr>
      <w:strike/>
      <w:sz w:val="25"/>
      <w:szCs w:val="2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21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15">
    <w:name w:val="Заголовок №1_"/>
    <w:qFormat/>
    <w:rPr>
      <w:spacing w:val="10"/>
      <w:shd w:fill="FFFFFF" w:val="clear"/>
      <w:lang w:bidi="ar-SA"/>
    </w:rPr>
  </w:style>
  <w:style w:type="character" w:styleId="32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1pt2pt">
    <w:name w:val="Основной текст + 11 pt;Курсив;Интервал 2 pt"/>
    <w:qFormat/>
    <w:rPr>
      <w:rFonts w:ascii="Times New Roman" w:hAnsi="Times New Roman" w:eastAsia="Times New Roman" w:cs="Times New Roman"/>
      <w:i/>
      <w:iCs/>
      <w:spacing w:val="50"/>
      <w:sz w:val="22"/>
      <w:szCs w:val="22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spacing w:val="-20"/>
      <w:sz w:val="25"/>
      <w:szCs w:val="25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i/>
      <w:iCs/>
      <w:spacing w:val="-20"/>
      <w:sz w:val="22"/>
      <w:szCs w:val="22"/>
      <w:shd w:fill="FFFFFF" w:val="clear"/>
    </w:rPr>
  </w:style>
  <w:style w:type="character" w:styleId="Style18">
    <w:name w:val="Колонтитул_"/>
    <w:qFormat/>
    <w:rPr>
      <w:shd w:fill="FFFFFF" w:val="clear"/>
      <w:lang w:bidi="ar-SA"/>
    </w:rPr>
  </w:style>
  <w:style w:type="character" w:styleId="Consolas9pt">
    <w:name w:val="Колонтитул + Consolas;9 pt"/>
    <w:qFormat/>
    <w:rPr>
      <w:rFonts w:ascii="Consolas" w:hAnsi="Consolas" w:eastAsia="Consolas" w:cs="Consolas"/>
      <w:spacing w:val="0"/>
      <w:sz w:val="18"/>
      <w:szCs w:val="18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9">
    <w:name w:val="Подпись к картинке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/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  <w:lang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firstLine="6542"/>
    </w:pPr>
    <w:rPr>
      <w:rFonts w:ascii="Microsoft Sans Serif" w:hAnsi="Microsoft Sans Serif" w:cs="Microsoft Sans Serif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firstLine="715"/>
      <w:jc w:val="both"/>
    </w:pPr>
    <w:rPr>
      <w:rFonts w:ascii="Microsoft Sans Serif" w:hAnsi="Microsoft Sans Serif" w:cs="Microsoft Sans Serif"/>
      <w:sz w:val="24"/>
      <w:szCs w:val="24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sz w:val="20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99" w:before="60" w:after="0"/>
      <w:ind w:firstLine="660"/>
      <w:jc w:val="both"/>
    </w:pPr>
    <w:rPr>
      <w:sz w:val="25"/>
      <w:szCs w:val="25"/>
      <w:shd w:fill="FFFFFF" w:val="clear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02"/>
      <w:jc w:val="both"/>
    </w:pPr>
    <w:rPr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0" w:before="240" w:after="0"/>
      <w:jc w:val="both"/>
    </w:pPr>
    <w:rPr>
      <w:sz w:val="17"/>
      <w:szCs w:val="17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02" w:before="360" w:after="300"/>
      <w:jc w:val="center"/>
      <w:outlineLvl w:val="0"/>
    </w:pPr>
    <w:rPr>
      <w:spacing w:val="1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jc w:val="center"/>
    </w:pPr>
    <w:rPr>
      <w:sz w:val="18"/>
      <w:szCs w:val="18"/>
      <w:shd w:fill="FFFFFF" w:val="clear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13"/>
      <w:jc w:val="both"/>
    </w:pPr>
    <w:rPr>
      <w:sz w:val="25"/>
      <w:szCs w:val="25"/>
    </w:rPr>
  </w:style>
  <w:style w:type="paragraph" w:styleId="Style34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Style35">
    <w:name w:val="Подпись к картинке"/>
    <w:basedOn w:val="Normal"/>
    <w:qFormat/>
    <w:pPr>
      <w:shd w:fill="FFFFFF" w:val="clear"/>
      <w:spacing w:lineRule="exact" w:line="270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9:00Z</dcterms:created>
  <dc:creator>комп</dc:creator>
  <dc:description/>
  <cp:keywords/>
  <dc:language>en-US</dc:language>
  <cp:lastModifiedBy>Elena</cp:lastModifiedBy>
  <cp:lastPrinted>2021-05-12T14:35:00Z</cp:lastPrinted>
  <dcterms:modified xsi:type="dcterms:W3CDTF">2021-07-09T10:59:00Z</dcterms:modified>
  <cp:revision>34</cp:revision>
  <dc:subject/>
  <dc:title>ПРОЕКТ</dc:title>
</cp:coreProperties>
</file>