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Курская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rStyle w:val="FontStyle15"/>
          <w:color w:val="000000"/>
          <w:sz w:val="28"/>
          <w:szCs w:val="28"/>
        </w:rPr>
        <w:t xml:space="preserve">орядка предоставления дополнительных платных услуг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.  № 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Законом Ставропольского края от 02 марта 2005 г. № 12-кз «О местном самоуправлении в Ставропольском крае», постановлением Правительства Ставропольского края от 06 ноября 2020 г. № 606-п «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м крае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Курского муниципального района Ставропольского края от 30 марта 2017 г. №  347 «Об утверждении тарифов на работы и услуги, предостав-л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>Курского муниципального района Ставропольского края»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Style w:val="FontStyle15"/>
          <w:color w:val="000000"/>
          <w:sz w:val="28"/>
          <w:szCs w:val="28"/>
        </w:rPr>
        <w:t>орядок предоставления дополнительных платных услуг муници-пальным казенным учреждением Курского муниципального округа Ставро-польского края «Многофункциональный центр предоставления государствен-ных и муниципальных услуг»</w:t>
      </w:r>
      <w:r>
        <w:rPr>
          <w:sz w:val="28"/>
          <w:szCs w:val="28"/>
        </w:rPr>
        <w:t>.</w:t>
      </w:r>
      <w:bookmarkStart w:id="0" w:name="sub_1"/>
      <w:bookmarkEnd w:id="0"/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еречень </w:t>
      </w:r>
      <w:r>
        <w:rPr>
          <w:color w:val="000000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платных услуг, оказываемых муници-пальным казенным учреждением Курского муниципального округа Ставро-польского края «Многофункциональный центр предоставления государствен-ных и муниципальных услуг».</w:t>
      </w:r>
    </w:p>
    <w:p>
      <w:pPr>
        <w:pStyle w:val="Style5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-ции Курского муниципального района Ставропольского кра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мая 2017 г. № 342 «Об утверждении Перечня дополнительных платных услуг, оказываемых муниципальным казенным учреждением Курс-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9 октября 2020 г. № 604 «О внесении изменений в Перечень допол-нительных платных услуг, оказываемых муниципальным казенным учреж-дением Курского муниципального района Ставропольского края «Много-функциональный центр предоставления государственных и муниципальных услуг в Курском районе Ставропольского края», утвержденный постанов-лением администрации Курского муниципального района Ставропольского края от 19 мая 2017 г. № 34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418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зируют: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3402"/>
      </w:tblGrid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Н.Сидоренко</w:t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оект распоряжения подготовил и вносит исполняющий обязанности директора МКУ КМО СК МФЦ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.И.Лемешевич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956050</wp:posOffset>
                </wp:positionH>
                <wp:positionV relativeFrom="paragraph">
                  <wp:posOffset>54610</wp:posOffset>
                </wp:positionV>
                <wp:extent cx="3129280" cy="907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907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0,0l0,0l0,0" stroked="f" o:allowincell="f" style="position:absolute;margin-left:311.5pt;margin-top:4.3pt;width:246.35pt;height:71.4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997960</wp:posOffset>
                </wp:positionH>
                <wp:positionV relativeFrom="paragraph">
                  <wp:posOffset>54610</wp:posOffset>
                </wp:positionV>
                <wp:extent cx="3129280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Ку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                              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1.5pt;mso-wrap-distance-left:5.7pt;mso-wrap-distance-right:5.7pt;mso-wrap-distance-top:5.7pt;mso-wrap-distance-bottom:5.7pt;margin-top:4.3pt;mso-position-vertical-relative:text;margin-left:314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                               №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rStyle w:val="FontStyle15"/>
          <w:color w:val="000000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 xml:space="preserve"> платных услуг муниципальным казенным учреждением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ногофункциональный центр предоставления государственных 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ых усл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едоставления</w:t>
      </w:r>
      <w:r>
        <w:rPr>
          <w:rStyle w:val="FontStyle15"/>
          <w:color w:val="000000"/>
          <w:szCs w:val="28"/>
        </w:rPr>
        <w:t xml:space="preserve"> дополнительных </w:t>
      </w:r>
      <w:r>
        <w:rPr>
          <w:color w:val="000000"/>
          <w:sz w:val="28"/>
          <w:szCs w:val="28"/>
        </w:rPr>
        <w:t xml:space="preserve">платных услуг муниципальным казенным учреждением Курского муниципального округа Ставропольского края «Многофункциональный центр предоставления </w:t>
        <w:br/>
        <w:t xml:space="preserve">государственных и муниципальных услуг» (далее - Порядок) разработан в соответствии с Гражданским кодексом Российской Федерации, Бюджетным кодексом Российской Федерации, Законом Российской Федерации от 07 февраля 1992 г. № 2300-1«О защите прав потребителей»,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определяет порядок и условия предоста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(далее - Учреждение) </w:t>
      </w:r>
      <w:r>
        <w:rPr>
          <w:rStyle w:val="FontStyle15"/>
          <w:color w:val="000000"/>
          <w:sz w:val="28"/>
          <w:szCs w:val="28"/>
        </w:rPr>
        <w:t>дополнительных</w:t>
      </w:r>
      <w:r>
        <w:rPr>
          <w:rStyle w:val="FontStyle15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латных услуг физическим и юридическим лицам (далее - получатели) с использованием муниципального имущества, находящегося в оперативном управлени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разработан для предоставления Учреждением дополнительных платных услуг в дополнение к основной деятельности, финансируемой за счет средств бюджета Курского муниципального округа Ставропольского края (далее - местный бюджет), с целью удовлетворения  потребностей получателей, возникающих при предоставлении  государственных и муниципальных услуг, пополнения доходной части местного бюджета и осуществления мер по обеспечению финансовой устойчивости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Учреждение оказывает дополнительные платные услуги без снижения объема и качества уста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ополнительные платные услуги Учреждение оказывает на принципах добровольности и доступ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УСЛОВИЯ И ПОРЯДОК ОКАЗАНИЯ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ПЛАТНЫХ УСЛУГ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ельные платные услуги предоставляются на добровольной основе при наличии соответствующих условий, с учетом запросов и потребностей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аз получателя от предоставления ему дополнительных платных услуг не может быть причиной уменьшения объема предоставленных ему услуг, оказываемых в рамках основ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рием и оформление заявки на дополнительные платные услуги осуществляется работникам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Учреждение предоставляет для ознакомления получателю достоверную информацию об Учреждении, оказываемых дополнительных платных услугах и обеспечивает возможность правильного вы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чреждение обеспечивает наглядность и доступность (стенды, уголки и т.п.) для получателей следующе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й об учредителе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наименовании Учреждения, его месте нахо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й о режиме работы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чне оказываемых основных услуг и перечне оказываемых дополнительных платных услуг, тарифов на оказываемые платные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предоставления дополнительных плат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ых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ЦЕНООБРАЗОВАНИЕ НА ДОПОЛНИТЕЛЬНЫЕ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УСЛУ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чреждение самостоятельно формирует и представляет на утверждение в администрацию </w:t>
      </w:r>
      <w:r>
        <w:rPr>
          <w:sz w:val="28"/>
          <w:szCs w:val="28"/>
        </w:rPr>
        <w:t>Курского муниципального округа Ставропольского края (далее - администрация)</w:t>
      </w:r>
      <w:r>
        <w:rPr>
          <w:color w:val="000000"/>
          <w:sz w:val="28"/>
          <w:szCs w:val="28"/>
        </w:rPr>
        <w:t xml:space="preserve"> перечень дополнительных платных услуг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Тарифы на оказание </w:t>
      </w:r>
      <w:r>
        <w:rPr>
          <w:color w:val="000000"/>
          <w:sz w:val="28"/>
          <w:szCs w:val="28"/>
        </w:rPr>
        <w:t>дополнительных платных услуг</w:t>
      </w:r>
      <w:r>
        <w:rPr>
          <w:sz w:val="28"/>
          <w:szCs w:val="28"/>
        </w:rPr>
        <w:t xml:space="preserve"> устанавливаются в соответствии с Порядком принятия решений об установлении тарифов на услуги, предоставл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 xml:space="preserve">Курского муниципального округа Ставропольского края, и работы, выполн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>Курского муниципального округа Ставропольского края, утвержденным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Курского муниципального района Ставропольского края  от 16 февраля 2017 г. № 319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Утвержденный перечень дополнительных платных услуг не является исчерпывающим. Учреждение имеет право вносить в администрацию предложения о внесении изменений в утвержденный перечень дополнительных платных услуг в соответствии с действующим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 (далее - муниципальные правовые акты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Я ОКАЗАНИЯ ДОПОЛНИТЕЛЬ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ТНЫХ УСЛУ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ополнительные платные услуги оказываются Учреждением</w:t>
      </w:r>
      <w:r>
        <w:rPr>
          <w:color w:val="525252"/>
          <w:sz w:val="28"/>
          <w:szCs w:val="28"/>
        </w:rPr>
        <w:t xml:space="preserve"> </w:t>
      </w:r>
      <w:r>
        <w:rPr>
          <w:sz w:val="28"/>
          <w:szCs w:val="28"/>
        </w:rPr>
        <w:t>на основе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реждение не вправе оказывать предпочтение одному получателю перед  другим в отношении заключения договора, за исключением случаев, пре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Договор заключается в письменной форме в двух экземплярах по одному для каждой из сторон и должен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Учреждения и место его нахо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(ФИО) получателя, место его нахождения (место житель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чень дополнительных платных услуг, предоставляемых Учреждением, их стоимость и порядок о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и оказания дополнительной плат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связанные со спецификой оказываемых дополнительных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и подписи сторон догов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РОКИ И УСЛОВИЯ ОПЛАТЫ ДОПОЛНИТЕЛЬНЫХ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УСЛУГ 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плата оказываемых дополнительных платных услуг производится в российских рублях путем перечисления денежных средств в безналичной форме через любое кредитное учреждение.</w:t>
      </w:r>
      <w:r>
        <w:rPr>
          <w:rFonts w:cs="Georgia" w:ascii="Georgia" w:hAnsi="Georgia"/>
          <w:color w:val="525252"/>
          <w:sz w:val="18"/>
          <w:szCs w:val="18"/>
        </w:rPr>
        <w:t xml:space="preserve"> </w:t>
      </w:r>
      <w:r>
        <w:rPr>
          <w:sz w:val="28"/>
          <w:szCs w:val="28"/>
        </w:rPr>
        <w:t xml:space="preserve">Потребитель дополнительных платных услуг обязан оплатить оказанные ему услуги в порядке и сроки, которые установлены договором. Учреждение приступает к оказанию дополнительных платных услуг после их полной оплаты. 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Средства, поступающие от оплаты дополнительных услуг, относятся к неналоговым доходам и поступают в местный бюджет. </w:t>
      </w:r>
      <w:r>
        <w:rPr>
          <w:sz w:val="28"/>
          <w:szCs w:val="28"/>
        </w:rPr>
        <w:t>По соглашению с учредителем в соответствии с бюджетной сметой денежные средства, полученные от оказания дополнительных платных услуг, распределяются следующим образом: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процентов направляются на оплату труда работников Учреждения;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процентов направляются на иные расходы (в том числе на приобретение, обновление и содержание основных средств, инвентаря и оборудования, необходимого для функционирования Учреждения</w:t>
      </w:r>
      <w:r>
        <w:rPr>
          <w:sz w:val="28"/>
          <w:szCs w:val="28"/>
        </w:rPr>
        <w:t xml:space="preserve">, подготовки персонала, </w:t>
      </w:r>
      <w:r>
        <w:rPr>
          <w:color w:val="000000"/>
          <w:sz w:val="28"/>
          <w:szCs w:val="28"/>
        </w:rPr>
        <w:t>коммунальные услуги, услуги  связи, противопожарные мероприятия и др.) в соответствии с целями и основными задачами, изложенными в Уставе Учрежде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мулирующих выплат за счет средств, полученных от оказания дополнительных платных услуг, устанавливается директору Учреждения распоряжением администрации.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Учреждение</w:t>
      </w:r>
      <w:r>
        <w:rPr>
          <w:sz w:val="28"/>
          <w:szCs w:val="28"/>
        </w:rPr>
        <w:t xml:space="preserve"> обязано вести статистический и бухгалтерский учет результатов предоставления населению дополнительных платных услуг и представлять соответствующую отчетность в порядке, установленном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, законодательством Ставропольского края, муниципальными правовыми актам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ОТВЕТСТВЕННОСТЬ УЧРЕЖД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  Директор  Учреждения  несет  ответственность  перед  получателям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платных услуг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нтроль за организацией и условиями предоставления дополнительных платных услуг, а также за соответствием действующему законодательству локальных правовых актов Учреждения по вопросам организации предоставления дополнительных платных услуг осуществляется администрацией, иными органами, на которые в соответствии с действующим законодательством возложены полномочия по проверке деятельности Учреждения, а также получателями услуг в рамках договор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етензии и споры, возникающие между получателем и Учреждением в результате оказания услуг, разрешаются путем переговоров по соглашению сторон. 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№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латных услуг, оказываемых муниципальным казенным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рского муниципального округ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редоставления государственных 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ых услуг»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"/>
        <w:gridCol w:w="864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ной услуги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о-множительные услуги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текста (страница А4)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ирование (формат А4)</w:t>
            </w:r>
          </w:p>
        </w:tc>
      </w:tr>
      <w:tr>
        <w:trPr>
          <w:trHeight w:val="257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услуги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сфере гражданско-правовых отношений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оглашения о расторжении договора аренды (субаренды)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купли-продажи земельного участка 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(квартиры)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купли-продажи жилого дома и земельного участка </w:t>
            </w:r>
          </w:p>
        </w:tc>
      </w:tr>
      <w:tr>
        <w:trPr>
          <w:trHeight w:val="355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753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квартиры за счет средств материнского капитала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квартиры за счет ипотечного кредитования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и земельного участка за счет средств материнского капитала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и земельного участка за счет ипотечного кредитования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дарения жилого дома (квартиры)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дарения земельного участка 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дарения жилого дома (квартиры) и земельного участка</w:t>
            </w:r>
          </w:p>
        </w:tc>
      </w:tr>
      <w:tr>
        <w:trPr>
          <w:trHeight w:val="58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аренды (субаренды) жилых или нежилых помещений (земельного участка)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уступки права требования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131"/>
        <w:gridCol w:w="8646"/>
      </w:tblGrid>
      <w:tr>
        <w:trPr>
          <w:trHeight w:val="248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оглашения об определении долей (на жилой дом и земельный участок)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3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глашения об определении долей на жилой дом </w:t>
              <w:br/>
              <w:t>(или земельный участок)</w:t>
            </w:r>
          </w:p>
        </w:tc>
      </w:tr>
      <w:tr>
        <w:trPr>
          <w:trHeight w:val="30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мены (пообъектно)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договора </w:t>
            </w:r>
            <w:r>
              <w:rPr>
                <w:sz w:val="28"/>
                <w:szCs w:val="28"/>
              </w:rPr>
              <w:t>о техническом обслуживании и ремонте внутридомового и (или) внутриквартирного газового оборудова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езд работника к заявителю для приема 1-го заявления и документов, необходимых для предоставления государственной или муниципальной услуги с последующей доставкой результата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Выезд работника для приема 1-го заявления и документов, необходимых для предоставления государственной и муниципальной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Доставка готового результата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Доплата за выездное обслуживание при приеме у заявителя более одного заявления: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3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4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5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за каждое дополнительное заявление при приеме более 5-ти заявлений</w:t>
            </w:r>
          </w:p>
        </w:tc>
      </w:tr>
      <w:tr>
        <w:trPr>
          <w:trHeight w:val="280" w:hRule="atLeast"/>
        </w:trPr>
        <w:tc>
          <w:tcPr>
            <w:tcW w:w="9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по предоставлению сведений, содержащихся в Един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м реестре недвижимости, и иной информации</w:t>
            </w:r>
          </w:p>
        </w:tc>
      </w:tr>
      <w:tr>
        <w:trPr>
          <w:trHeight w:val="3238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Росземкадастра от 2 октября 2002 г. № П/327 «Об утверждении требований к оформ-лению документов о межевании, представляемых для постановки земельных участков на государственный кадастровый учет»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-риальной зоне, публичном сервитуте, зоне с особыми условиями ис-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-дерации, территории опережающего социально-экономического раз- вития, зоне  территориального  развития в Российской Федерации, об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2"/>
        <w:gridCol w:w="11"/>
        <w:gridCol w:w="8777"/>
        <w:gridCol w:w="242"/>
      </w:tblGrid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игорной зоне, о лесничестве, об особо охраняемой природной тер-ритории, особой экономической зоне, охотничьих угодьях, Байкальс-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-мост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еест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едвижим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из-нан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правооблад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недееспособ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ограниченн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ееспо-собным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лан территори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линии (границе водного объекта), проекте межевания территори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о границе между субъектами Российской Федерации, гра-нице муниципального образования и границе населенного пункта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242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kern w:val="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9"/>
      <w:ind w:firstLine="482"/>
      <w:jc w:val="both"/>
    </w:pPr>
    <w:rPr>
      <w:sz w:val="24"/>
      <w:szCs w:val="24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C650094E52D55C2FB64F28387E704A783B8235120A0EECFBC7AFFEBD148909032E75ED46CEFCA1D53EE8978n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8:00Z</dcterms:created>
  <dc:creator>User</dc:creator>
  <dc:description/>
  <cp:keywords/>
  <dc:language>en-US</dc:language>
  <cp:lastModifiedBy>Elena</cp:lastModifiedBy>
  <cp:lastPrinted>2021-06-18T14:30:00Z</cp:lastPrinted>
  <dcterms:modified xsi:type="dcterms:W3CDTF">2021-06-18T11:30:00Z</dcterms:modified>
  <cp:revision>35</cp:revision>
  <dc:subject/>
  <dc:title/>
</cp:coreProperties>
</file>