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-ца Ку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заявлений о выдаче </w:t>
      </w:r>
      <w:r>
        <w:rPr>
          <w:color w:val="000000"/>
          <w:sz w:val="28"/>
          <w:szCs w:val="28"/>
        </w:rPr>
        <w:t xml:space="preserve">разрешений на выполнение 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>, подъемов привязанных аэростатов над населенными пунктами муниципального образования Курского муниципального округа Ставропольского края, а также на посадку (взлет) на расположенные в границах населенных пунктов муниципального образования Курского муниципального округа Ставропольского края площадки, сведения о которых не опубликованы в документах аэронавигационной информ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правилами использования воздушного пространства в Российской  Федерации, утвержденными постановлением Правительства в Российской Федерации от 11 марта 2010 г. № 138,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</w:t>
      </w:r>
      <w:r>
        <w:rPr>
          <w:color w:val="000000"/>
          <w:sz w:val="28"/>
          <w:szCs w:val="28"/>
        </w:rPr>
        <w:t xml:space="preserve"> муниципального образования Курского муниципального округа Ставропольского края</w:t>
      </w:r>
      <w:r>
        <w:rPr>
          <w:sz w:val="28"/>
          <w:szCs w:val="28"/>
        </w:rPr>
        <w:t xml:space="preserve">, 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оложение о комиссии по рассмотрению заявлений о выдаче разрешений </w:t>
      </w:r>
      <w:r>
        <w:rPr>
          <w:color w:val="000000"/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>, подъемов привязанных аэростатов над населенными пунктами муниципального образования Курского муниципального округа Ставропольского края, а также на посадку (взлет) на расположенные  в  границах  населенных пунктов муниципального образования Кур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 муниципального  округа  Ставропольского  края площадки, сведения о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орых не опубликованы в документах аэронавигацио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Состав комиссии по рассмотрению заявлений о выдаче разре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>, подъемов привязанных аэростатов над населенными пунктами муниципального образования Курского муниципального округа Ставропольского края, а также на посадку (взлет) на расположенные в границах населенных пунктов муниципального образования Курского муниципального округа Ставропольского края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9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749"/>
        <w:gridCol w:w="3291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.В.Марк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по общественной безопасности, гражданской обороне и чрезвычайным ситуациям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Штапур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главным специалистом отдела по общественной безопасности, гражданской обороне и чрезвычайным ситуациям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Нечипоренко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7"/>
      </w:tblGrid>
      <w:tr>
        <w:trPr/>
        <w:tc>
          <w:tcPr>
            <w:tcW w:w="52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                               №          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заявлений о выдаче </w:t>
      </w:r>
      <w:r>
        <w:rPr>
          <w:color w:val="000000"/>
          <w:sz w:val="28"/>
          <w:szCs w:val="28"/>
        </w:rPr>
        <w:t xml:space="preserve">разрешений н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 xml:space="preserve">, подъемов привязанных аэростатов над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населенными пунктами муниципального образования Курского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Ставропольского края, а также на посадку (взлет)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на расположенные в границах населенных пунктов муниципального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ур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ки, сведения о которых не опубликованы в документа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эронавигацио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я по рассмотрению заявлений 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</w:t>
      </w:r>
      <w:r>
        <w:rPr>
          <w:color w:val="000000"/>
          <w:sz w:val="28"/>
          <w:szCs w:val="28"/>
        </w:rPr>
        <w:t xml:space="preserve"> муниципального образования Курского муниципального округа Ставропольского края</w:t>
      </w:r>
      <w:r>
        <w:rPr>
          <w:sz w:val="28"/>
          <w:szCs w:val="28"/>
        </w:rPr>
        <w:t>,  посадку (взлет) на расположенные в границах населенных пунктов</w:t>
      </w:r>
      <w:r>
        <w:rPr>
          <w:color w:val="000000"/>
          <w:sz w:val="28"/>
          <w:szCs w:val="28"/>
        </w:rPr>
        <w:t xml:space="preserve"> муниципального образования Курского муниципального округа Ставропольского края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 (далее - комиссия), является коллегиальным органом, образованным для согласования вопросов, связанных с выдачей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</w:t>
      </w:r>
      <w:r>
        <w:rPr>
          <w:bCs/>
          <w:sz w:val="28"/>
          <w:szCs w:val="28"/>
        </w:rPr>
        <w:t xml:space="preserve">Курского муниципального округа Ставропольского края (далее - Курский муниципальный округ) </w:t>
      </w:r>
      <w:r>
        <w:rPr>
          <w:sz w:val="28"/>
          <w:szCs w:val="28"/>
        </w:rPr>
        <w:t xml:space="preserve">, посадку (взлет) на расположенные в границах </w:t>
      </w:r>
      <w:r>
        <w:rPr>
          <w:bCs/>
          <w:sz w:val="28"/>
          <w:szCs w:val="28"/>
        </w:rPr>
        <w:t xml:space="preserve">Курского муниципального округа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ми функциями комиссии являе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иссия формируется в составе председателя комиссии, заместителя председателя комиссии, секретаря комиссии и других членов комиссии. В состав комиссии включаются представители отдела по общественной безопасности, гражданской обороне и чрезвычайным ситуациям администрации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>, Отдела Министерства внутренних дел Российской Федерации по Курскому району (по согласованию),  отдела  в  Курском районе Управления Федеральной службы безо-</w:t>
      </w:r>
    </w:p>
    <w:p>
      <w:pPr>
        <w:pStyle w:val="Normal"/>
        <w:jc w:val="both"/>
        <w:rPr/>
      </w:pPr>
      <w:r>
        <w:rPr>
          <w:sz w:val="28"/>
          <w:szCs w:val="28"/>
        </w:rPr>
        <w:t>пасности  Российской  Федерации  по  Ставропольскому  краю (по согласова- нию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Члены комисси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тупать на заседаниях комиссии, вносить предложения по вопросам, входящим в компетенцию комиссии, требовать в случае необходимости проведения голосования по данным вопросам; голосовать на заседаниях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комиться с документами и материалами, непосредственно касающимися деятельност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решен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о выдаче разрешения по заявлению юридического, физического лица, индивидуального предпринимателя или их уполномоченных представителей (далее - заявитель) или об отказе в выдаче разрешения принимается комиссией открытым голосованием простым большинством голосов ее членов, участвующих в заседании, при наличии кворума не менее половины от общего числа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аседания комиссии проводятся по мере поступления заявлений о выдаче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се работы по подготовке материалов для рассмотрения на заседании комиссии, по информированию членов комиссии о дате, времени и месте заседания, а также по оформлению результатов заседания комиссии осуществляются 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Информация о дате, времени и месте проведения заседания комиссии доводится до членов комиссии посредством электронной почты,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е комиссии отражается в протоколе заседания комиссии. Протокол заседания комиссии подписывается секретарем комиссии и утверждается председателем комиссии в срок не позднее дня, следующего за днем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 основании протокола заседания комиссии оформляется разрешение либо решение об отказе в выдаче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</w:t>
        <w:tab/>
        <w:tab/>
        <w:tab/>
        <w:tab/>
        <w:tab/>
        <w:t xml:space="preserve">          </w:t>
        <w:tab/>
        <w:t xml:space="preserve">      О.В.Богаевск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7"/>
      </w:tblGrid>
      <w:tr>
        <w:trPr/>
        <w:tc>
          <w:tcPr>
            <w:tcW w:w="52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                               №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заявлений о выдаче </w:t>
      </w:r>
      <w:r>
        <w:rPr>
          <w:color w:val="000000"/>
          <w:sz w:val="28"/>
          <w:szCs w:val="28"/>
        </w:rPr>
        <w:t xml:space="preserve">разрешений н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 xml:space="preserve">, подъемов привязанных аэростатов над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населенными пунктами муниципального образования Курского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Ставропольского края, а также на посадку (взлет)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на расположенные в границах населенных пунктов муниципального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ур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ки, сведения о которых не опубликованы в документа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эронавигацио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6618"/>
      </w:tblGrid>
      <w:tr>
        <w:trPr/>
        <w:tc>
          <w:tcPr>
            <w:tcW w:w="29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Сергей Иванович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 муниципального округа Ставропольского края, председа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ич Михаи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ипоренко Серг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, секретар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тман Никола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урском районе Управления Федеральной службы безопасности Российской Федерации по Ставропольскому краю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в Юр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ович 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Российской Федерации по Курскому району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артаева Еле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6618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пурин Эдуар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Текст сноски Знак"/>
    <w:basedOn w:val="Style8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Char">
    <w:name w:val="Body Text Char"/>
    <w:basedOn w:val="Style8"/>
    <w:qFormat/>
    <w:rPr>
      <w:rFonts w:cs="Times New Roman"/>
      <w:sz w:val="20"/>
      <w:szCs w:val="20"/>
      <w:lang w:val="en-US" w:eastAsia="zh-CN"/>
    </w:rPr>
  </w:style>
  <w:style w:type="character" w:styleId="1">
    <w:name w:val="Основной текст Знак1"/>
    <w:basedOn w:val="Style8"/>
    <w:qFormat/>
    <w:rPr>
      <w:rFonts w:cs="Times New Roman"/>
      <w:spacing w:val="3"/>
      <w:sz w:val="21"/>
      <w:szCs w:val="21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6:00Z</dcterms:created>
  <dc:creator>отдел</dc:creator>
  <dc:description/>
  <cp:keywords/>
  <dc:language>en-US</dc:language>
  <cp:lastModifiedBy>Elena</cp:lastModifiedBy>
  <cp:lastPrinted>2021-05-21T15:01:00Z</cp:lastPrinted>
  <dcterms:modified xsi:type="dcterms:W3CDTF">2021-05-21T12:03:00Z</dcterms:modified>
  <cp:revision>32</cp:revision>
  <dc:subject/>
  <dc:title>АДМИНИСТРАЦИЯ  КУРСКОГО  МУНИЦИПАЛЬНОГО  РАЙОНА</dc:title>
</cp:coreProperties>
</file>