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  <w:tab/>
      </w:r>
      <w:r>
        <w:rPr>
          <w:sz w:val="24"/>
          <w:szCs w:val="24"/>
        </w:rPr>
        <w:t>ст-ца Курская</w:t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 утверждении административного регламента предоставления администрацией Курского муниципального округа Ставропольского края,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Федеральным  законом от 27 июля 2010 г. № 210-ФЗ «Об организации предоставления государственных и муниципальных услуг», Порядком разработки и утверждения администрацией Курского муниципального округа Ставропольского края  административных регламентов предоставления муниципальных услуг, утвержденным постановлением администрации Курского муниципального округа Ставропольского края от 29 марта 2021 г. № 265, Перечнем муниципальных услуг, предоставляемых администрацией Курского муниципального округа Ставропольского края, структурными подразделениями администрации  Курского муниципального округа Ставропольского края, утвержденным постановлением администрации Курского муниципального округа Ставропольского края от « 01» марта 2021 г.  № 135, 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Административный регламент предоставления администрацией Курского муниципального округа Ставропольского края муниципальной услуги «Предоставление информации, в том числе с использованием государственной информационной системы жилищно-коммуналь-ного хозяйства, о порядке предоставления жилищно-коммунальных услуг населению» (далее - Административный регламент)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тделу муниципального хозяйства, архитектуры и градостроительства администрации Курского муниципального округа Ставропольского края обеспечить выполнение Административного регламент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</w:t>
      </w:r>
      <w:r>
        <w:rPr/>
        <w:t xml:space="preserve"> </w:t>
      </w:r>
      <w:r>
        <w:rPr>
          <w:iCs/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е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spacing w:lineRule="exact" w:line="240"/>
        <w:ind w:left="-11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24"/>
        <w:spacing w:lineRule="exac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8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246"/>
        <w:gridCol w:w="1134"/>
        <w:gridCol w:w="708"/>
        <w:gridCol w:w="3737"/>
        <w:gridCol w:w="9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Бабичев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2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Богаевска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тдела по организационным и общим вопросам     </w:t>
            </w:r>
          </w:p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Кущик</w:t>
            </w:r>
          </w:p>
          <w:p>
            <w:pPr>
              <w:pStyle w:val="Style2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</w:t>
            </w:r>
          </w:p>
          <w:p>
            <w:pPr>
              <w:pStyle w:val="Style2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Кобин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 от-</w:t>
            </w:r>
          </w:p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 правового и кадрового обеспечения</w:t>
            </w:r>
          </w:p>
          <w:p>
            <w:pPr>
              <w:pStyle w:val="Style2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Валько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оект постановления вносит  начальник отдела муниципального хозяйства, архитектуры и градостроительства 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Вардзелов</w:t>
            </w:r>
          </w:p>
          <w:p>
            <w:pPr>
              <w:pStyle w:val="Style2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лен главным специалистом отдела муниципального хозяйства, архитектуры и градостроительства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Тищенко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5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т </w:t>
            </w:r>
            <w:r>
              <w:rPr>
                <w:bCs/>
                <w:kern w:val="2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kern w:val="2"/>
                <w:sz w:val="28"/>
                <w:szCs w:val="28"/>
              </w:rPr>
              <w:t xml:space="preserve">                 №</w:t>
            </w:r>
            <w:r>
              <w:rPr>
                <w:bCs/>
                <w:kern w:val="2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Style2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24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 Курского муниципального округа</w:t>
      </w:r>
    </w:p>
    <w:p>
      <w:pPr>
        <w:pStyle w:val="Style24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, в том чис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 с использованием государственной информационной системы жилищно-</w:t>
      </w: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, о порядке предоставления </w:t>
      </w:r>
    </w:p>
    <w:p>
      <w:pPr>
        <w:pStyle w:val="Style24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х услуг населению»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администрацией Кур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 (далее соответственно - Административный регламент, муниципальная услуга) устанавливает сроки и последовательность административных процедур (действий) администрации Курского муниципального округа Ставропольского края по предоставлению муниципальной услуги заявителям, указанным в пункте 1.2 Административного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физические лиц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юридические лиц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индивидуальные предприниматели, главы  крестьянских (фермерских) хозяйств.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я за предоставлением муниципальной услуги вправе обратиться представитель или иное доверенное лицо (далее - представитель заявителя)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 Курского муниципального округа Ставропольского края (далее - администрация)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нахождения администрации: 357850, Ставропольский край, Курский район, станица Курская, переулок Школьный, 1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- пятница: с 8.00 до 17.12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рыв на обед: с 12.00 до 13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бота, воскресенье:  выходные дн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2. Информация о месте нахождения и графике работы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(далее - МФЦ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есто нахождения МФЦ: 357850, Ставропольский край, Курский район, станица Курская, переулок Октябрьский, 2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ник - суббота: с 8.00 до 17.00 ча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кресенье, понедельник: 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3. Справочный телефон администрации: (87964) 6-32-3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МФЦ: (87964) 6-58-9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4. Адрес официального сайта администрации в информационно-те-лекоммуникационной сети «Интернет» (далее - сеть «Интернет»)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рский-округ.рф (далее - официальный сай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рес официального сайта МФЦ в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ursk.umfc26.ru</w:t>
        </w:r>
      </w:hyperlink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(далее - официальный сайт МФЦ)</w:t>
      </w:r>
      <w:r>
        <w:rPr/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5. Адрес электронной почты администра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no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kmr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k</w:t>
        </w:r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Адрес электронной почты МФЦ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kurskMFC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 получения информации заявителем по вопросам предоставления муниципальной услуги, услуг, необходимых и обязательных для предоставления муниципальной услуги, сведений о ходе их предоставления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чного обращения заявителя в администрацию по адресу: 357850, Ставропольский край, Курский район, станица Курская, переулок Школьный, 12, кабинет 215, или </w:t>
      </w:r>
      <w:r>
        <w:rPr>
          <w:kern w:val="0"/>
          <w:sz w:val="28"/>
          <w:szCs w:val="28"/>
          <w:lang w:eastAsia="ru-RU"/>
        </w:rPr>
        <w:t>МФЦ по адресу</w:t>
      </w:r>
      <w:r>
        <w:rPr>
          <w:sz w:val="28"/>
          <w:szCs w:val="28"/>
        </w:rPr>
        <w:t>: 357850, Ставропольский край, Курский район, станица Курская, переулок Октябрьский, 22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ого обращения заявителя путем направления почтовых отправлений по адресу: 357850, Ставропольский край, Курский район, станица Курская, переулок Школьный, 12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я по телефону администрации: (87964) 6-32-37, по телефону МФЦ: (87964) 6-58-96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электронной почты администрации по адресу:   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no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kmr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k</w:t>
        </w:r>
        <w:r>
          <w:rPr>
            <w:rStyle w:val="InternetLink"/>
            <w:color w:val="000000"/>
            <w:sz w:val="28"/>
            <w:szCs w:val="28"/>
            <w:u w:val="none"/>
          </w:rPr>
          <w:t>@yandex.ru</w:t>
        </w:r>
      </w:hyperlink>
      <w:r>
        <w:rPr>
          <w:sz w:val="28"/>
          <w:szCs w:val="28"/>
        </w:rPr>
        <w:t xml:space="preserve">;  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государственной информационной системы Ставропольского края «Портал государственных и муниципальных   услуг  (функций),  представляемых  (исполняемых)  органами 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3.7. Порядок, форма и место размещения информации, в том числе на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тендах в местах предоставления муниципальной услуги, услуг, необходимых и обязательных для предоставления муниципальной услуги, а также в сети «Интернет» на официальных сайтах администрации, иных организаций, участвующих в предоставлении муниципальной услуги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в виде блок-схемы предоставления муниципальной услуги, представленной в приложении № 1 к Административному регламенту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сайте администрации)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администрации, почтовый адрес, номера телефонов, адрес официального сайта и электронной почты администрации, по которым заявитель может получить необходимую информацию и документы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лжностных лицах, ответственных за предоставление муниципальной услуги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портале размещаются следующие информационные материалы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ное наименование, полный почтовый адрес и график работы администрации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ые телефоны, по которым можно получить информацию о порядке предоставления муниципальной услуги; 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региональном портале и официальном сайте администрации, предоставляется заявителю бесплатно.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, размещенной на региональном портале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 лицензионного  или  иного  соглашения  с  правообладателем 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ind w:firstLine="709"/>
        <w:rPr/>
      </w:pPr>
      <w:r>
        <w:rPr/>
        <w:t>2. СТАНДАРТ ПРЕДОСТАВЛЕНИЯ 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- 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.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администрации, ее структурного подразделения или территориального органа, предоставляющего муниципальную услугу, а также  наименования  всех  иных  организаций,  участвующих  в предоставлении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обращение в которые необходимо для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едоставление муниципальной услуги является от-дел муниципального хозяйства, архитектуры и градостроительства админист-рации Курского муниципального округа Ставропольского края (далее - отдел муниципального хозяйства, архитектуры и градостроительства)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участвующие в предоставлении муниципальной услуги, от-сутствуют.</w:t>
      </w:r>
    </w:p>
    <w:p>
      <w:pPr>
        <w:pStyle w:val="Style28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>соответствии с пунктом 3 части 1 статьи 7 Федерального закона от 27 июля 2010 г.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 запрещено требовать от заявителя осуществления действий, в том числе согласований, необходимых для получения му</w:t>
        <w:softHyphen/>
        <w:t>ниципальной услуги и связанных с обращением в иные ор</w:t>
        <w:softHyphen/>
        <w:t>ганы, органы местного самоуправления, организации, за исключением получения услуг и получения документов и информации, предоставляемых в ре</w:t>
        <w:softHyphen/>
        <w:t>зультате предоставления таких услуг, включенных в Перечень услуг, кото</w:t>
        <w:softHyphen/>
        <w:t>рые являются необходимыми и обязательными для предоставления админи</w:t>
        <w:softHyphen/>
        <w:t>страцией муниципальных услуг и предоставляются организациями, участ</w:t>
        <w:softHyphen/>
        <w:t>вующими в предоставлении муниципальных услуг, утверждаемый решением Совета Курского муниципального района Ставропольского кра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информация о порядке предоставления жилищно-коммунальных услуг насел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уведомление об отказе о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 предоставления муниципальной услуги, в том числе с учетом необходимости  обращения в иные организации, участвующие в предоставле-</w:t>
      </w:r>
    </w:p>
    <w:p>
      <w:pPr>
        <w:pStyle w:val="ConsPlusNormal1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 актами  Ставропольского  края, муниципальными  правовыми актами, сроки выдачи (направления) документов, являющихся результатом предоставления муниципальной услуги</w:t>
      </w:r>
    </w:p>
    <w:p>
      <w:pPr>
        <w:pStyle w:val="Style110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предоставления муниципальной услуги - 30 календарных дней со дня принятия заявления о предоставлении муниципальной услуги и документов, подлежащих предоставлению заявителем, в администрации или МФЦ.</w:t>
      </w:r>
    </w:p>
    <w:p>
      <w:pPr>
        <w:pStyle w:val="Style110"/>
        <w:widowControl/>
        <w:spacing w:lineRule="auto" w:line="240"/>
        <w:ind w:firstLine="709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риостановление предоставления муниципальной услуги не предусмотрено.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, не должен превышать 1 рабочий день со дня принятия </w:t>
      </w:r>
      <w:r>
        <w:rPr>
          <w:rFonts w:cs="Times New Roman" w:ascii="Times New Roman" w:hAnsi="Times New Roman"/>
          <w:sz w:val="28"/>
          <w:szCs w:val="24"/>
        </w:rPr>
        <w:t>решения о предоставлении (об отказе в предоставлении)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, 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и муниципальные правовые акты, регулирующие предоставление муниципальной услуги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, нормативных правовых а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и муниципальных правовых актов, регулирующих предоставление муниципальной услуги (с указанием их реквизитов и источников официального опубликования), размещен в сети «Интернет» на официальном сайте администрации, на на региональном портале и в региональном реестре. 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 для предоставления муниципальной услуги и услуг, необходимых 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110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Style w:val="FontStyle13"/>
          <w:sz w:val="28"/>
          <w:szCs w:val="28"/>
        </w:rPr>
        <w:t xml:space="preserve"> Для предоставления муниципальной услуги заявитель, его представитель обращается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>администрацию или МФЦ с заявлением  о п</w:t>
      </w:r>
      <w:r>
        <w:rPr>
          <w:rFonts w:cs="Times New Roman" w:ascii="Times New Roman" w:hAnsi="Times New Roman"/>
          <w:sz w:val="28"/>
        </w:rPr>
        <w:t>редоставлении муниципальной услуги</w:t>
      </w:r>
      <w:r>
        <w:rPr>
          <w:rStyle w:val="FontStyle13"/>
          <w:sz w:val="28"/>
          <w:szCs w:val="28"/>
        </w:rPr>
        <w:t xml:space="preserve"> по форме, указанной в приложении №1 к Административному регламен</w:t>
        <w:softHyphen/>
        <w:t>ту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дин из документов, удостоверяющих личность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аспорт гражданина Российской Федерации (предоставляется гражданами Российской Федерации);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ное удостоверение личности гражданина Российской Федерации (форма № 2П) (предоставляется в случае утраты или переоформления паспорта гражданина Российской Федерации);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стоверение личности (военный билет) военнослужащего Российской Федерации (м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жет быть представлено для удостоверения личности военнослужа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 (п</w:t>
      </w:r>
      <w:r>
        <w:rPr>
          <w:rFonts w:eastAsia="Calibri"/>
          <w:sz w:val="28"/>
          <w:szCs w:val="28"/>
          <w:lang w:eastAsia="ru-RU"/>
        </w:rPr>
        <w:t>редоставляется для удостоверения личности иностранного гражданина);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беженца (п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доставляется для удостоверения личности лиц (не граждан Российской Федерации), признанных беженцам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ассмотрении ходатайства о признании беженцем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существу (п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доставляется для удостоверения личности лиц, ходатайствующих о признании беженцем на территории Российской Феде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 в Российской Федерации (п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hi-IN"/>
        </w:rPr>
        <w:t>редоставляется для удостоверения личности лиц без гражданства, если они постоянно проживают на территории Российской Федерац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предоставлении временного убежища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п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hi-IN"/>
        </w:rPr>
        <w:t xml:space="preserve">редоставляется для удостоверения личности лица, получившего временное убежище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hi-IN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документ, подтверждающий полномочия представителя заявител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веренность (п</w:t>
      </w:r>
      <w:r>
        <w:rPr>
          <w:rFonts w:eastAsia="Calibri"/>
          <w:sz w:val="28"/>
          <w:szCs w:val="28"/>
          <w:lang w:eastAsia="en-US"/>
        </w:rPr>
        <w:t>редставляется при обращении уполномоченного представителя заявителя</w:t>
      </w:r>
      <w:r>
        <w:rPr>
          <w:rFonts w:eastAsia="Calibri"/>
          <w:lang w:eastAsia="en-US"/>
        </w:rPr>
        <w:t>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</w:t>
      </w:r>
    </w:p>
    <w:p>
      <w:pPr>
        <w:pStyle w:val="Normal"/>
        <w:autoSpaceDE w:val="false"/>
        <w:ind w:firstLine="70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акт органа опеки и попечительства о назначении опекуна или попечителя (п</w:t>
      </w:r>
      <w:r>
        <w:rPr>
          <w:rFonts w:eastAsia="Calibri"/>
          <w:sz w:val="28"/>
          <w:szCs w:val="28"/>
          <w:lang w:eastAsia="en-US"/>
        </w:rPr>
        <w:t>редставляется при обращении опекуна или попечителя заявителя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 (п</w:t>
      </w:r>
      <w:r>
        <w:rPr>
          <w:rFonts w:eastAsia="Calibri"/>
          <w:sz w:val="28"/>
          <w:szCs w:val="28"/>
        </w:rPr>
        <w:t>редставляется при обращении лица, обладающего правом действовать от имени  заявителя без доверенност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создании крестьянского (фермерского) хозяйства в случае, если фермерское хозяйство создано несколькими гражданами (в случае осуществления крестьянским (фермерским) хозяйством его деятельности) (</w:t>
      </w:r>
      <w:r>
        <w:rPr>
          <w:sz w:val="28"/>
          <w:szCs w:val="28"/>
          <w:lang w:eastAsia="ru-RU"/>
        </w:rPr>
        <w:t>предоставляется в случае, если заявителем является крестьянское (фермерское) хозяйство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администрации по адресу: 357850,  Ставропольский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, Курский район, станица Курская, переулок Школьный, 12, кабинет 215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по адресу: 357850, Ставропольский край, Курский район, станица Курская, переулок Октябрьский, 22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сети «Интернет» на официальном сайте администрации, на регги-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ой системе «КонсультантПлю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Порядок представления заявителем документов, необходимых и обязательных для предоставления муниципальной услуг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администрацию по адресу: 357850, Ставропольский край, Курский район, станица Курская, переулок Школьный, 12, кабинет 215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по адресу: 357850, Ставропольский край, Курский район, стани-ца Курская, переулок Октябрьский, 22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-лением) в администрацию по адресу: 357850, Ставропольский  край, Курский район, станица Курская, переулок Школьный, 12;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документов на региональный портал. 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Заявление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и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документы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для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получения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муниципальной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услуги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в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 xml:space="preserve">форме электронного документа направляются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position w:val="6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position w:val="6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-ютс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-ко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-ФЗ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электрон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»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кона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Об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и предоставления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сл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position w:val="6"/>
          <w:sz w:val="28"/>
          <w:szCs w:val="28"/>
          <w:lang w:eastAsia="en-US"/>
        </w:rPr>
      </w:pPr>
      <w:r>
        <w:rPr>
          <w:rFonts w:cs="Times New Roman"/>
          <w:kern w:val="2"/>
          <w:position w:val="6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position w:val="6"/>
          <w:sz w:val="22"/>
          <w:szCs w:val="22"/>
          <w:lang w:eastAsia="en-US"/>
        </w:rPr>
      </w:pPr>
      <w:r>
        <w:rPr>
          <w:position w:val="6"/>
          <w:sz w:val="22"/>
          <w:szCs w:val="22"/>
          <w:lang w:eastAsia="en-US"/>
        </w:rPr>
        <w:t>7</w:t>
      </w:r>
    </w:p>
    <w:p>
      <w:pPr>
        <w:pStyle w:val="Normal"/>
        <w:autoSpaceDE w:val="false"/>
        <w:ind w:firstLine="709"/>
        <w:jc w:val="center"/>
        <w:rPr>
          <w:position w:val="6"/>
          <w:sz w:val="22"/>
          <w:szCs w:val="22"/>
          <w:lang w:eastAsia="en-US"/>
        </w:rPr>
      </w:pPr>
      <w:r>
        <w:rPr>
          <w:position w:val="6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position w:val="6"/>
          <w:sz w:val="28"/>
          <w:szCs w:val="28"/>
          <w:lang w:eastAsia="en-US"/>
        </w:rPr>
      </w:pPr>
      <w:r>
        <w:rPr>
          <w:position w:val="6"/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региональном порталах без необходимости дополнительной подачи заявления в какой 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>На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>Если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на едином портале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заявителю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не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обеспечиваетс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возможность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заполнени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электронной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формы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заявления,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то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дл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формировани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заявлени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в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порядке,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определяемом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Министерством цифрового развития,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связи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и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массовых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коммуникаций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Российской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Федерации,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обеспечиваетс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автоматический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переход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к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заполнению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электронной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формы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указанного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заявления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на</w:t>
      </w:r>
      <w:r>
        <w:rPr>
          <w:position w:val="6"/>
          <w:sz w:val="16"/>
          <w:szCs w:val="16"/>
          <w:lang w:eastAsia="en-US"/>
        </w:rPr>
        <w:t xml:space="preserve"> </w:t>
      </w:r>
      <w:r>
        <w:rPr>
          <w:position w:val="6"/>
          <w:sz w:val="28"/>
          <w:szCs w:val="28"/>
          <w:lang w:eastAsia="en-US"/>
        </w:rPr>
        <w:t>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position w:val="6"/>
          <w:sz w:val="28"/>
          <w:szCs w:val="28"/>
          <w:lang w:eastAsia="en-US"/>
        </w:rPr>
      </w:pPr>
      <w:r>
        <w:rPr>
          <w:position w:val="6"/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 xml:space="preserve">а) возможность копирования и сохранения заявления и иных документов, необходимых для предоставления </w:t>
      </w:r>
      <w:r>
        <w:rPr>
          <w:position w:val="6"/>
          <w:sz w:val="28"/>
          <w:szCs w:val="28"/>
        </w:rPr>
        <w:t>муниципальной</w:t>
      </w:r>
      <w:r>
        <w:rPr>
          <w:position w:val="6"/>
          <w:sz w:val="28"/>
          <w:szCs w:val="28"/>
          <w:lang w:eastAsia="en-US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  <w:sz w:val="28"/>
          <w:szCs w:val="28"/>
          <w:lang w:eastAsia="en-US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-</w:t>
      </w:r>
    </w:p>
    <w:p>
      <w:pPr>
        <w:pStyle w:val="Normal"/>
        <w:autoSpaceDE w:val="false"/>
        <w:jc w:val="both"/>
        <w:rPr>
          <w:position w:val="6"/>
          <w:sz w:val="28"/>
          <w:szCs w:val="28"/>
          <w:lang w:eastAsia="en-US"/>
        </w:rPr>
      </w:pPr>
      <w:r>
        <w:rPr>
          <w:position w:val="6"/>
          <w:sz w:val="28"/>
          <w:szCs w:val="28"/>
          <w:lang w:eastAsia="en-US"/>
        </w:rPr>
        <w:t xml:space="preserve">но-технологическое взаимодействие информационных систем, используемых для предоставления  государственных и муниципальных услуг в электронной </w:t>
      </w:r>
    </w:p>
    <w:p>
      <w:pPr>
        <w:pStyle w:val="Normal"/>
        <w:autoSpaceDE w:val="false"/>
        <w:jc w:val="both"/>
        <w:rPr>
          <w:position w:val="6"/>
          <w:sz w:val="28"/>
          <w:szCs w:val="28"/>
          <w:lang w:eastAsia="en-US"/>
        </w:rPr>
      </w:pPr>
      <w:r>
        <w:rPr>
          <w:position w:val="6"/>
          <w:sz w:val="28"/>
          <w:szCs w:val="28"/>
          <w:lang w:eastAsia="en-US"/>
        </w:rPr>
        <w:t xml:space="preserve">форме» (далее - единая система идентификации и аутентификации), и сведений,  опубликованных на региональном портале, в части, </w:t>
      </w:r>
      <w:r>
        <w:rPr>
          <w:sz w:val="28"/>
          <w:szCs w:val="28"/>
          <w:lang w:eastAsia="en-US"/>
        </w:rPr>
        <w:t>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ж) возможность доступа заявителя на региональном  портале к 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формированное и подписанное заявление и документы, необходимые для предоставления муниципальной услуги, направляются в администрацию посредством регионального портала.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я обеспечивает прием документов, необходимых для предоставления 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 xml:space="preserve"> услуги, и  регистрацию  заявления без необ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высших исполнительных органов государственной власти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доставление муниципальной услуги начинается с момента приема и регистрации администрацией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-дения о факте приема заявления и документов, необходимых для предос-тавления муниципальной услуги, и начале процедуры предоставления му-ниципальной услуги, а также сведения о дате и времени окончания предос-тавления муниципальной  услуги либо мотивированный отказ в приеме заяв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ления и иных документов, необходимых для предоставления муниципальной услуги, поступивших в администрацию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муни-ципальной услуги посредством почтовой связи (заказанным почтовым от-правлением) документы должны быть удостоверены в установленном поряд-ке, за исключением документов, предоставляемых в подлинник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посредст-вом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и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предоставляемых све-дений и документов, являющихся необходимыми для предоставления му-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 </w:t>
      </w:r>
    </w:p>
    <w:p>
      <w:pPr>
        <w:pStyle w:val="ConsPlusNormal1"/>
        <w:suppressAutoHyphens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Исчерпывающий перечень оснований для отказа в приеме докумен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, необходимых для предоставления муниципальной услуги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 отсутствуют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9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Исчерпывающий перечень оснований для приостановления пре-доставления муниципальной услуги или отказа в предоставлении муници-пальной услуги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я  для  приостановления предоставления муниципальной услуги отсутствуют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Основания для отказа в </w:t>
      </w:r>
      <w:r>
        <w:rPr>
          <w:rFonts w:cs="Times New Roman" w:ascii="Times New Roman" w:hAnsi="Times New Roman"/>
          <w:sz w:val="28"/>
          <w:szCs w:val="24"/>
        </w:rPr>
        <w:t>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в обращении не указаны фамилия заявителя, его адрес (почтовый, электронный), по которому должен быть направлен ответ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информация, за предоставлением которой обратился заявитель, не относится к информации, представляемой по данной услуге;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возможно уставить из текста обращения, какая именно информация запрашиваетс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) текст обращения не поддается прочт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/>
        <w:t xml:space="preserve"> </w:t>
      </w:r>
      <w:r>
        <w:rPr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ами и организациями, участвующими в предоставлении муниципальной услуги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-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-тавления муниципальной услуги документ, направленный на исправление ошибок, допущенных по вине администрации и (или) ее должностного лица, МФЦ и (или) работника МФЦ, плата с заявителя не взимаетс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 необходимых  и обязательных для предоставления муниципальной ус-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и, включая информацию о методиках расчета размера такой платы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4. </w:t>
      </w:r>
      <w:r>
        <w:rPr>
          <w:sz w:val="28"/>
          <w:szCs w:val="28"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 о  предоставлении  муниципальной услуги регистрируется в </w:t>
      </w:r>
    </w:p>
    <w:p>
      <w:pPr>
        <w:pStyle w:val="ConsPlusNormal1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двух минут в день его обращения специалистом отдела по организационным и общим вопросам администрации, ответственным за прием и  регистрацию входящей корреспонденции, в системе электронного документооборота   и  делопроизводства  «ДЕЛО»,  либо  работником  МФЦ  в  учетных </w:t>
      </w:r>
    </w:p>
    <w:p>
      <w:pPr>
        <w:pStyle w:val="ConsPlusNormal1"/>
        <w:suppressAutoHyphens w:val="fals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</w:t>
      </w:r>
    </w:p>
    <w:p>
      <w:pPr>
        <w:pStyle w:val="ConsPlusNormal1"/>
        <w:suppressAutoHyphens w:val="fals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х, предусмотренных МФЦ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направленное в электронной форме, распечатывается на бумажный носитель и  регистрируется в день его поступления. Регистрация заявления, поступившего в нерабочее время, осуществляется на следующий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5. Требования к помещениям, в которых предоставляется муници-пальная услуга, к залу ожидания, местам для заполнения запросов о предос-тавлении муниципальной услуги, информационным стендам с образцами их заполнения и перечнем документов, необходимых для предоставления каж-дой муниципальной услуги, размещению и оформлению визуальной, текс-товой и мультимедийной информации о порядке предоставления такой ус-луги, в том числе к обеспечению доступности для инвалидов указанных объектов в соответствии с законодательством Российской Федерации о со-циальной защите инвали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 об администрации: наименование, местонахождение, режи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-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в здание администрации оборудуется пандусами, расширенными проходами, позволяющими обеспечить беспрепятственный доступ инвали-дов, включая инвалидов, использующих кресла-коля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администрацию за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 5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-ным условиям для заявителей и оптимальным условиям работы специалиста администрации с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9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и нормативам «Гигиенические требования к персональным элект-ронно-вычислительным машинам и организации работы. СанПиН 2.2.2/2.4.1340-03» («Российская газета», 21.06.2003, № 120) и быть обору-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 предоставления  муниципальной услуги должно соответствовать оп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имальному зрительному и слуховому восприятию этой информации заяви-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МФЦ должны соответствовать требованиям, установлен-ным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-функциональных центров предоставления государственных и муниципаль-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муниципаль-ной услуги, помещения, в которых предоставляется муниципальная услуга, должны соответствовать установленным законодательством Российской Фе-дерации и законодательством Ставропольского края требованиям обеспече-ния комфортными условиями, в том числе обеспечения возможности реа-лизации прав инвалидов и лиц с ограниченными возможностями на полу-чение по их заявления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внесении изменений в отдельные законно-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-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 по выбору заявителя (экстерриториальный   принцип),  посредством  запроса  о  предоставлении  несколь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х государственных и (или) муниципальных услуг в многофункциональ-ных центрах предоставления государственных и  муниципальных услуг,  пре-дусмотренного </w:t>
      </w:r>
      <w:hyperlink r:id="rId12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>.1 Федерального закона «Об организации предос-тавления  государственных и муниципальных услуг» (далее - комплексный запрос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ых услуг относят-с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/время, фактически затраченное на предоставление муниципальной услуги x 10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 % и более является положительным и соответствует требованиям Административного регламента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</w:rPr>
        <w:t>Дос =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bCs/>
          <w:sz w:val="28"/>
          <w:szCs w:val="28"/>
        </w:rPr>
        <w:t>+ Д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Д</w:t>
      </w:r>
      <w:r>
        <w:rPr>
          <w:bCs/>
          <w:iCs/>
          <w:sz w:val="28"/>
          <w:szCs w:val="28"/>
          <w:vertAlign w:val="subscript"/>
        </w:rPr>
        <w:t>тел</w:t>
      </w:r>
      <w:r>
        <w:rPr>
          <w:bCs/>
          <w:iCs/>
          <w:sz w:val="28"/>
          <w:szCs w:val="28"/>
        </w:rPr>
        <w:t xml:space="preserve"> = 5 % - можно записаться на прием по телефону;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льзя записаться на прием по телефон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ем (выдача) документов осуществляется без перерыва на обед (5 %) и в выходной день (5%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 с посторонней помощью 1 челове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тротуара до места приема нельзя проехать на коляс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 в электронной форм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 в электронной фор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основаниях, условиях и порядке пре-доставления муниципальной услуги размещена в сети «Интернет» (5%) и на информационных стендах (5 %), есть доступный для заявителей разда-точный материал (5 %), периодически информация о муниципальной услуге размещается в СМИ (5 %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информации о предоставлении муници-пальной услуги необходимо пользоваться услугами, изучать нормативные документ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муниципальной услуги по месту жительств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ожно подать заявление, документы и получить результат муниципальной услуги по месту житель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 % 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-ления муниципальной услуги, в МФЦ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 </w:t>
      </w:r>
      <w:r>
        <w:rPr>
          <w:rFonts w:cs="Times New Roman" w:ascii="Times New Roman" w:hAnsi="Times New Roman"/>
          <w:sz w:val="28"/>
          <w:szCs w:val="28"/>
        </w:rPr>
        <w:t>= 5 % при наличии возможности подачи документов, необхо-димых для предоставления муниципальной услуги, в МФЦ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 xml:space="preserve"> = 0 % при отсутствии возможности подачи документов, необхо-димых для предоставления муниципальной услуги, в МФЦ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казатель 100 % свидетельствует об обеспечении максимальной до-пустимости получения муниципальной услуг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администрации)/количество предусмотренных Административным регламен-том документов x 10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 % говорит о том, что у гражданина затребованы лишние документ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 % говорит о том, что решение не может быть принято, потребуется повторное обращени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 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 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/количество предусмотренных Административным регламентом документов, имеющихся в ОИВ x 100 %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 % говорит о том, что муниципальной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/количество заявителей x 100 %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= 50 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 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 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 % при взаимодействии заявителя с должностными лицами, предоставляющими  муниципальную  услугу,  в  течение  сроков,  предусмот-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нных Административным регламентом;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 % за каждые 5 минут взаимодействия заявителя с должностными лицами, предоставляющими муниципальную услугу, сверх сроков, предусмотренных Административным регламент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 % говорит о том, что муниципальная услуга предоставляется в строгом соответствии с законодательством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 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% ,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 % свидетельствует об удовлетворенности гражданами качеством предоставления муниципальной услуги.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>В процессе предоставления муниципальной услуги заявитель, его законный  представитель  или  доверенное лицо вправе обращаться в админист-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рацию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-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особенности предоставления муниципальной услуги в электрон-ной форме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экстерриториальному принципу не предос-тавляе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предоставлении муниципальной услуги в МФЦ работника-ми МФЦ в соответствии с Административным регламентом могут осуществ-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-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и направление МФЦ межведомственного запроса в иные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рган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, предоставляющего муниципаль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специалист МФЦ для обеспечения получения заявителем муниципальных услуг, указанных в комплексном запросе, предоставляемых в том числе администрацией, действует в интересах заявителя без доверенности и не позднее одного рабочего дня, следующего за днем  получения комплексного запроса, направляет в администрацию заявле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ие, подписанное уполномоченным специалистом МФЦ и скрепленное печатью МФЦ, а также документы, необходимые для предоставления муниципаль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-тель, а также согласие заявителя на осуществление МФЦ от его имени дейст-вий, необходимых для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срок выполнения комплексного запроса исчисляется как на-ибольшая продолжительность муниципальной услуги в составе комплексного запроса для «параллельных» услуг или как сумма наибольших сроков ока-зания муниципальных услуг в составе комплексного запроса для «последо-вательных»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комплексного запроса у заявителя специалисты МФЦ обязаны проинформировать его обо всех государственных и (или) муниципальных услугах, услугах, которые являются необходимыми и обязательными д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7.2. Предоставление муниципальной услуг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ю обеспечивается возможность с использованием сети «Интернет» через официальный сайт администрации, региональный порта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предоставления муниципальной услуги и сведения о ходе предоставления муниципальной услуги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ления и документов, необходимых для предоставления муниципальной услуги, в порядке, установленно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 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регионального портала в целях получения информации о порядке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в форме электронного документа посредст-вом регионального портала в целях получения муници-паль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муниципальной   услуги   идентификация  и   аутентификация   заявителя  физи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ского лица осуществляются с использованием единой системы идентифи-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адми-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-ной электронной подписи, которой подписаны поступившие заявление и до-кументы, на предмет ее соответствия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-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и указанного сертифика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-ности указанного  сертификата, если момент подписания электронного до-кумента не определе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-цу квалифицированного сертификата квалифицированной электронной под-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 получивших  подтверждение  соответстви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 установ-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ным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-писи», и с использованием квалифицированного сертификата лица, подпи-савшего электронный докумен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-лен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администрацию в электронной форме посредством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-тала и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муниципальной услуги в форме электронного документа или документа на бумажном носителе обеспечи-вается заявителю в течение срока действия результата предоставления му-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администрацией или МФЦ заявителю обеспечивается возмож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знакомления с расписанием работы администрации или МФЦ либо уполномоченного должностного лица администрации или МФЦ, а также с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ми для записи на прием датами и интервалами времени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-новленного в администрации или МФЦ графика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администрации или МФЦ не вправе требовать от заявителя совершения иных действий, кроме прохож-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-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администрации или МФЦ, которая обеспечивает возможность ин-теграции с региональным порта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в МФЦ может осуществляться следующими способам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 заявителя в МФЦ, в том числе посредством информационных киосков ( инфоматов), установленных в МФЦ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телефонной связ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ети «Интернет» на официальном портале сети многофункцио-нальных центров Ставропольского края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8"/>
        <w:rPr/>
      </w:pPr>
      <w:r>
        <w:rPr>
          <w:sz w:val="28"/>
          <w:szCs w:val="28"/>
        </w:rPr>
        <w:t>4) посредством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При предоставлении муниципальной услуги в электронной форме заявителю напра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администрацию или МФЦ, содер-жащее сведения о дате, времени и месте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-дения о факте приема заявления и документов, необходимых для предос-тавления муниципальной услуги, и начале процедуры предоставления муни-ципальной услуги, а также сведения о дате и времени окончания предос-тавления муниципальной услуги либо мотивированный отказ в приеме заяв-ления и иных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 предоставления  муниципальной  услуги,  содержащее сведения о приня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и положительного решения о предоставлении муниципальной услуги, ли-бо мотивированный отказ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-4253" w:leader="none"/>
        </w:tabs>
        <w:suppressAutoHyphens w:val="false"/>
        <w:spacing w:lineRule="exact" w:line="240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ОСТАВ, ПОСЛЕДОВАТЕЛЬНОСТЬ И СРОКИ ВЫПОЛНЕНИЯ</w:t>
      </w:r>
    </w:p>
    <w:p>
      <w:pPr>
        <w:pStyle w:val="Standard"/>
        <w:tabs>
          <w:tab w:val="clear" w:pos="708"/>
          <w:tab w:val="left" w:pos="-4253" w:leader="none"/>
        </w:tabs>
        <w:suppressAutoHyphens w:val="false"/>
        <w:spacing w:lineRule="exact" w:line="240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Х ПРОЦЕДУР (ДЕЙСТВИЙ), ТРЕБОВАНИЯ</w:t>
      </w:r>
    </w:p>
    <w:p>
      <w:pPr>
        <w:pStyle w:val="Standard"/>
        <w:tabs>
          <w:tab w:val="clear" w:pos="708"/>
          <w:tab w:val="left" w:pos="-4253" w:leader="none"/>
        </w:tabs>
        <w:suppressAutoHyphens w:val="false"/>
        <w:spacing w:lineRule="exact" w:line="240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РЯДКУ ИХ ВЫПОЛНЕНИЯ, В ТОМ ЧИСЛЕ ОСОБЕННОСТИ</w:t>
      </w:r>
    </w:p>
    <w:p>
      <w:pPr>
        <w:pStyle w:val="Standard"/>
        <w:tabs>
          <w:tab w:val="clear" w:pos="708"/>
          <w:tab w:val="left" w:pos="-4253" w:leader="none"/>
        </w:tabs>
        <w:suppressAutoHyphens w:val="false"/>
        <w:spacing w:lineRule="exact" w:line="240"/>
        <w:ind w:left="567" w:hanging="0"/>
        <w:jc w:val="center"/>
        <w:rPr/>
      </w:pPr>
      <w:r>
        <w:rPr>
          <w:bCs/>
          <w:color w:val="000000"/>
          <w:sz w:val="28"/>
          <w:szCs w:val="28"/>
        </w:rPr>
        <w:t>ВЫПОЛНЕНИЯ АДМИНИСТРАТИВНЫХ ПРОЦЕДУР (ДЕЙСТВИЙ) В ЭЛЕКТРОННОЙ ФОРМЕ,</w:t>
      </w:r>
      <w:r>
        <w:rPr>
          <w:bCs/>
          <w:sz w:val="28"/>
          <w:szCs w:val="28"/>
        </w:rPr>
        <w:t xml:space="preserve"> А ТАКЖЕ ОСОБЕННОСТИ ВЫПОЛНЕНИЯ АДМИНИСТРАТИВНЫХ ПРОЦЕДУР (ДЕЙСТВИЙ) В МФЦ</w:t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8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ка права заявителя на предоставление муниципальной услуги, принятие решения о предоставлении (об отказе в предоставлении )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 xml:space="preserve">Прием и регистрация заявления и документов  </w:t>
      </w:r>
      <w:r>
        <w:rPr>
          <w:sz w:val="28"/>
          <w:szCs w:val="28"/>
        </w:rPr>
        <w:t>на предоста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-тупление в администрацию или МФЦ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A1%D1%83%D1%80%D0%B5%D0%BD%5C%D0%A0%D0%B0%D0%B1%D0%BE%D1%87%D0%B8%D0%B9%20%D1%81%D1%82%D0%BE%D0%BB%5C%D1%85%D0%BB%D0%B5%D0%B1%D0%BD%D0%B8%D0%BA%D0%BE%D0%B2%5C%D0%BF%D1%80%D0%BE%D0%B5%D0%BA%D1%82%20%D0%B0%D0%B4%D0%BC.%20%D1%80%D0%B5%D0%B3%D0%B0%D0%BC%D0%B5%D0%BD%D1%82%20%D0%BF%D1%80%D0%B5%D0%B4.%20%D0%B7%D0%B5%D0%BC.%20%D1%83%D1%87%D0%B0%D1%81%D1%82%D0%BA%D0%B0%20%D0%B1%D0%B5%D1%81%D0%BF%D0%BB%D0%B0%D1%82%D0%BD%D0%BE(%D0%9D%D0%9F%D0%90,%20%D0%A1%D0%90%D0%99%D0%A2).doc" \l "P252%23P2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2.6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оверку документа, удостоверяющего личность заявителя (его представителя), а также документа, подтверждающего полномочия предс-тавителя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ку комплектности документов и их соответствия установлен-ным требовани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готовление копий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формление и проверку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гистрацию заявления и документов, необходимых для предос-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готовку и выдачу расписки (уведомления) о приеме заявления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формирование и направление документов в администр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ем пакета документов (в случае обращения заявителя (представи-теля заявителя) в 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1. </w:t>
      </w:r>
      <w:r>
        <w:rPr>
          <w:rFonts w:cs="Times New Roman" w:ascii="Times New Roman" w:hAnsi="Times New Roman"/>
          <w:bCs/>
          <w:sz w:val="28"/>
          <w:szCs w:val="28"/>
        </w:rPr>
        <w:t>Проверка документа, удостоверяющего личность заявителя (его представителя), а также документа, подтверждающего полномочия предста-вител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личном обращении заявителя в администрацию или МФЦ специалист отдела муниципального хозяйства, архитектуры и градостроительства, работник МФЦ  устанавливает личность заявителя (его представителя) на основании документа, удостоверяющего личность, проверяет срок действия предоставленного документа и соответствие данных документа, указанным в заявлен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мину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1.2. Проверка комплектности документов и их соответствия установленным требов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2.1. При личном обращении в администрацию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9</w:t>
      </w:r>
    </w:p>
    <w:p>
      <w:pPr>
        <w:pStyle w:val="Normal"/>
        <w:shd w:fill="FFFFFF" w:val="clear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Специалист отдела муниципального хозяйства, архитектуры и градостроительства </w:t>
      </w:r>
      <w:r>
        <w:rPr>
          <w:sz w:val="28"/>
          <w:szCs w:val="28"/>
        </w:rPr>
        <w:t>проверяет комплектность документов, правильность заполнения заявления, соответствие представленных документов следующи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скреплены подписью и печатью (при наличии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лучае если </w:t>
      </w:r>
      <w:r>
        <w:rPr>
          <w:sz w:val="28"/>
          <w:szCs w:val="28"/>
          <w:lang w:eastAsia="en-US"/>
        </w:rPr>
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1.2.2. При обращении через региональный порт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и пакета документов в электронном виде через региональный портал в личный кабинет специалиста </w:t>
      </w:r>
      <w:r>
        <w:rPr>
          <w:bCs/>
          <w:sz w:val="28"/>
          <w:szCs w:val="28"/>
        </w:rPr>
        <w:t>отдела муниципального хозяйства, архитектуры и градостроительства</w:t>
      </w:r>
      <w:r>
        <w:rPr>
          <w:sz w:val="28"/>
          <w:szCs w:val="28"/>
        </w:rPr>
        <w:t xml:space="preserve"> в региональной и (или) ведомственной информационной системе в случае установления оснований для отказа в предоставлении муниципальной услуги специалист </w:t>
      </w:r>
      <w:r>
        <w:rPr>
          <w:bCs/>
          <w:sz w:val="28"/>
          <w:szCs w:val="28"/>
        </w:rPr>
        <w:t>отдела муниципального хозяйства, архитектуры и градостроительства</w:t>
      </w:r>
      <w:r>
        <w:rPr>
          <w:sz w:val="28"/>
          <w:szCs w:val="28"/>
        </w:rPr>
        <w:t xml:space="preserve">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2.3. При личном обращении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МФЦ проверяет комплектност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3. Изготовление копий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3.1. При личном обращении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подлин-ников документов, специалист отдела муниципального хозяйства, архитекту-ры и градостроитель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копирование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веряет копии документов штампом для заверения документов и под-писью с указанием фамилии и инициалов специалиста и даты завер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копий доку-ментов, не заверенных нотариально, специалист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дела муниципального хозяйства, архитектуры и градостроительства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редоставления заявителем (его представителем) копий документов,  заверенных нотариально, специалист отдела муниципального хозяй-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0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тва, архитектуры и градостроительства делает копию и заверяет штампом для заверения документов и подписью с указанием фамилии и инициалов работника и даты завер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3.2. При личном обращении в МФ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1.3.2.1. При отсутствии электронного взаимодействия между МФЦ и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ителем (его представителем) подлинников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 МФЦ осуществляет копирование  представленных документов, заверяет копии документов штампом для заверения документов и подписью с указанием фамилии и инициалов работника и даты завер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копий доку-ментов, не заверенных нотариально, работник МФЦ проверяет соответствие копий подлинникам и заверяет штампом для заверения документов и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-писью с указанием фамилии и инициалов работника и даты завер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заявителем (его представителем) копий доку-ментов, заверенных нотариально, работник МФЦ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3 минуты.</w:t>
      </w:r>
    </w:p>
    <w:p>
      <w:pPr>
        <w:pStyle w:val="ConsPlusNormal1"/>
        <w:ind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2.1.3.2.2.  При наличии электронного взаимодействия между МФЦ и администрацией работник МФЦ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ет электронные образы (скан-копии) заявления и документов, представленных заяв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ечатывает электронные образы (скан-копии) документов, представ-ленных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работника и даты завер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1.4. </w:t>
      </w:r>
      <w:r>
        <w:rPr>
          <w:bCs/>
          <w:sz w:val="28"/>
          <w:szCs w:val="28"/>
        </w:rPr>
        <w:t>Оформление  и  проверка 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4.1. При личном обращении в администрацию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заявителя (его представителя) с заявлением, оформленным самостоятельно, специалист отдела муниципального хозяйст-ва, архитектуры и градостроительства проверяет его на соответствие уста-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не соответствует установленным требованиям, а также в случае, если заявитель (его представитель) обращается без заявления, специалист отдела муниципального хозяйства, архитектуры и градостроительства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</w:r>
    </w:p>
    <w:p>
      <w:pPr>
        <w:pStyle w:val="Normal"/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1</w:t>
      </w:r>
    </w:p>
    <w:p>
      <w:pPr>
        <w:pStyle w:val="Normal"/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выполнения административного действия - 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4.2. При личном обращении в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обращения заявителя (его представителя) с заявлением, оформленным самостоятельно, работник МФЦ проверяет его на соответст-вие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не соответствует установленным требованиям, а также в случае, если заявитель (его представитель) обращается без заявления, работник МФЦ самостоятельно формирует заявление в автоматизированной информационной системе (далее - АИС) МФЦ, распечатывает и отдает на подпись заявителю (его представителю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1.5. </w:t>
      </w:r>
      <w:r>
        <w:rPr>
          <w:bCs/>
          <w:sz w:val="28"/>
          <w:szCs w:val="28"/>
        </w:rPr>
        <w:t>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5.1. При личном обращении в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 МФЦ регистрирует заявление в АИС МФЦ с присвоением регистрационного номера дела и указывает дату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2 мину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5.2. При личном обращении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в администрацию на бумажном носителе специалист отдела по организационным и общим вопросам администрации, ответственный за регистрацию входящей корреспонденции, регистрирует заявление в системе электронного документооборота и делопроизводства «ДЕЛО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2 минуты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1.5.3. При обращении через региональный порт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поступлении заявления и пакета документов в электронном виде через региональный портал в личный кабинет специалиста отдела муниципального хозяйства, архитектуры и градостроительства в региональной и (или) ведомственной информационной систем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ления, поступившего в рабочее время, осуществляется в день поступл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гистрация заявления, поступившего в нерабочее время осуществляется на следующий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сле регистрации статус заявления в личном кабинете заявителя на региональном портале обновляется автоматичес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6. Подготовка и выдача расписки (уведомления) о приеме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2.1.6.1. </w:t>
      </w:r>
      <w:r>
        <w:rPr>
          <w:bCs/>
          <w:sz w:val="28"/>
          <w:szCs w:val="28"/>
          <w:lang w:val="en-US"/>
        </w:rPr>
        <w:t>При личном обращ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 МФЦ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ник МФЦ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 подготовку расписки о приеме и регистрации комплекта документов  и  опись  документов  в  деле, формируемые в АИС МФЦ. </w:t>
      </w:r>
      <w:r>
        <w:rPr>
          <w:rFonts w:cs="Times New Roman" w:ascii="Times New Roman" w:hAnsi="Times New Roman"/>
          <w:sz w:val="28"/>
          <w:szCs w:val="28"/>
        </w:rPr>
        <w:t>В рас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ку включаются только документы, представленные заявителем. Экземп-ляр расписки подписывается работником МФЦ, ответственным за прием документов, и заявителем (его представителе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заявителю (представителю заявителя) расписку о приеме и регистрации комплект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минута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3.2.1.6.2. </w:t>
      </w:r>
      <w:r>
        <w:rPr>
          <w:rFonts w:cs="Arial"/>
          <w:bCs/>
          <w:sz w:val="28"/>
          <w:szCs w:val="28"/>
        </w:rPr>
        <w:t>При обращении через региональный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При поступлении заявления и пакета документов в электронном виде через региональный портал в личный кабинет специалиста </w:t>
      </w:r>
      <w:r>
        <w:rPr>
          <w:bCs/>
          <w:sz w:val="28"/>
          <w:szCs w:val="28"/>
        </w:rPr>
        <w:t xml:space="preserve">отдела муниципального хозяйства, архитектуры и градостроительства </w:t>
      </w:r>
      <w:r>
        <w:rPr>
          <w:rFonts w:cs="Arial"/>
          <w:bCs/>
          <w:sz w:val="28"/>
          <w:szCs w:val="28"/>
        </w:rPr>
        <w:t>в региональной и (или)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7. Формирование и направление документов в администрац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7.1. При отсутствии электронного взаимодействия между МФЦ и администраци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формирует пакет документов, представляемый заявите-лем, для передачи в администрацию, передает с сопроводительным реестром в администрацию полный пакет документов, включающий заявление, до-кументы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выполнения административного действия - не позднее 2 рабочих дней, следующих за днем обра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1.7.2. При наличии электронного взаимодействия между МФЦ и администраци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7.2.1. В электронном ви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МФЦ передает по защищенным каналам связи в администрацию, сформированные электронные образы (скан-копии) заявления  и документов, представленных заявителем (</w:t>
      </w:r>
      <w:r>
        <w:rPr>
          <w:bCs/>
          <w:sz w:val="28"/>
          <w:szCs w:val="28"/>
        </w:rPr>
        <w:t>продолжительность выполнения административного действии - 1 рабочий день со дня поступления документов)</w:t>
      </w:r>
      <w:r>
        <w:rPr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7.2.2. На бумажном носителе:</w:t>
      </w:r>
      <w:r>
        <w:rPr>
          <w:rStyle w:val="FootnoteCharacters"/>
          <w:rFonts w:cs="Times New Roman" w:ascii="Times New Roman" w:hAnsi="Times New Roman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редставленных заявителем и направляе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дминистрацию, с сопроводительным реестром (</w:t>
      </w:r>
      <w:r>
        <w:rPr>
          <w:bCs/>
          <w:sz w:val="28"/>
          <w:szCs w:val="28"/>
        </w:rPr>
        <w:t xml:space="preserve">продолжительность выполнения административного действия составляет </w:t>
      </w:r>
      <w:r>
        <w:rPr>
          <w:sz w:val="28"/>
          <w:szCs w:val="28"/>
        </w:rPr>
        <w:t>не чаще 1 раза в неделю)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3.2.1.7.3. </w:t>
      </w:r>
      <w:r>
        <w:rPr>
          <w:rFonts w:cs="Arial"/>
          <w:bCs/>
          <w:sz w:val="28"/>
          <w:szCs w:val="28"/>
        </w:rPr>
        <w:t>При обращении через региональный портал.</w:t>
      </w:r>
    </w:p>
    <w:p>
      <w:pPr>
        <w:pStyle w:val="Style41"/>
        <w:widowControl/>
        <w:shd w:fill="FFFFFF" w:val="clear"/>
        <w:spacing w:lineRule="auto" w:line="240"/>
        <w:ind w:firstLine="709"/>
        <w:rPr/>
      </w:pPr>
      <w:r>
        <w:rPr>
          <w:sz w:val="28"/>
          <w:szCs w:val="28"/>
        </w:rPr>
        <w:t>При поступлении заявления и пакета документов в электронном виде через региональный портал в личный кабинет специалиста</w:t>
      </w:r>
      <w:r>
        <w:rPr>
          <w:bCs/>
          <w:sz w:val="28"/>
          <w:szCs w:val="28"/>
        </w:rPr>
        <w:t xml:space="preserve">  отдела муниципального хозяйства, архитектуры и градостроительства</w:t>
      </w:r>
      <w:r>
        <w:rPr>
          <w:sz w:val="28"/>
          <w:szCs w:val="28"/>
        </w:rPr>
        <w:t xml:space="preserve"> в региональной и (или) ведомственной информационной системе, специалист  распечатывает на бумажный носитель заявление  и все приложенные документы, поступившие в электронном виде, для выполнения административных процедур по исполн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оступления документов.</w:t>
      </w:r>
    </w:p>
    <w:p>
      <w:pPr>
        <w:pStyle w:val="Normal"/>
        <w:shd w:fill="FFFFFF" w:val="clear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3</w:t>
      </w:r>
    </w:p>
    <w:p>
      <w:pPr>
        <w:pStyle w:val="Normal"/>
        <w:shd w:fill="FFFFFF" w:val="clear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3.2.1.8. </w:t>
      </w:r>
      <w:r>
        <w:rPr>
          <w:sz w:val="28"/>
          <w:szCs w:val="28"/>
        </w:rPr>
        <w:t>Прием пакета документов (в случае обращения заявителя (представителя заявителя) в МФЦ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нимает пакет документов специалист отдела по организационным и общим вопросам, ответственный за регистрацию входящей корреспонден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административного действия - в день приема документов из МФ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9. Результатом административной процедуры является регистрац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10. Способом фиксации результата административной процедуры является регистрация поступившего заявления  с проставлением регистрационного номера на заявлении с указанием даты прием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bCs/>
          <w:sz w:val="28"/>
          <w:szCs w:val="28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ку права на получение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принятие решения об отказе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утверждение решения о предоставлении (об отказе в предоставлении) муниципальной услуг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правление уведомления заявителю (при обращении заявителя через региональный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3.2.2.1. Проверка права на получ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ециалист отдел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хозяйства, архитектуры и градостроительства 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веряет заявление и представленные документы на соответствие установленным Административным регламенто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2.2. Принятие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установлении отсутствия оснований для отказа в предоставлении муниципальной услуги специалист отдела муниципального хозяйства, архитектуры и градостроительства </w:t>
      </w:r>
      <w:r>
        <w:rPr>
          <w:sz w:val="28"/>
          <w:szCs w:val="28"/>
        </w:rPr>
        <w:t xml:space="preserve"> осуществляет подготовку проекта письма с информацией о порядке предоставления  жилищно-коммунальных услуг населению, который в установленном в администрации порядке передается главе Курского муниципального округа Ставропольского края (далее - глава округа) на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3.2.2.3. Принятие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наличии оснований для отказа в 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специалист отдела муниципального хозяйства, архитектуры и градостроительства </w:t>
      </w:r>
      <w:r>
        <w:rPr>
          <w:sz w:val="28"/>
          <w:szCs w:val="28"/>
        </w:rPr>
        <w:t>осуществляет подготовку проекта уведомления об отказе в предоставлении муниципальной услуги и передает главе округа на подп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 Утверждение решения о предоставлении (об отказе в предос-тавлении)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исанные главой округа письма с информацией о порядке предоставления жилищно-коммунальных услуг населению  или уведомление об отказе в предоставлении </w:t>
      </w:r>
      <w:r>
        <w:rPr>
          <w:bCs/>
          <w:sz w:val="28"/>
          <w:szCs w:val="28"/>
        </w:rPr>
        <w:t>муниципальной услуги регистрируется в отделе по ор-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анизационным и общим вопросам администрации и передается специалисту отдела муниципального хозяйства, архитектуры и градостроительства, ответственному за направление документов заявител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2.2.5.</w:t>
      </w:r>
      <w:r>
        <w:rPr>
          <w:sz w:val="28"/>
          <w:szCs w:val="28"/>
          <w:lang w:eastAsia="ru-RU"/>
        </w:rPr>
        <w:t xml:space="preserve"> Направление уведомления заявителю (при обращении через</w:t>
      </w:r>
      <w:r>
        <w:rPr>
          <w:bCs/>
          <w:sz w:val="28"/>
          <w:szCs w:val="28"/>
          <w:lang w:eastAsia="ru-RU"/>
        </w:rPr>
        <w:t xml:space="preserve"> региональный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отдела муниципального хозяйства, архитектуры и градостроительства направляет уведомление через личный кабинет на региональный портал в виде электронного документа (уведомление о положительном решении предоставления муниципальной услуги или об отказе в предоставлении муниципальной  услуги с указанием причин отказ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должительность выполнения административного действия - </w:t>
      </w:r>
      <w:r>
        <w:rPr>
          <w:sz w:val="28"/>
          <w:szCs w:val="28"/>
        </w:rPr>
        <w:t>1 рабочий день со дня принятия решения о предоставлении (отказе в предоставлении)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2.6. Результатом выполнения административной процедуры является подписанные главой округ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исьмо с информацией о порядке предоставления жилищно-комму-нальных услуг насел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б отказе в предоставлении муниципальной </w:t>
      </w:r>
      <w:r>
        <w:rPr>
          <w:bCs/>
          <w:sz w:val="28"/>
          <w:szCs w:val="28"/>
        </w:rPr>
        <w:t>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7. 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по предоставлению информации о порядке предоставления жилищно-коммунальных услуг населению  на бумажном носителе с присвоением ему регистрационного номера и занесением данного номера в базу данных в порядке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главой округа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2.3. </w:t>
      </w:r>
      <w:r>
        <w:rPr>
          <w:bCs/>
          <w:sz w:val="28"/>
          <w:szCs w:val="28"/>
        </w:rPr>
        <w:t>Направление заявителю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заявителю результат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результата предоставления муниципальной услуги МФЦ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выдачу результата предоставления муниципальной услуги заявителю (в случае обращения через МФЦ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дачу невостребованных документов в администрац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1. Направление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3.2.3.1.1. При обращении в администрацию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Специалист отдела муниципального хозяйства, архитектуры и градостроительства, </w:t>
      </w:r>
      <w:r>
        <w:rPr>
          <w:bCs/>
          <w:sz w:val="28"/>
          <w:szCs w:val="28"/>
        </w:rPr>
        <w:t>ответственный за направление документов заявителю, направляет информацию о порядке  предоставления жилищно-коммунальных услуг населению,  заявителю способом, указанным в заявлении</w:t>
      </w:r>
      <w:r>
        <w:rPr>
          <w:bCs/>
          <w:sz w:val="28"/>
          <w:szCs w:val="28"/>
          <w:lang w:eastAsia="ru-RU"/>
        </w:rPr>
        <w:t xml:space="preserve">: почтовой связью; вручает лично; направляет ему электронный документ, подписанный электронной подписью, на адрес электронной поч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родолжительность выполнения административного действия - </w:t>
      </w:r>
      <w:r>
        <w:rPr>
          <w:sz w:val="28"/>
          <w:szCs w:val="28"/>
        </w:rPr>
        <w:t xml:space="preserve"> не позднее 3 рабочих дней со дня принятия решения о предоставлении (об отказе в предоставлении муниципальной услуги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5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1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личном обращении в МФ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В случае указания в заявлении местом получения результата муниципальной услуги «в МФЦ» результат предоставления муниципальной услуги направляется в МФЦ по сопроводительному реестру на бумажном носител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2. Получение результата предоставления муниципальной услуги МФ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Работник МФЦ в течение одного рабочего дня принимает результат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2.3.3. Выдача результата предоставления муниципальной услуги заявителю (в случае обращения через МФ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заявителя (представителя заявителя) в МФЦ за выдачей документов, являющихся результатом предоставления муниципальной услуги, работник МФ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устанавливает личность заявителя (личность и полномочия представител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дает результат заявителю (представителю заявител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Продолжительность выполнения административного действия - в день обращения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2.3.4. Передача невостребованных документов в администр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передает по сопроводительному реестру в администрацию невостребованный заявителем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должительность выполнения административного действия - </w:t>
      </w:r>
      <w:r>
        <w:rPr>
          <w:sz w:val="28"/>
          <w:szCs w:val="28"/>
        </w:rPr>
        <w:t>по истечении 30 календарных дней с момента получения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3.5. Результатом выполнения административной процедуры является направление заявителю способом, указанным в заявлении,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6. Способом фиксации результата административной процедуры является подготовка специалистом отдела имущественных и земельных отношений на бумажном носителе сопроводительного письма с приложением результата муниципальной услуги или вручение его заявителю при личном обращ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4. ФОРМЫ КОНТРОЛЯ ЗА ИСПОЛНЕНИЕМ </w:t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той, доступностью и качеством предоставления муниципальной услуги осуществляется первым заместителем главы администрации, курирующем деятельность отдела муниципального хозяйства, архитектуры и гра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строительства, путем проведения выборочных проверок соблюдения и исполнения специалистами отдела муниципального хозяйства, архитектуры и градостроительства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муниципального хозяйства, архитектуры и градостроительства постоянно путем проведения проверок соблюдения и исполнения специалистами отдела муниципального хозяйства, архитектуры и градостроительства, предоставляющими муниципаль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1"/>
          <w:i w:val="false"/>
          <w:sz w:val="28"/>
          <w:szCs w:val="28"/>
        </w:rPr>
        <w:t>Текущий контроль за соблюдением работниками МФЦ по</w:t>
        <w:softHyphen/>
        <w:t>следова-тельности действий, установленных Административным регламентом и ины-ми  нормативными правовыми актами, устанавливающими требования к пре-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1"/>
          <w:i w:val="false"/>
          <w:sz w:val="28"/>
          <w:szCs w:val="28"/>
        </w:rPr>
        <w:t>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виновные  лица  привлекаются  к ответственности в соответствии с законода-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 нарушений  прав  заявителей, рассмотрения принятия решений 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и ответов на их обращения, содержащие жалобы на решения, действия (бездействия) должностных лиц админист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ля проведения проверки в администрац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лановые проверки осуществляются на основании распоряжений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распоряжений администрации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обращения заинтересованного лица.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7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администрац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6. Администрация, ее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, участвующие в предоставлении муниципальной услуги, несут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Административного регламента, правовых актов Российской Федерации, Ставропольского края, муниципальных правовых актов, устанавливающих требования к предоставлению муниципальной услуги.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, муниципальных служащих администрации, ответственных за исполнение административных процедур, закрепляется в их должностных инструкциях в соответствии с тре-бованиями законодательства Российской Федерации и законодательства Ставропольского края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Персональная ответственность работников МФЦ, организаций, указанных в части 1.1 статьи 16 Федерального закона «Об организации предоставления государственных и муниципальных услуг», участвующих в предоставлении муниципальной услуги, закрепляется нормативными правовыми актами указанных организаций в соответствии с требованиями  законодательства Российской Федерации и законодательства Ставропольского кра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обратившихся заявителей, по-рядка и сроков рассмотрения запросов заявителей, утраты документов заяви-телей виновные лица несут ответственность в соответствии с законода-тельством Российской Федерации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4.7. Контроль за предоставлением муниципаль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заявителей (их представителей)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ждане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-рядка предоставления муниципальной услуги или надлежащего исполнения Административного регламента  вправе  обратиться  с  жалобой  в органы и к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лжностным лицам, указанным в пункте 5.2 Административного регламента. 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8</w:t>
      </w:r>
    </w:p>
    <w:p>
      <w:pPr>
        <w:pStyle w:val="Style25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-товыми отправлениями или в электронной форме с использованием инфор-мационных ресурсов в сети «Интернет», регионального порт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aps/>
          <w:color w:val="3B4248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color w:val="3B4248"/>
          <w:sz w:val="28"/>
          <w:szCs w:val="28"/>
          <w:shd w:fill="FFFFFF" w:val="clear"/>
        </w:rPr>
        <w:t xml:space="preserve">ДОСУДЕБНЫЙ (ВНЕСУДЕБНЫЙ) ПОРЯДОК ОБЖАЛОВАНИЯ РЕШЕНИЙ И ДЕЙСТВИЙ (БЕЗДЕЙСТВИЯ) </w:t>
      </w:r>
      <w:r>
        <w:rPr>
          <w:caps/>
          <w:color w:val="3B4248"/>
          <w:kern w:val="2"/>
          <w:sz w:val="28"/>
          <w:szCs w:val="28"/>
          <w:shd w:fill="FFFFFF" w:val="clear"/>
        </w:rPr>
        <w:t xml:space="preserve">администрации, мфц, ОРГАНИЗАЦИЙ, УКАЗАННЫХ В ЧАСТИ </w:t>
      </w:r>
      <w:r>
        <w:rPr>
          <w:color w:val="3B4248"/>
          <w:sz w:val="28"/>
          <w:szCs w:val="28"/>
          <w:shd w:fill="FFFFFF" w:val="clear"/>
        </w:rPr>
        <w:t xml:space="preserve"> 1.1 СТАТЬИ 16</w:t>
      </w:r>
      <w:r>
        <w:rPr>
          <w:sz w:val="28"/>
          <w:szCs w:val="28"/>
        </w:rPr>
        <w:t xml:space="preserve"> </w:t>
      </w:r>
      <w:r>
        <w:rPr>
          <w:caps/>
          <w:kern w:val="2"/>
          <w:sz w:val="28"/>
          <w:szCs w:val="28"/>
        </w:rPr>
        <w:t>Федерального закона «Об организации предоставления государственных и муниципальных услуг»,</w:t>
      </w:r>
      <w:r>
        <w:rPr>
          <w:caps/>
          <w:color w:val="3B4248"/>
          <w:kern w:val="2"/>
          <w:sz w:val="28"/>
          <w:szCs w:val="28"/>
          <w:shd w:fill="FFFFFF" w:val="clear"/>
        </w:rPr>
        <w:t xml:space="preserve"> А ТАКЖЕ ИХ </w:t>
      </w:r>
    </w:p>
    <w:p>
      <w:pPr>
        <w:pStyle w:val="Normal"/>
        <w:ind w:firstLine="709"/>
        <w:jc w:val="center"/>
        <w:rPr/>
      </w:pPr>
      <w:r>
        <w:rPr>
          <w:color w:val="3B4248"/>
          <w:sz w:val="28"/>
          <w:szCs w:val="28"/>
          <w:shd w:fill="FFFFFF" w:val="clear"/>
        </w:rPr>
        <w:t xml:space="preserve">ДОЛЖНОСТНЫХ ЛИЦ, МУНИЦИПАЛЬНЫХ СЛУЖАЩИХ, </w:t>
      </w:r>
    </w:p>
    <w:p>
      <w:pPr>
        <w:pStyle w:val="Normal"/>
        <w:ind w:firstLine="709"/>
        <w:jc w:val="center"/>
        <w:rPr/>
      </w:pPr>
      <w:r>
        <w:rPr>
          <w:color w:val="3B4248"/>
          <w:sz w:val="28"/>
          <w:szCs w:val="28"/>
          <w:shd w:fill="FFFFFF" w:val="clear"/>
        </w:rPr>
        <w:t>РАБОТНИКОВ</w:t>
      </w:r>
    </w:p>
    <w:p>
      <w:pPr>
        <w:pStyle w:val="Normal"/>
        <w:ind w:firstLine="709"/>
        <w:jc w:val="center"/>
        <w:rPr>
          <w:color w:val="3B4248"/>
          <w:sz w:val="28"/>
          <w:szCs w:val="28"/>
          <w:shd w:fill="FFFFFF" w:val="clear"/>
        </w:rPr>
      </w:pPr>
      <w:r>
        <w:rPr>
          <w:color w:val="3B4248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/>
        <w:tab/>
      </w:r>
      <w:r>
        <w:rPr>
          <w:sz w:val="28"/>
          <w:szCs w:val="28"/>
          <w:lang w:eastAsia="ru-RU"/>
        </w:rPr>
        <w:t>5.1. Заявитель имеет право на досудебное (внесудебное) обжалование решений и действий (бездействия) администрации, ее должностных лиц, муниципальных служащих, принятых (осуществляемых) в ходе предоставления  муниципальной услуги (далее - жалоб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Жалоба может быть подана заявителем или его уполномоченным предста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действия (бездействие) должностных лиц, муниципальных служащих администрации главе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действия (бездействие) должностных лиц, работников МФЦ директору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йствия (бездействие) директора МФЦ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имя руководителя организаций, указанных в части 1.1 статьи 16 Федерального закона «Об организации предоставления государственных и муниципальных услуг», в случае если обжалуются действия (бездействие) организаций, работников данных организаций, предусмотренных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дачи жалобы уполномоченным представителем заявителя представляется  документ,  удостоверяющий  его  личность, и документ,  под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3. Жалоба рассматривается в соответствии с </w:t>
      </w:r>
      <w:r>
        <w:rPr>
          <w:sz w:val="28"/>
          <w:szCs w:val="28"/>
        </w:rPr>
        <w:t>Положением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учреждений Курского муниципального округа Ставропольского края, предоставляющих государственные и (или) муниципальные услуги, и их должностных лиц, муниципальных служащих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и его работников, утвержденным постановлением администрации Курского муниципального района Ставропольского края от 28 апреля 2021 г. № 376.</w:t>
      </w:r>
      <w:r>
        <w:rPr>
          <w:sz w:val="28"/>
          <w:szCs w:val="28"/>
          <w:lang w:eastAsia="ru-RU"/>
        </w:rPr>
        <w:t xml:space="preserve">5.4. Информирование заявителей о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9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порядке подачи и рассмотрения жалобы осуществляется по телефону, при личном прием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администрации, а также ее должностных лиц,  муниципальных служа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ый </w:t>
      </w:r>
      <w:hyperlink r:id="rId16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августа              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hyperlink r:id="rId17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20 ноября             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ение администрации Курского муниципального округа Ставропольского края от 28 апреля 2021 г. № 376 «Об утверждении </w:t>
      </w:r>
      <w:hyperlink w:anchor="Par38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учреждений Курского муниципального округа Ставропольского края, предоставляющих государственные и (или) муниципальные услуги, и их должностных лиц, муниципальных служащих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6. Информация, указанная в настоящем разделе, подлежит обязательному размещению на региональном портал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Административному регламенту предоставления администрации Курского муниципального округа Ставропольского края муниципальной услуги </w:t>
            </w:r>
            <w:r>
              <w:rPr>
                <w:iCs/>
                <w:sz w:val="24"/>
                <w:szCs w:val="24"/>
                <w:lang w:eastAsia="ru-RU"/>
              </w:rPr>
              <w:t>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-ных услуг населению</w:t>
            </w:r>
            <w:r>
              <w:rPr>
                <w:iCs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453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autoSpaceDE w:val="false"/>
        <w:ind w:left="0" w:hanging="0"/>
        <w:jc w:val="both"/>
        <w:outlineLvl w:val="0"/>
        <w:rPr/>
      </w:pPr>
      <w:r>
        <w:rPr/>
        <w:t xml:space="preserve">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96"/>
      </w:tblGrid>
      <w:tr>
        <w:trPr/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администрацию Курского муниципального округа Ставропольского кар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(Ф.И.О. гражданина (полность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полное наименование юридического лица)</w:t>
            </w:r>
            <w:r>
              <w:rPr>
                <w:sz w:val="28"/>
                <w:szCs w:val="28"/>
              </w:rPr>
              <w:t xml:space="preserve">                           __________________________________________                               __________________________________________                        __________________________________________                              __________________________________________                          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товый адрес, по которому должен бы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 ответ / дата государствен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 юридического лица, основ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)</w:t>
            </w:r>
            <w:r>
              <w:rPr>
                <w:sz w:val="28"/>
                <w:szCs w:val="28"/>
              </w:rPr>
              <w:t xml:space="preserve">           __________________________________________                        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документах, уполномочивающ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физического лица 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 лица подавать от их имен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autoSpaceDE w:val="false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E-mail: 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autoSpaceDE w:val="false"/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exact" w:line="24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нформации о порядке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лищ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-коммунальных услуг насел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ошу предоставить информацию о порядке предоставления жи-лищно-коммунальных услуг по вопросу</w:t>
      </w:r>
      <w:r>
        <w:rPr>
          <w:rFonts w:cs="Times New Roman" w:ascii="Times New Roman" w:hAnsi="Times New Roman"/>
          <w:b w:val="false"/>
        </w:rPr>
        <w:t xml:space="preserve">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нкретная тема запро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целью 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цель запро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/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подпись заявителя)                      (Ф.И.О. заявителя; Ф.И.О. представителя заявите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 услуги прошу направи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чтой на адрес местонах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autoSpaceDE w:val="false"/>
              <w:ind w:left="0" w:hanging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МФ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3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eastAsia="Calibri"/>
          <w:b/>
          <w:b/>
          <w:bCs/>
          <w:sz w:val="28"/>
          <w:szCs w:val="28"/>
        </w:rPr>
      </w:pPr>
      <w:r>
        <w:br w:type="page"/>
      </w:r>
      <w:r>
        <w:rPr>
          <w:rFonts w:eastAsia="Calibri"/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Административному регламенту предоставления администрации Курского муниципального округа Ставропольского края муниципальной услуги </w:t>
            </w:r>
            <w:r>
              <w:rPr>
                <w:iCs/>
                <w:sz w:val="24"/>
                <w:szCs w:val="24"/>
                <w:lang w:eastAsia="ru-RU"/>
              </w:rPr>
              <w:t>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-ных услуг населению</w:t>
            </w:r>
            <w:r>
              <w:rPr>
                <w:iCs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453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453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1188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рского муниципального округа Ставропольского края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юридического лица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физического ли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адрес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autoSpaceDE w:val="false"/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autoSpaceDE w:val="false"/>
        <w:ind w:left="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(ая) ________________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Ваше обращение в _______________________________________ рас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__________________________ сообщает, что 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   ____________________/_________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олжность)                         (подпись)                         (расшифровка подписи)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822"/>
      </w:tblGrid>
      <w:tr>
        <w:trPr/>
        <w:tc>
          <w:tcPr>
            <w:tcW w:w="9747" w:type="dxa"/>
            <w:tcBorders/>
          </w:tcPr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  <w:gridCol w:w="5528"/>
            </w:tblGrid>
            <w:tr>
              <w:trPr/>
              <w:tc>
                <w:tcPr>
                  <w:tcW w:w="38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253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253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иложение № 3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253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к Административному регламенту предоставления администрации Курского муниципального округа Ставропольского края муниципальной услуги </w:t>
                  </w:r>
                  <w:r>
                    <w:rPr>
                      <w:iCs/>
                      <w:sz w:val="24"/>
                      <w:szCs w:val="24"/>
                      <w:lang w:eastAsia="ru-RU"/>
                    </w:rPr>
                    <w:t>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      </w:r>
                  <w:r>
                    <w:rPr>
                      <w:iCs/>
                      <w:sz w:val="28"/>
                      <w:szCs w:val="28"/>
                      <w:lang w:eastAsia="ru-RU"/>
                    </w:rPr>
                    <w:t>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253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253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иложение № 2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253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к Административному регламенту предоставления администрации Курского муниципального округа Ставропольского края муниципальной услуги </w:t>
                  </w:r>
                  <w:r>
                    <w:rPr>
                      <w:iCs/>
                      <w:sz w:val="24"/>
                      <w:szCs w:val="24"/>
                      <w:lang w:eastAsia="ru-RU"/>
                    </w:rPr>
                    <w:t>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-ных услуг населению</w:t>
                  </w:r>
                  <w:r>
                    <w:rPr>
                      <w:iCs/>
                      <w:sz w:val="28"/>
                      <w:szCs w:val="28"/>
                      <w:lang w:eastAsia="ru-RU"/>
                    </w:rPr>
                    <w:t>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firstLine="453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1188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рского муниципального округа Ставропольского края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юридического лица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физического ли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адрес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exact" w:line="240"/>
        <w:jc w:val="center"/>
        <w:outlineLvl w:val="0"/>
        <w:rPr>
          <w:rFonts w:eastAsia="Calibri"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аше обращение о ______________________________________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 № __________________, рас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вязи с тем, что 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ричина отказ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ам отказано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_______________________        ______________           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(должность)                                   (подпись)                                  (Ф.И.О.)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libri Light;Arial" w:hAnsi="Calibri Light;Arial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libri Light;Arial" w:hAnsi="Calibri Light;Arial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 w:eastAsia="zh-CN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Calibri Light;Arial" w:hAnsi="Calibri Light;Arial" w:cs="Times New Roman"/>
      <w:b/>
      <w:bCs/>
      <w:kern w:val="2"/>
      <w:sz w:val="32"/>
      <w:szCs w:val="32"/>
      <w:lang w:val="en-US" w:eastAsia="zh-CN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 w:eastAsia="zh-CN"/>
    </w:rPr>
  </w:style>
  <w:style w:type="character" w:styleId="12">
    <w:name w:val="Верхний колонтитул Знак1"/>
    <w:qFormat/>
    <w:rPr>
      <w:rFonts w:cs="Times New Roman"/>
      <w:sz w:val="20"/>
      <w:szCs w:val="20"/>
      <w:lang w:val="en-US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13">
    <w:name w:val="Нижний колонтитул Знак1"/>
    <w:qFormat/>
    <w:rPr>
      <w:rFonts w:cs="Times New Roman"/>
      <w:sz w:val="20"/>
      <w:szCs w:val="20"/>
      <w:lang w:val="en-US" w:eastAsia="zh-C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"/>
    <w:qFormat/>
    <w:rPr>
      <w:rFonts w:ascii="Arial" w:hAnsi="Arial" w:cs="Arial"/>
      <w:color w:val="666666"/>
      <w:sz w:val="17"/>
      <w:szCs w:val="17"/>
      <w:u w:val="non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Times New Roman"/>
      <w:lang w:val="ru-RU" w:bidi="ar-SA"/>
    </w:rPr>
  </w:style>
  <w:style w:type="character" w:styleId="FontStyle15">
    <w:name w:val="Font Style15"/>
    <w:qFormat/>
    <w:rPr>
      <w:rFonts w:ascii="Sylfaen" w:hAnsi="Sylfaen" w:cs="Sylfaen"/>
      <w:b/>
      <w:bCs/>
      <w:i/>
      <w:iCs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FontStyle16">
    <w:name w:val="Font Style16"/>
    <w:qFormat/>
    <w:rPr>
      <w:rFonts w:ascii="Segoe UI" w:hAnsi="Segoe UI" w:cs="Segoe UI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Calibri" w:hAnsi="Calibri" w:cs="Times New Roman"/>
      <w:sz w:val="20"/>
      <w:szCs w:val="20"/>
      <w:lang w:val="en-US" w:eastAsia="zh-CN"/>
    </w:rPr>
  </w:style>
  <w:style w:type="character" w:styleId="FooterChar1">
    <w:name w:val="Footer Char1"/>
    <w:qFormat/>
    <w:rPr>
      <w:rFonts w:ascii="Calibri" w:hAnsi="Calibri" w:cs="Times New Roman"/>
      <w:sz w:val="20"/>
      <w:szCs w:val="20"/>
      <w:lang w:val="en-US" w:eastAsia="zh-CN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color w:val="000000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color w:val="000000"/>
      <w:sz w:val="24"/>
      <w:szCs w:val="24"/>
      <w:u w:val="single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1"/>
      <w:ind w:firstLine="538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Standard"/>
    <w:pPr>
      <w:suppressAutoHyphens w:val="false"/>
      <w:ind w:left="125" w:hanging="0"/>
      <w:jc w:val="both"/>
    </w:pPr>
    <w:rPr>
      <w:kern w:val="0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rsk.umfc26.ru/" TargetMode="External"/><Relationship Id="rId4" Type="http://schemas.openxmlformats.org/officeDocument/2006/relationships/hyperlink" Target="mailto:econom-akmr-sk@yandex.ru" TargetMode="External"/><Relationship Id="rId5" Type="http://schemas.openxmlformats.org/officeDocument/2006/relationships/hyperlink" Target="mailto:kurskMFC@mail.ru" TargetMode="External"/><Relationship Id="rId6" Type="http://schemas.openxmlformats.org/officeDocument/2006/relationships/hyperlink" Target="mailto:econom-akmr-sk@yandex.ru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consultantplus://offline/ref=EBB2A7731D58B416BC53E64B327BCF5EB529466940FFC6331CABB79180UD3FH" TargetMode="External"/><Relationship Id="rId9" Type="http://schemas.openxmlformats.org/officeDocument/2006/relationships/hyperlink" Target="consultantplus://offline/ref=408E69F720C69B722F498579279FDEE0A61FDDA144CDD77E30D4FF24C582A212937608855A7E986D9D86289FDF71E3567371331E2B042844dFU4H" TargetMode="External"/><Relationship Id="rId10" Type="http://schemas.openxmlformats.org/officeDocument/2006/relationships/hyperlink" Target="consultantplus://offline/ref=408E69F720C69B722F498579279FDEE0A71DD8A74CC8D77E30D4FF24C582A21281765089587C866D9F937ECE9Ad2UDH" TargetMode="External"/><Relationship Id="rId11" Type="http://schemas.openxmlformats.org/officeDocument/2006/relationships/hyperlink" Target="consultantplus://offline/ref=408E69F720C69B722F498579279FDEE0A516DFA641CDD77E30D4FF24C582A21281765089587C866D9F937ECE9Ad2UDH" TargetMode="External"/><Relationship Id="rId12" Type="http://schemas.openxmlformats.org/officeDocument/2006/relationships/hyperlink" Target="consultantplus://offline/ref=E8AD3435D91AD62B666402DF66BAB4AC71AA209421BBC737D8DEFC4E73B0714300A0DE6F7B92B0BF444E5538ADAA78B859DE06FACF52iBH" TargetMode="External"/><Relationship Id="rId13" Type="http://schemas.openxmlformats.org/officeDocument/2006/relationships/hyperlink" Target="consultantplus://offline/ref=6F3DC416072A059F1C142CE4A5B00BA7C418BA500D5F26CD30C08BCFECP1lCG" TargetMode="External"/><Relationship Id="rId14" Type="http://schemas.openxmlformats.org/officeDocument/2006/relationships/hyperlink" Target="consultantplus://offline/ref=6D94A6B13E5F8E8F7383E1F07888308BA8B1DE6AC4AD2C01ACD61A7DED65FF49458933186224A9C596E23282EAy7i3I" TargetMode="External"/><Relationship Id="rId15" Type="http://schemas.openxmlformats.org/officeDocument/2006/relationships/hyperlink" Target="consultantplus://offline/ref=B52FFB47573B10ACCC5D1D1E7EE7130F476D8E8CAD629D0E79ECE2E58C58z9M" TargetMode="External"/><Relationship Id="rId16" Type="http://schemas.openxmlformats.org/officeDocument/2006/relationships/hyperlink" Target="consultantplus://offline/ref=A1A4BACCF115888C56AB011436B5243A1ACBD87B3C580CE0A12D6815394EFF45B726A39FB9AE76DB2186EADCF4RFg8I" TargetMode="External"/><Relationship Id="rId17" Type="http://schemas.openxmlformats.org/officeDocument/2006/relationships/hyperlink" Target="consultantplus://offline/ref=A1A4BACCF115888C56AB011436B5243A1AC8D879375B0CE0A12D6815394EFF45B726A39FB9AE76DB2186EADCF4RFg8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8:00Z</dcterms:created>
  <dc:creator>отдел</dc:creator>
  <dc:description/>
  <cp:keywords/>
  <dc:language>en-US</dc:language>
  <cp:lastModifiedBy>Elena</cp:lastModifiedBy>
  <cp:lastPrinted>2021-05-17T15:00:00Z</cp:lastPrinted>
  <dcterms:modified xsi:type="dcterms:W3CDTF">2021-05-28T11:48:00Z</dcterms:modified>
  <cp:revision>159</cp:revision>
  <dc:subject/>
  <dc:title>УТВЕРЖДЕН</dc:title>
</cp:coreProperties>
</file>