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9845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ст-ца Курская</w:t>
      </w:r>
    </w:p>
    <w:p>
      <w:pPr>
        <w:pStyle w:val="Normal"/>
        <w:tabs>
          <w:tab w:val="clear" w:pos="709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 признании утратившим силу постановления администрации Курского муниципального района Ставропольского края от 15 октября 2019 г. № 583 «Об утверждении Административного регламента предоставления администрацией Курского муниципального района  Ставропольского края государственной услуги «</w:t>
      </w:r>
      <w:r>
        <w:rPr>
          <w:color w:val="000000"/>
          <w:sz w:val="28"/>
          <w:szCs w:val="28"/>
        </w:rPr>
        <w:t>Предоставление за счет средств бюджета Ставропольского края субсидий на возмещение части затрат по наращиванию маточного поголовья овец и коз»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Ставропольского края от 02 марта 2021 г.                      № 17-кз «О внесении изменений в Закон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в области сельского хозяйств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  Курского  муниципального  округа  Ставропольского 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Признать утратившим силу постановление администрации Курского муниципального района Ставропольского края от 15 октября 2019 г. № 583 «Об утверждении Административного регламента предоставления администрацией Курского муниципального района  Ставропольского края государственной услуги «</w:t>
      </w:r>
      <w:r>
        <w:rPr>
          <w:color w:val="000000"/>
          <w:sz w:val="28"/>
          <w:szCs w:val="28"/>
        </w:rPr>
        <w:t>Предоставление за счет средств бюджета Ставропольского края субсидий на возмещение части затрат по наращиванию маточного поголовья овец и коз»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before="0" w:after="0"/>
        <w:contextualSpacing/>
        <w:jc w:val="both"/>
        <w:outlineLvl w:val="1"/>
        <w:rPr/>
      </w:pPr>
      <w:r>
        <w:rPr>
          <w:sz w:val="28"/>
          <w:szCs w:val="28"/>
        </w:rPr>
        <w:tab/>
        <w:t>2.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-              но-телекоммуникационной сети «Интернет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before="0" w:after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before="0" w:after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-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р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9"/>
          <w:tab w:val="left" w:pos="10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С.И.Калашников</w:t>
      </w:r>
    </w:p>
    <w:p>
      <w:pPr>
        <w:pStyle w:val="Normal"/>
        <w:tabs>
          <w:tab w:val="clear" w:pos="709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250" w:leader="none"/>
        </w:tabs>
        <w:spacing w:lineRule="exac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2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7"/>
        <w:gridCol w:w="3232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зируют: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Богаевска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отдела правового и кадрового обеспечения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Кобин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отдела по организационным и общим вопросам     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Кущик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Главный специалист - юрисконсульт отдела  правового и кадрового обеспечени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Лымарь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Проект постановления вносит заместитель главы администрации - начальник отдела сельского  хозяйства и охраны окружающей среды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Сушко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Проект постановления  подготовлен глав-ным  специалистом  отдела сельского  хо-зяйства и охраны окружающей сре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Хукасово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9:48:00Z</dcterms:created>
  <dc:creator>ЛЕНА</dc:creator>
  <dc:description/>
  <cp:keywords/>
  <dc:language>en-US</dc:language>
  <cp:lastModifiedBy>Elena</cp:lastModifiedBy>
  <cp:lastPrinted>2021-02-09T15:06:00Z</cp:lastPrinted>
  <dcterms:modified xsi:type="dcterms:W3CDTF">2021-05-19T07:45:00Z</dcterms:modified>
  <cp:revision>24</cp:revision>
  <dc:subject/>
  <dc:title>                                                                                                              проект</dc:title>
</cp:coreProperties>
</file>