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8"/>
          <w:szCs w:val="28"/>
        </w:rPr>
      </w:pPr>
      <w:r>
        <w:rPr>
          <w:sz w:val="24"/>
        </w:rPr>
        <w:t>ст-ца Кур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урегулированию конфликта интерес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.                № 273-ФЗ «О противодействии коррупции», Указом Президента Российской Федерации от 01 июля 2010 г. 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Ставропольского края от 30 августа 2010 г. № 449 «О комиссиях по соблюдению требований  к служебному поведению государственных гражданских служащих Ставропольского края и урегулированию конфликта интересов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2. Состав комиссии по соблюдению требований к служебному поведению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урегулированию конфликта интересов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2 июля 2012 г. № 487 «О комиссии по соблюдению требований к служебному поведению муниципальных служащих администрации Курского муниципального округа Ставропольского края и урегулированию конфликта интересов»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1 января 2016 г. № 1 «О внесении изменений в состав комиссии по соблюдению требований к служебному поведению муниципальных служащих администрации Курского муниципального района Ставропольского края и урегулированию конфликта интересов, утвержденный постановлением администрации Курского муниципального района Ставропольского края от 12 июля 2012 года № 48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5 февраля 2016 г. № 110 «О внесении изменений в постановление администрации Курского муниципального округа Ставропольского края от 12 июля 2012 года № 487 «О комиссии по соблюдению требований к служебному поведению муниципальных служащих администрации Курского муниципального округа Ставропольского края и урегулированию конфликта интерес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2 февраля 2018 г. № 48 «О внесении изменений в Положение о комиссии по соблюдению требований к служебному поведению муниципальных служащих администрации Курского муниципального района Ставропольского края и урегулированию конфликта интересов, утвержденное постановлением администрации Курского муниципального района Ставропольского края от 12 июля 2012 г. № 48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9 мая 2018 г. № 347 «О внесении изменений в состав комиссии по соблюдению требований к служебному поведению муниципальных служащих администрации Курского муниципального района Ставропольского края и урегулированию конфликта интересов, утвержденный постановлением администрации Курского муниципального района Ставропольского края от 12 июля 2012 года № 487»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</w:t>
      </w:r>
    </w:p>
    <w:p>
      <w:pPr>
        <w:pStyle w:val="Normal"/>
        <w:ind w:right="-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С.И.Калаш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510"/>
        <w:gridCol w:w="497"/>
        <w:gridCol w:w="2338"/>
        <w:gridCol w:w="2057"/>
        <w:gridCol w:w="212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                                                                                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оект постановления подготовил и вносит заведующий сектором кадрового обеспечения - юрисконсульт отдела правового и кадрового обеспечения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Думанаева</w:t>
            </w:r>
          </w:p>
        </w:tc>
      </w:tr>
      <w:tr>
        <w:trPr/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        №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, замещающих должности муниципальной службы в администрации Курского муниципального округа Ставропольского кра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ее структурных подразделениях и территориальных органах, обладающих правами юридического лица,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урегулированию конфликта интересов (да-         лее - комиссия), образуемой в  администрации Курского муниципального округа Ставропольского края (далее - администрация) в соответствии с Федеральным законом от 25 декабря 2008 г. № 273-ФЗ «О противодействии коррупции» (далее - Федеральный закон «О противодействии коррупции»), постановлением  Губернатора  Ставропольского  края от 30 августа 2010 г. 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органов исполнительной власти Ставропольского края, государственных органов Ставропольского края,  настоящим Положением, а также муниципальными правовыми актами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Основной задачей комиссии является содействие администрации, ее структурным подразделениям и территориальным органами, обладающим правами юридического лица (далее - структурные подразделения) 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) обеспечении соблюдения муниципальными служащими, замещающими должности муниципальной службы в администрации, ее структурных подразделениях (далее - муниципальные служащие) ограничений и запретов, требований о 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, законодательством Ставрополь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существлении в администрации, ее структурных подразделениях мер по предупреждению коррупц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миссия образуется правовым актом администрации. Указанным актом утверждаются состав комиссии и порядок ее работы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5. В состав комиссии  входят председатель комиссии, его заместитель, секретарь и члены комиссии. Все члены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став комиссии по согласованию могут входить представители общественного совета при администрации, Курского районного отделения Ставропольской краевой общественной организации ветеранов (пенсионеров) войны, труда, Вооруженных сил и правоохранительных органов, профсоюзной организации администрации, других общественных организаций, действующих в установленном порядке на территории Курского муниципального округа Ставрополь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исло членов комиссии, не замещающих должности муниципальной службы в администрации, ее структурных подразделениях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ключение  членов  комиссии, являющихся  муниципальными служащими, из состава комиссии осуществляется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ольнение члена комиссии из администрации, ее структурного подразд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ход члена комиссии, являющегося представителем профсоюзной организации, действующей в установленном порядке в администрации или ее структурном подразделении из состава данной профсоюз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шение главы Курского муниципального округа Ставропольского края (далее - глав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)  непосредственный начальник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или ее структурных подразделениях  должности муниципальной службы, аналогичные должности, замещаемой муниципальным служащим, в отношении которого комиссией рассматривается это вопро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) другие муниципальные служащие, замещающие должности муниципальной службы в администрации или ее структурных подразделениях; специалисты, которые могут дать пояснения по вопросам муниципальной служ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Заседания комиссии проводит председатель комиссии. В отсутствие председателя комиссии  его  обязанности исполняет заместитель председат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администрации, ее структурных подразделениях,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) представление главой, начальником структурного подразделения администрации  в соответствии с подпунктом «д» пункта 2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соблюдения муниципальными служащими, замещающими должности муниципальной службы в администрации Курского муниципального округа Ставропольского края, требований к служебному поведению, утвержденного постановлением администрации Курского муниципального округа Ставропольского края от 17 мая 2021 г. № 447, материалов проверки, свидетельствующи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о представлении муниципальным служащим недостоверных или неполных сведений, предусмотренных  подпунктом «а» пункта 1 вышеуказанного Полож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ступившее в отдел правового и кадрового обеспечения администрации либо должностному лицу, ответственному за работу по профилактике  коррупционных и  иных правонарушений в администрации, ее структурных подразделениях в порядке, установленном правовым актом администр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обращение гражданина, замещавшего должность муниципальной службы, включенную в Перечень должностей, утверждаемый правовым актом администрации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) представление главы, начальника структурного подразделения или любого члена комиссии, касающееся  обеспечения соблюдения  муниципальными служащими требований к служебному поведению и (или) требований об урегулировании конфликта интересов либо осуществления в администрации, ее структурных подразделениях мер по предупреждению корруп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г) представление главой, начальником структурного подразделения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sz w:val="28"/>
            <w:szCs w:val="28"/>
          </w:rPr>
          <w:t xml:space="preserve">частью 1 статьи </w:t>
        </w:r>
      </w:hyperlink>
      <w:r>
        <w:rPr>
          <w:sz w:val="28"/>
          <w:szCs w:val="28"/>
        </w:rPr>
        <w:t>7.1 Закона Ставропольского края от 24 декабря 2007 г. № 78-кз «Об отдельных вопросах муниципальной службы в Ставропольском крае» (далее - Закон Ставропольского края № 78-к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и </w:t>
      </w:r>
      <w:hyperlink r:id="rId5">
        <w:r>
          <w:rPr>
            <w:rStyle w:val="InternetLink"/>
            <w:sz w:val="28"/>
            <w:szCs w:val="28"/>
          </w:rPr>
          <w:t>статьей 64</w:t>
        </w:r>
      </w:hyperlink>
      <w:r>
        <w:rPr>
          <w:sz w:val="28"/>
          <w:szCs w:val="28"/>
        </w:rPr>
        <w:t>.1 Трудового кодекса Российской Федерации в администрацию, ее структурное подразделение уведомление организации о заключении с гражданином, замещавшим должность муниципальной службы в администрации, ее структурном подразделении трудового  или  гражданско-правового договора на выполнение работ (оказание услуг), если отдельные функции муниципального (административного) управления данной  организацией  входили  в  его  должностные (служебные) обязанности, исполняемые во время замещения муниципальной должности в администрации, ее структурном подразделении при условии, что указанному гражданину комиссией  ранее  было  отказано в замещении на условиях трудового договора должности  в  организации  и  (или)  выполнение в данной организации работы (оказание  данной организации услуги) в течение месяца стоимостью более 100 тыс.  рублей на условиях гражданско-правового договора (гражданско-правовых договоров) или что вопрос о даче согласия на заключение такого трудового или гражданско-правового договора такому   гражданину комиссией не рассматрив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4. Обращение, указанное в </w:t>
      </w:r>
      <w:hyperlink r:id="rId6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или ее структурном подразделении, в отдел правового и кадрового обеспечения администрации либо должностному лицу, ответственному за работу по профилактике  коррупционных и  иных правонарушений в администрации или ее структурном подразделении. В таком обращении указ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фамилия, имя, отчество, дата рождения, адрес места жительства граждани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наименование, местонахождение организации, характер ее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 управлению в отношении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отделе правового и кадрового обеспечения администрации осуществляется рассмотрение обращения, указанного в </w:t>
      </w:r>
      <w:hyperlink r:id="rId7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по результатам которого подготавливается мотивированное заключение по существу такого обращения с учетом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5. Обращение, указанное в </w:t>
      </w:r>
      <w:hyperlink r:id="rId9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6. Уведомление, указанное в </w:t>
      </w:r>
      <w:hyperlink r:id="rId10">
        <w:r>
          <w:rPr>
            <w:rStyle w:val="InternetLink"/>
            <w:sz w:val="28"/>
            <w:szCs w:val="28"/>
          </w:rPr>
          <w:t>подпункте «д» пункта 13</w:t>
        </w:r>
      </w:hyperlink>
      <w:r>
        <w:rPr>
          <w:sz w:val="28"/>
          <w:szCs w:val="28"/>
        </w:rPr>
        <w:t xml:space="preserve"> настоящего Положения, рассматривается в отделе правового и кадрового обеспечения администрации, который осуществляет подготовку мотивированного заключения о соблюдении гражданином, замещавшим должность муниципальной  службы в администрации, требований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7. Уведомление, указанное в </w:t>
      </w:r>
      <w:hyperlink r:id="rId12">
        <w:r>
          <w:rPr>
            <w:rStyle w:val="InternetLink"/>
            <w:sz w:val="28"/>
            <w:szCs w:val="28"/>
          </w:rPr>
          <w:t>абзаце четвертом подпункта «б» пункта 1</w:t>
        </w:r>
      </w:hyperlink>
      <w:r>
        <w:rPr>
          <w:sz w:val="28"/>
          <w:szCs w:val="28"/>
        </w:rPr>
        <w:t>3 настоящего Положения, рассматривается в отделе правового и кадрового обеспечения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8. При подготовке мотивированного заключения по результатам рассмотрения обращения, указанного в </w:t>
      </w:r>
      <w:hyperlink r:id="rId13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r:id="rId14">
        <w:r>
          <w:rPr>
            <w:rStyle w:val="InternetLink"/>
            <w:sz w:val="28"/>
            <w:szCs w:val="28"/>
          </w:rPr>
          <w:t>абзаце четвертом подпункта «б</w:t>
        </w:r>
      </w:hyperlink>
      <w:r>
        <w:rPr>
          <w:sz w:val="28"/>
          <w:szCs w:val="28"/>
        </w:rPr>
        <w:t xml:space="preserve">» и </w:t>
      </w:r>
      <w:hyperlink r:id="rId15">
        <w:r>
          <w:rPr>
            <w:rStyle w:val="InternetLink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3 настоящего Положения, должностные лица отдела правового и кадрового обеспеч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, первый заместитель главы администрации или заместитель главы ад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ации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или уведомление, а также заключение и другие материалы в течение 7-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9. Мотивированные заключения, предусмотренные </w:t>
      </w:r>
      <w:hyperlink r:id="rId16">
        <w:r>
          <w:rPr>
            <w:rStyle w:val="InternetLink"/>
            <w:sz w:val="28"/>
            <w:szCs w:val="28"/>
          </w:rPr>
          <w:t>пунктами 1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19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м подпункта «б</w:t>
        </w:r>
      </w:hyperlink>
      <w:r>
        <w:rPr>
          <w:sz w:val="28"/>
          <w:szCs w:val="28"/>
        </w:rPr>
        <w:t xml:space="preserve">» и </w:t>
      </w:r>
      <w:hyperlink r:id="rId21">
        <w:r>
          <w:rPr>
            <w:rStyle w:val="InternetLink"/>
            <w:sz w:val="28"/>
            <w:szCs w:val="28"/>
          </w:rPr>
          <w:t>подпункте «д» пункта 1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предприятий, учреждений, организаций и общественных объединенеий на основании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2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м подпункта «б</w:t>
        </w:r>
      </w:hyperlink>
      <w:r>
        <w:rPr>
          <w:sz w:val="28"/>
          <w:szCs w:val="28"/>
        </w:rPr>
        <w:t xml:space="preserve">» и </w:t>
      </w:r>
      <w:hyperlink r:id="rId24">
        <w:r>
          <w:rPr>
            <w:rStyle w:val="InternetLink"/>
            <w:sz w:val="28"/>
            <w:szCs w:val="28"/>
          </w:rPr>
          <w:t>подпункте «д» пункта 13</w:t>
        </w:r>
      </w:hyperlink>
      <w:r>
        <w:rPr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пунктами 29, </w:t>
      </w:r>
      <w:hyperlink r:id="rId2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>, 34 настоящего Положения или иного реш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2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1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) организует ознакомление муниципального служащего, в отношении которого комиссией 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 комиссии, с информацией, поступившей в отдел правового и кадрового обеспечения администрации либо должностному лицу, ответственному за работу по профилактике коррупционных и иных правонарушений в администрации или ее структурных подразделениях, и с результатами ее провер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) рассматривает ходатайства о приглашении на заседание комиссии лиц, указанных в подпункте «б»  пункта 9 настоящего Положения, принимает решение об их удовлетворении (об отказе в удовлетворении) и о рассмот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Заседание комиссии по рассмотрению заявлений, указанных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етвертом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3. Уведомление, указанное в </w:t>
      </w:r>
      <w:hyperlink r:id="rId30">
        <w:r>
          <w:rPr>
            <w:rStyle w:val="InternetLink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или ее структурных подразделениях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r:id="rId32">
        <w:r>
          <w:rPr>
            <w:rStyle w:val="InternetLink"/>
            <w:sz w:val="28"/>
            <w:szCs w:val="28"/>
          </w:rPr>
          <w:t>подпунктом «б» пункта 13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или ее структурном подразделении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8. По итогам рассмотрения вопроса, указанного в абзаце втором подпункта «а» пункта 13 настоящего Положения, комиссия принимает одно из 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ческого лица, и соблюдения муниципальными служащими, замещающими должности муниципальной службы в администрации Курского муниципального округа Ставропольского края, требований к служебному поведению, утвержденного постановлением администрации Курского муниципального округа Ставропольского края от 17 мая 2021 г. № 447, являются достоверными и пол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либо начальнику  структурного подразделения администрации,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9. По итогам рассмотрения вопроса,  указанного в абзаце третьем подпункта «а» пункта 13 настоящего Положения, комиссия принимает одно из 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либо начальнику  структурного подразделения, указать муниципальному служащему на недопустимость нарушения требований к служебному поведению  и (или) требований об урегулировании конфликта интересов либо применить  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0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1. По итогам рассмотрения вопроса, указанного в абзаце третьем подпункта «б» пункта 13 настоящего Положения, комиссия 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либо начальнику структурного подразделения применить к муниципальному служащему конкретную меру ответствен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</w:t>
        </w:r>
      </w:hyperlink>
      <w:r>
        <w:rPr>
          <w:rFonts w:cs="Times New Roman" w:ascii="Times New Roman" w:hAnsi="Times New Roman"/>
          <w:sz w:val="28"/>
          <w:szCs w:val="28"/>
        </w:rPr>
        <w:t>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7.1 Закона Ставропольского края № 78-кз, являются достоверными и полны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4">
        <w:r>
          <w:rPr>
            <w:rStyle w:val="InternetLink"/>
            <w:sz w:val="28"/>
            <w:szCs w:val="28"/>
          </w:rPr>
          <w:t xml:space="preserve">частью 1 статьи </w:t>
        </w:r>
      </w:hyperlink>
      <w:r>
        <w:rPr>
          <w:sz w:val="28"/>
          <w:szCs w:val="28"/>
        </w:rPr>
        <w:t>7.1 Закона Ставропольского края № 78-кз, являются недостоверными и (или) неполными. В этом случае комиссия рекомендует главе либо начальнику  структурного подразделения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 По итогам рассмотрения вопроса, указанного в </w:t>
      </w:r>
      <w:hyperlink r:id="rId35">
        <w:r>
          <w:rPr>
            <w:rStyle w:val="InternetLink"/>
            <w:sz w:val="28"/>
            <w:szCs w:val="28"/>
          </w:rPr>
          <w:t>абзаце четверто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, и (или) начальнику структурного подразде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или начальнику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4. По итогам рассмотрения вопросов, предусмотренных подпунктами «а», «б», «г» и «д» пункта 13 настоящего Положения, и при наличии к тому оснований комиссия может принять иное решение, чем это предусмотрено пунктами 28-33,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 По итогам рассмотрения вопроса, указанного в </w:t>
      </w:r>
      <w:hyperlink r:id="rId36">
        <w:r>
          <w:rPr>
            <w:rStyle w:val="InternetLink"/>
            <w:sz w:val="28"/>
            <w:szCs w:val="28"/>
          </w:rPr>
          <w:t>подпункте «д</w:t>
        </w:r>
      </w:hyperlink>
      <w:r>
        <w:rPr>
          <w:sz w:val="28"/>
          <w:szCs w:val="28"/>
        </w:rPr>
        <w:t>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нарушают требования </w:t>
      </w:r>
      <w:hyperlink r:id="rId3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 В этом случае комиссия рекомендует главе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7. Для исполнения решений комиссии могут быть подготовлены проекты правовых актов администрации, ее структурных подразделений, которые в установленном порядке представляются на рассмотрение главе, начальнику структурного подразделения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8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либо начальника структурного подразделения администрации, носят рекомендательный характер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0. В протоколе заседания комиссии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б) формулировка каждого из рассматриваемых на заседании комиссии вопросов с указанием фамилии, имени, отчества, должности муниципального служащего,  в  отношении  которого  рассматривается  вопрос  о  соблюден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ж) другие с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) результаты голос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) решение и обоснование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1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Копии протокола заседания комиссии в 7-дневный срок со дня заседания направляются главе либо начальнику структурного подразделения, полностью или в виде выписок из него - муниципальному служащему, а также по решению комиссии - иным заинтересованным лицам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3. Выписка из протокола заседания комиссии, заверенная подписью секретаря комиссии, вручается гражданину, замещавшему должность муниципальной службы в администрации, ее структурном подразделении в отношении которого рассматривался вопрос, указанный в абзаце </w:t>
      </w:r>
      <w:hyperlink r:id="rId38">
        <w:r>
          <w:rPr>
            <w:rStyle w:val="InternetLink"/>
            <w:sz w:val="28"/>
            <w:szCs w:val="28"/>
          </w:rPr>
          <w:t>втором  подпункта «б» пункта 1</w:t>
        </w:r>
      </w:hyperlink>
      <w:r>
        <w:rPr>
          <w:sz w:val="28"/>
          <w:szCs w:val="28"/>
        </w:rPr>
        <w:t>3 настоящего Положения, под роспись или направляется  заказным письмом с уведомлением по указанному им в обращении адресу не 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44. Глава либо начальник структурного подразд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 либо начальник структурного подразделения администрации в письменной форме уведомляет комиссию в месячный срок со дня поступления к нему протокола заседания комиссии. Решение главы либо начальника  структурного подразделени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5. В случае установления комиссией признаков дисциплинарного проступка в действиях  (бездействии)  муниципального  служащего  информ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 этом представляется главе либо начальнику структурного подразделения 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енными для обсуждения на заседании комиссии, осуществляется отделом правового и кадрового обеспечения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          №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, замещающих должности муниципальной служб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Курского муниципального округа Ставропольского кра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ее структурных подразделениях и территориальных органах, обладающих правами юридического лица,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1088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евская Окс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урского муниципального округа Ставропольского края, председатель комиссии</w:t>
            </w:r>
          </w:p>
        </w:tc>
      </w:tr>
      <w:tr>
        <w:trPr>
          <w:trHeight w:val="114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ич Миха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урского муниципального округа Ставропольского края, председатель комиссии</w:t>
            </w:r>
          </w:p>
        </w:tc>
      </w:tr>
      <w:tr>
        <w:trPr>
          <w:trHeight w:val="168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наев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кадрового обеспечения -юрисконсульт отдела правового и кадрового обеспечения администрации  Кур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зелов Паве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, архитектуры и градостроительства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анов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урского районного отделения Ставропольской краевой общественной организации ветеранов (пенсионеров) войны, труда, Вооруженных сил и правоохранительных органов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щан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унитарного пред-приятия «Курский районный рынок» </w:t>
            </w:r>
          </w:p>
        </w:tc>
      </w:tr>
      <w:tr>
        <w:trPr>
          <w:trHeight w:val="112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ик Лари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администрации Курского муниципального округа Ставропольского кра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н  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Курского муниципального округа Ставропольского края, председатель профсоюзной организаци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tabs>
          <w:tab w:val="clear" w:pos="708"/>
          <w:tab w:val="left" w:pos="6915" w:leader="none"/>
        </w:tabs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 xml:space="preserve">        О.В.Богаевская</w:t>
      </w:r>
    </w:p>
    <w:sectPr>
      <w:headerReference w:type="default" r:id="rId39"/>
      <w:headerReference w:type="first" r:id="rId40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461A2DCF123B4E3DA1B1C96840BD049F0B4C075EDFEAA94F6E680CA4C47F11D5655331FF7FAFF5J6L3P" TargetMode="External"/><Relationship Id="rId4" Type="http://schemas.openxmlformats.org/officeDocument/2006/relationships/hyperlink" Target="consultantplus://offline/ref=74D07CEB74DB23D1DF46BC1034461FD44FCC82DB2FC894D92A4DF4E083CEB886E268A45DHE4DL" TargetMode="External"/><Relationship Id="rId5" Type="http://schemas.openxmlformats.org/officeDocument/2006/relationships/hyperlink" Target="consultantplus://offline/ref=74D07CEB74DB23D1DF46BC1034461FD44FCD8ADB2FC894D92A4DF4E083CEB886E268A45FE92FH144L" TargetMode="External"/><Relationship Id="rId6" Type="http://schemas.openxmlformats.org/officeDocument/2006/relationships/hyperlink" Target="consultantplus://offline/ref=C49A7B12BE529F6369B605BEFD5EF281EF5DDD2B3E7C1B996A385405AC506184CAAE8816A1C0D3465AA278k412N" TargetMode="External"/><Relationship Id="rId7" Type="http://schemas.openxmlformats.org/officeDocument/2006/relationships/hyperlink" Target="consultantplus://offline/ref=C49A7B12BE529F6369B605BEFD5EF281EF5DDD2B3E7C1B996A385405AC506184CAAE8816A1C0D3465AA278k412N" TargetMode="External"/><Relationship Id="rId8" Type="http://schemas.openxmlformats.org/officeDocument/2006/relationships/hyperlink" Target="consultantplus://offline/ref=C49A7B12BE529F6369B61BB3EB32AC8BE95E8A20347216C83E670F58FB596BD38DE1D157kE1DN" TargetMode="External"/><Relationship Id="rId9" Type="http://schemas.openxmlformats.org/officeDocument/2006/relationships/hyperlink" Target="consultantplus://offline/ref=C49A7B12BE529F6369B605BEFD5EF281EF5DDD2B3E7C1B996A385405AC506184CAAE8816A1C0D3465AA278k412N" TargetMode="External"/><Relationship Id="rId10" Type="http://schemas.openxmlformats.org/officeDocument/2006/relationships/hyperlink" Target="consultantplus://offline/ref=C49A7B12BE529F6369B605BEFD5EF281EF5DDD2B3E7C1B996A385405AC506184CAAE8816A1C0D3465AA375k413N" TargetMode="External"/><Relationship Id="rId11" Type="http://schemas.openxmlformats.org/officeDocument/2006/relationships/hyperlink" Target="consultantplus://offline/ref=C49A7B12BE529F6369B61BB3EB32AC8BE95E8A20347216C83E670F58FB596BD38DE1D157kE1DN" TargetMode="External"/><Relationship Id="rId12" Type="http://schemas.openxmlformats.org/officeDocument/2006/relationships/hyperlink" Target="consultantplus://offline/ref=91D906787974ACD04BACE4FFFFA1584F7CC6364CF2591E9379B9F8328BAFAB01EB5A6F13780BDED7lFF8O" TargetMode="External"/><Relationship Id="rId13" Type="http://schemas.openxmlformats.org/officeDocument/2006/relationships/hyperlink" Target="consultantplus://offline/ref=91D906787974ACD04BACE4FFFFA1584F7CC6364CF2591E9379B9F8328BAFAB01EB5A6F13780BDFDAlFFEO" TargetMode="External"/><Relationship Id="rId14" Type="http://schemas.openxmlformats.org/officeDocument/2006/relationships/hyperlink" Target="consultantplus://offline/ref=91D906787974ACD04BACE4FFFFA1584F7CC6364CF2591E9379B9F8328BAFAB01EB5A6F13780BDED7lFF8O" TargetMode="External"/><Relationship Id="rId15" Type="http://schemas.openxmlformats.org/officeDocument/2006/relationships/hyperlink" Target="consultantplus://offline/ref=91D906787974ACD04BACE4FFFFA1584F7CC6364CF2591E9379B9F8328BAFAB01EB5A6F13780BDED6lFFDO" TargetMode="External"/><Relationship Id="rId16" Type="http://schemas.openxmlformats.org/officeDocument/2006/relationships/hyperlink" Target="consultantplus://offline/ref=E1934779FBBED44794BDCEDD35AC711EC24AB18FA948EABC7ECE09A9BB8B3D321CCBD8F7A2CDC028GCO0I" TargetMode="External"/><Relationship Id="rId17" Type="http://schemas.openxmlformats.org/officeDocument/2006/relationships/hyperlink" Target="consultantplus://offline/ref=E1934779FBBED44794BDCEDD35AC711EC24AB18FA948EABC7ECE09A9BB8B3D321CCBD8F7A2CDC028GCO1I" TargetMode="External"/><Relationship Id="rId18" Type="http://schemas.openxmlformats.org/officeDocument/2006/relationships/hyperlink" Target="consultantplus://offline/ref=E1934779FBBED44794BDCEDD35AC711EC24AB18FA948EABC7ECE09A9BB8B3D321CCBD8F7A2CDC028GCO2I" TargetMode="External"/><Relationship Id="rId19" Type="http://schemas.openxmlformats.org/officeDocument/2006/relationships/hyperlink" Target="consultantplus://offline/ref=E1934779FBBED44794BDCEDD35AC711EC24AB18FA948EABC7ECE09A9BB8B3D321CCBD8F7A2CDC125GCO1I" TargetMode="External"/><Relationship Id="rId20" Type="http://schemas.openxmlformats.org/officeDocument/2006/relationships/hyperlink" Target="consultantplus://offline/ref=E1934779FBBED44794BDCEDD35AC711EC24AB18FA948EABC7ECE09A9BB8B3D321CCBD8F7A2CDC028GCO7I" TargetMode="External"/><Relationship Id="rId21" Type="http://schemas.openxmlformats.org/officeDocument/2006/relationships/hyperlink" Target="consultantplus://offline/ref=E1934779FBBED44794BDCEDD35AC711EC24AB18FA948EABC7ECE09A9BB8B3D321CCBD8F7A2CDC029GCO2I" TargetMode="External"/><Relationship Id="rId22" Type="http://schemas.openxmlformats.org/officeDocument/2006/relationships/hyperlink" Target="consultantplus://offline/ref=E1934779FBBED44794BDCEDD35AC711EC24AB18FA948EABC7ECE09A9BB8B3D321CCBD8F7A2CDC125GCO1I" TargetMode="External"/><Relationship Id="rId23" Type="http://schemas.openxmlformats.org/officeDocument/2006/relationships/hyperlink" Target="consultantplus://offline/ref=E1934779FBBED44794BDCEDD35AC711EC24AB18FA948EABC7ECE09A9BB8B3D321CCBD8F7A2CDC028GCO7I" TargetMode="External"/><Relationship Id="rId24" Type="http://schemas.openxmlformats.org/officeDocument/2006/relationships/hyperlink" Target="consultantplus://offline/ref=E1934779FBBED44794BDCEDD35AC711EC24AB18FA948EABC7ECE09A9BB8B3D321CCBD8F7A2CDC029GCO2I" TargetMode="External"/><Relationship Id="rId25" Type="http://schemas.openxmlformats.org/officeDocument/2006/relationships/hyperlink" Target="consultantplus://offline/ref=E1934779FBBED44794BDCEDD35AC711EC24AB18FA948EABC7ECE09A9BB8B3D321CCBD8F7A2CDC02BGCO0I" TargetMode="External"/><Relationship Id="rId26" Type="http://schemas.openxmlformats.org/officeDocument/2006/relationships/hyperlink" Target="consultantplus://offline/ref=9BD0D308D0A41A960181D3DD73823D7E4A6F84235E6CB1B3D64D7DD211AFFC0C943563sBM3O" TargetMode="External"/><Relationship Id="rId27" Type="http://schemas.openxmlformats.org/officeDocument/2006/relationships/hyperlink" Target="consultantplus://offline/ref=9BD0D308D0A41A960181D3DD73823D7E4A6F84235E6CB1B3D64D7DD211AFFC0C943563sBM2O" TargetMode="External"/><Relationship Id="rId28" Type="http://schemas.openxmlformats.org/officeDocument/2006/relationships/hyperlink" Target="consultantplus://offline/ref=0FDEB6827684CF2F35CAE5375029BCE2ECF0CD468F3C5970955367CEE692DFF22AD52C1999386B66SFS0O" TargetMode="External"/><Relationship Id="rId29" Type="http://schemas.openxmlformats.org/officeDocument/2006/relationships/hyperlink" Target="consultantplus://offline/ref=0FDEB6827684CF2F35CAE5375029BCE2ECF0CD468F3C5970955367CEE692DFF22AD52C1999386A6ASFS3O" TargetMode="External"/><Relationship Id="rId30" Type="http://schemas.openxmlformats.org/officeDocument/2006/relationships/hyperlink" Target="consultantplus://offline/ref=0FDEB6827684CF2F35CAE5375029BCE2ECF0CD468F3C5970955367CEE692DFF22AD52CS1S9O" TargetMode="External"/><Relationship Id="rId31" Type="http://schemas.openxmlformats.org/officeDocument/2006/relationships/hyperlink" Target="consultantplus://offline/ref=5C4F1B719FF4D3188EEA526315A7C1DBA3CE0BD5B270E7F0BF5B27322628B79CDB2812035387DB6F36xCM" TargetMode="External"/><Relationship Id="rId32" Type="http://schemas.openxmlformats.org/officeDocument/2006/relationships/hyperlink" Target="consultantplus://offline/ref=83150054565E00B590F4B834FD04CCD864CC99BE90CF62F0F697AF44588424B0751416D0EEA9CA3D4Ez5M" TargetMode="External"/><Relationship Id="rId33" Type="http://schemas.openxmlformats.org/officeDocument/2006/relationships/hyperlink" Target="consultantplus://offline/ref=30461A2DCF123B4E3DA1B1C96840BD049F0B4C075EDFEAA94F6E680CA4C47F11D5655331FF7FAFF5J6L3P" TargetMode="External"/><Relationship Id="rId34" Type="http://schemas.openxmlformats.org/officeDocument/2006/relationships/hyperlink" Target="consultantplus://offline/ref=30461A2DCF123B4E3DA1B1C96840BD049F0B4C075EDFEAA94F6E680CA4C47F11D5655331FF7FAFF5J6L3P" TargetMode="External"/><Relationship Id="rId35" Type="http://schemas.openxmlformats.org/officeDocument/2006/relationships/hyperlink" Target="consultantplus://offline/ref=44C2338086DC8489F92572C7BC8A7706F0203D4E85C4B1717E524DEE5173CB6D7AEA247C4E34E5DAkC67M" TargetMode="External"/><Relationship Id="rId36" Type="http://schemas.openxmlformats.org/officeDocument/2006/relationships/hyperlink" Target="consultantplus://offline/ref=39D55B91A45CDC2246E3B95E4B5875B5E3A00668C199DDE65E030EFC276576E9F43486E1664E3096D30945p4QFM" TargetMode="External"/><Relationship Id="rId37" Type="http://schemas.openxmlformats.org/officeDocument/2006/relationships/hyperlink" Target="consultantplus://offline/ref=39D55B91A45CDC2246E3A7535D342BBFE5A35163CB97D0B70A5C55A1706C7CBEB37BDFA0p2QAM" TargetMode="External"/><Relationship Id="rId38" Type="http://schemas.openxmlformats.org/officeDocument/2006/relationships/hyperlink" Target="consultantplus://offline/ref=080A97EBC7C256D8FA988062515B9F3E3AEFBA4A7ABD02F4D2F6A0AF792879DEF1C85860635912A6D78E68hAKEG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3:00Z</dcterms:created>
  <dc:creator>отдел</dc:creator>
  <dc:description/>
  <cp:keywords/>
  <dc:language>en-US</dc:language>
  <cp:lastModifiedBy>Irina</cp:lastModifiedBy>
  <cp:lastPrinted>2021-05-28T11:20:00Z</cp:lastPrinted>
  <dcterms:modified xsi:type="dcterms:W3CDTF">2021-05-28T08:21:00Z</dcterms:modified>
  <cp:revision>14</cp:revision>
  <dc:subject/>
  <dc:title>               </dc:title>
</cp:coreProperties>
</file>