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-ца Кур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     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Создать инвентаризационную комиссию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оложение 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color w:val="000000"/>
          <w:sz w:val="28"/>
          <w:szCs w:val="28"/>
        </w:rPr>
        <w:t xml:space="preserve">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6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В.Богае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 и кадрового обеспе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- юрисконсульт 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Г.Лымар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вносит начальник отдела муниципального хозяйства, архитектуры и градостроительст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становления подготовлен ведущим специалистом отдела муниципального хозяйства, архитектуры и градостроитель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Р.Саркисян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  №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ой комиссии по проведению инвентаризации дворовых территорий, общественных территорий, уровня благоустройств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Курс-кого муниципального округа Ставропольского края, председатель инвентаризацион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 Александрович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Тигран Робер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, заместитель председателя инвентаризационной комисс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инвентаризационной комисс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нтаризационной комиссии: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о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архитекторы и градостро-ительства - главный архитектор отдела муници-пального хозяйства, архитектуры и градострои-тельства администрации Кур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ников Виталий Леонт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и территориальных отделов администрации Курского муниципального округа Ставропольского края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осуществляющей управлением (обслуживанием) многоквартирным домам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лиц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ур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5103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от                                       №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76" w:before="0" w:after="200"/>
        <w:ind w:left="3675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before="0" w:after="0"/>
        <w:ind w:left="3675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нвентаризационная комиссия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</w:t>
      </w:r>
      <w:r>
        <w:rPr>
          <w:bCs/>
          <w:sz w:val="28"/>
          <w:szCs w:val="28"/>
        </w:rPr>
        <w:t>ского муниципального округа Ставропольского края</w:t>
      </w:r>
      <w:r>
        <w:rPr>
          <w:sz w:val="28"/>
          <w:szCs w:val="28"/>
        </w:rPr>
        <w:t xml:space="preserve"> (далее - комиссия), </w:t>
      </w:r>
      <w:r>
        <w:rPr>
          <w:sz w:val="28"/>
          <w:szCs w:val="28"/>
          <w:lang w:eastAsia="ru-RU"/>
        </w:rPr>
        <w:t>создана с целью определения физического состояния всех общественных территорий, расположенных в границах муниципального образования Курского муниципального округа Ставропольского края (далее - Курский муниципальный округ)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 Комиссия действует 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оведения инвента-ризации дворовых территорий, общественных территорий, уровня благоуст-ройства индивидуальных жилых домов и земельных участков, предостав-ленных для их размещения, расположенных на территории муниципальных образований Ставропольского края, утвержденным постановлением Прави-тельства Ставропольского края от 13 июля 2017 г. № 279-п (далее - Порядок).</w:t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ЦЕЛЬ ДЕЯТЕЛЬНОСТИ И ПОЛНОМОЧИЯ КОМИСС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 Целью деятельности комиссии является инвентаризация общественных территорий Курского муниципального округа на предмет соответствия Правилам благоустройства</w:t>
      </w:r>
      <w:r>
        <w:rPr>
          <w:rFonts w:eastAsia="Calibri"/>
          <w:color w:val="000000"/>
          <w:sz w:val="28"/>
          <w:lang w:eastAsia="en-US"/>
        </w:rPr>
        <w:t xml:space="preserve"> территории</w:t>
      </w:r>
      <w:r>
        <w:rPr>
          <w:sz w:val="28"/>
          <w:szCs w:val="28"/>
          <w:lang w:eastAsia="ru-RU"/>
        </w:rPr>
        <w:t xml:space="preserve"> Курского муниципального округа Ставропольского края</w:t>
      </w:r>
      <w:r>
        <w:rPr>
          <w:rFonts w:eastAsia="Calibri"/>
          <w:color w:val="000000"/>
          <w:sz w:val="28"/>
          <w:lang w:eastAsia="en-US"/>
        </w:rPr>
        <w:t xml:space="preserve">, утвержденным решением Совета депутатов </w:t>
      </w:r>
      <w:r>
        <w:rPr>
          <w:sz w:val="28"/>
          <w:szCs w:val="28"/>
          <w:lang w:eastAsia="ru-RU"/>
        </w:rPr>
        <w:t>Курского муниципального округа Ставропольского края</w:t>
      </w:r>
      <w:r>
        <w:rPr>
          <w:rFonts w:eastAsia="Calibri"/>
          <w:color w:val="000000"/>
          <w:sz w:val="28"/>
          <w:lang w:eastAsia="en-US"/>
        </w:rPr>
        <w:t xml:space="preserve"> от 10 декабря 2020 г</w:t>
      </w:r>
      <w:r>
        <w:rPr>
          <w:sz w:val="28"/>
          <w:szCs w:val="28"/>
          <w:lang w:eastAsia="ru-RU"/>
        </w:rPr>
        <w:t>. № 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 Для достижения указанной цели комиссия проводит натурное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hyperlink r:id="rId3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дворовой территории по форме согласно приложению № 1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hyperlink r:id="rId4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общественной территории по форме согласно приложению № 2 к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hyperlink r:id="rId5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территории индивидуальной жилой застройки по форме согласно приложению № 3 к Порядку;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hyperlink r:id="rId6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Курского муниципального округа по форме согласно приложению № 4 к Порядку,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ее - паспорт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Инвентаризация проводится в соответствии с графиком, утверждаемым правовым актом администрации Курского муниципального округа Ставропольского края (далее - администрация)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График инвентаризации разрабатывается комиссией и не позднее 5 рабочих дней со дня его утверждения размещается на официальном сайте администрации в информационно-телекоммуникационной сети «Интернет», в местных средствах массовой информации и доводится до сведения управляющих организаций, товариществ собственников жилья, жилищных кооперативов или иных специализированных потребительских кооперативов, осуществляющих управление многоквартирными домами на территории Ку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рафик инвентаризации не менее чем за 5 рабочих дней до даты начала инвентаризации размещается на информационных досках многоквартирных домов, в местах общего пользования на территории индивидуальной жилой застройки Кур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СТРУКТУРА И ОРГАНИЗАЦИЯ РАБОТЫ КОМИСС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став комиссии утверждается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протоколы, реш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 Организацию подготовки и проведения заседания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Заседания комиссии проводятся путем проведения натурных обследований обществ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 Комиссия правомочна проводить обследование общественной территорий, если на нем присутствуе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 Члены комиссии участвуют в обследовании общественной территории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 результатам обследования общественной территории комиссия составляет паспорт благоустройства общественной территории, который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одного из паспортов благоустройства, указанных в пункте 4 настоящего Положения, в течение 30 календарных дней с момента окончания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 Решение комиссии об оценке уровня благоустройства общественной территории считается принятым, если за него проголосовало более половины присутствующих на обследовании общественной территории членов комиссии. В случае равенства голосов голос председательствующего счита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16. Решения, принятые на заседание комиссии, направляются в администрацию с прилагае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 Организационное и техническое обеспечение деятельности комиссии осуществляется отделом муниципального хозяйства, архитектуры и градостроительства администрации.</w:t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04FA93F8CA10356B3EC0B97A767A15D16F95FCF3C5D583604A0EBFE92142F853BFCD57ABFE807CA85C8D21D85B0751C4EFFCC278C7FDBD161F9C8dDO5M" TargetMode="External"/><Relationship Id="rId4" Type="http://schemas.openxmlformats.org/officeDocument/2006/relationships/hyperlink" Target="consultantplus://offline/ref=32904FA93F8CA10356B3EC0B97A767A15D16F95FCF3C5D583604A0EBFE92142F853BFCD57ABFE807CA85C9D01185B0751C4EFFCC278C7FDBD161F9C8dDO5M" TargetMode="External"/><Relationship Id="rId5" Type="http://schemas.openxmlformats.org/officeDocument/2006/relationships/hyperlink" Target="consultantplus://offline/ref=32904FA93F8CA10356B3EC0B97A767A15D16F95FCF3C5D583604A0EBFE92142F853BFCD57ABFE807CA85CAD11185B0751C4EFFCC278C7FDBD161F9C8dDO5M" TargetMode="External"/><Relationship Id="rId6" Type="http://schemas.openxmlformats.org/officeDocument/2006/relationships/hyperlink" Target="consultantplus://offline/ref=32904FA93F8CA10356B3EC0B97A767A15D16F95FCF3C5D583604A0EBFE92142F853BFCD57ABFE807CA85CBD71A85B0751C4EFFCC278C7FDBD161F9C8dDO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9:00Z</dcterms:created>
  <dc:creator>отдел</dc:creator>
  <dc:description/>
  <cp:keywords/>
  <dc:language>en-US</dc:language>
  <cp:lastModifiedBy>Irina</cp:lastModifiedBy>
  <cp:lastPrinted>2021-06-11T14:27:00Z</cp:lastPrinted>
  <dcterms:modified xsi:type="dcterms:W3CDTF">2021-06-11T11:28:00Z</dcterms:modified>
  <cp:revision>14</cp:revision>
  <dc:subject/>
  <dc:title/>
</cp:coreProperties>
</file>