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11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ст-ца Ку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августа 2018 г. № 534 «Об утверждении Порядка осуществления контроля в сфере закупок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администрации Курского муниципального района Ставропольского края от 20 августа 2018 г. № 534 «Об утверждении Порядка осуществления контроля в сфере закупо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вропольского края                                                                  С.И.Калаш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835"/>
      </w:tblGrid>
      <w:tr>
        <w:trPr>
          <w:trHeight w:val="926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Визируют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343" w:hanging="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О.В.Богаевск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 xml:space="preserve">Начальник отдела по организационными общим опроса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Начальник отдела правового и кадр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В.Н.Коб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 xml:space="preserve">Консультант - юрисконсульт отдела правового и кадрового обеспеч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Н.Г.Лым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Проект постановления вносит начальник Финансов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Е.В.Миш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Проект постановления подготовлен главным специалистом Финансов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val="ru-RU" w:eastAsia="ru-RU"/>
              </w:rPr>
              <w:t>К.Н.Ксенафонтовой</w:t>
            </w:r>
          </w:p>
        </w:tc>
      </w:tr>
    </w:tbl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ConsultantPlus</dc:creator>
  <dc:description/>
  <cp:keywords/>
  <dc:language>en-US</dc:language>
  <cp:lastModifiedBy>Irina</cp:lastModifiedBy>
  <cp:lastPrinted>2021-05-31T17:09:00Z</cp:lastPrinted>
  <dcterms:modified xsi:type="dcterms:W3CDTF">2021-05-31T14:09:00Z</dcterms:modified>
  <cp:revision>13</cp:revision>
  <dc:subject/>
  <dc:title/>
</cp:coreProperties>
</file>