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717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4"/>
        </w:rPr>
        <w:t xml:space="preserve">09 ноября 2021 г.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4"/>
        </w:rPr>
        <w:t xml:space="preserve">                                     № 13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Курского муниципального округа Ставропольского края «Сохранение и развитие культуры», </w:t>
      </w:r>
      <w:r>
        <w:rPr>
          <w:sz w:val="28"/>
        </w:rPr>
        <w:t xml:space="preserve">утвержденную постановлением администрации Курского муниципального округа Ставропольского края от </w:t>
      </w:r>
      <w:r>
        <w:rPr>
          <w:sz w:val="28"/>
          <w:szCs w:val="28"/>
        </w:rPr>
        <w:t xml:space="preserve">07 декабря 2020 г. </w:t>
      </w:r>
      <w:r>
        <w:rPr>
          <w:sz w:val="28"/>
        </w:rPr>
        <w:t>№ 22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Курского муниципального округа Ставропольского края от 28 сентября 2021 г.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№ 269 «О внесении изменений в решение Совета Курского муниципального округа Ставропольского края от 10 декабря 2020 г. № 77 «</w:t>
      </w:r>
      <w:r>
        <w:rPr>
          <w:bCs/>
          <w:sz w:val="28"/>
          <w:szCs w:val="28"/>
        </w:rPr>
        <w:t>О бюджете Курского муниципального округа Ставропольского края на 2021 год и плановый период 2022 и 2023 годов»</w:t>
      </w:r>
      <w:r>
        <w:rPr>
          <w:sz w:val="28"/>
          <w:szCs w:val="28"/>
        </w:rPr>
        <w:t>, в связи с корректировкой объемов бюджетного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Курского муниципального округа Ставропольского края «Сохранение и развитие культуры», </w:t>
      </w:r>
      <w:r>
        <w:rPr>
          <w:sz w:val="28"/>
        </w:rPr>
        <w:t xml:space="preserve">утвержденную постановлением администрации Курского муниципального округа Ставропольского края от </w:t>
      </w:r>
      <w:r>
        <w:rPr>
          <w:sz w:val="28"/>
          <w:szCs w:val="28"/>
        </w:rPr>
        <w:t xml:space="preserve">07 декабря 2020 г. </w:t>
      </w:r>
      <w:r>
        <w:rPr>
          <w:sz w:val="28"/>
        </w:rPr>
        <w:t>№ 2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 Ставропольского края в информационно-теле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 и распространяется на правоотношения, возникшие с 28 сентября 2021 г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вропольского края                                                                  С.И.Калашников    </w:t>
      </w:r>
    </w:p>
    <w:p>
      <w:pPr>
        <w:pStyle w:val="Normal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 ноября 2021 г.  № 133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>
          <w:sz w:val="28"/>
          <w:szCs w:val="28"/>
        </w:rPr>
        <w:t>которые вносятся в муниципальную программу Курского муниципального округа Ставропольского края «Сохранение и развитие культур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Курского муниципального округа Ставропольского края «Сохранение и развитие культуры» (да-                      лее - Программа) 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общий </w:t>
      </w:r>
      <w:r>
        <w:rPr>
          <w:sz w:val="28"/>
          <w:szCs w:val="28"/>
          <w:lang w:val="en-US"/>
        </w:rPr>
        <w:t xml:space="preserve">объем финансового обеспечения Программы составит </w:t>
      </w:r>
      <w:r>
        <w:rPr>
          <w:sz w:val="28"/>
          <w:szCs w:val="28"/>
        </w:rPr>
        <w:t xml:space="preserve">          424542,61</w:t>
      </w:r>
      <w:r>
        <w:rPr>
          <w:sz w:val="28"/>
          <w:szCs w:val="28"/>
          <w:lang w:val="en-US"/>
        </w:rPr>
        <w:t xml:space="preserve">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161295,26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136730,46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 xml:space="preserve">в 2023 году </w:t>
      </w:r>
      <w:r>
        <w:rPr>
          <w:sz w:val="28"/>
          <w:szCs w:val="28"/>
        </w:rPr>
        <w:t>-  126516,89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федеральный бюджет - 25306,99 </w:t>
      </w:r>
      <w:r>
        <w:rPr>
          <w:sz w:val="28"/>
          <w:szCs w:val="28"/>
          <w:lang w:val="en-US"/>
        </w:rPr>
        <w:t>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604,10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 xml:space="preserve">в 2022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702,89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 xml:space="preserve">в 2023 году </w:t>
      </w:r>
      <w:r>
        <w:rPr>
          <w:sz w:val="28"/>
          <w:szCs w:val="28"/>
        </w:rPr>
        <w:t>- 0,00</w:t>
      </w:r>
      <w:r>
        <w:rPr>
          <w:sz w:val="28"/>
          <w:szCs w:val="28"/>
          <w:lang w:val="en-US"/>
        </w:rPr>
        <w:t xml:space="preserve"> тыс. рублей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бюджет Ставропольского края</w:t>
      </w:r>
      <w:r>
        <w:rPr>
          <w:sz w:val="28"/>
          <w:szCs w:val="28"/>
        </w:rPr>
        <w:t xml:space="preserve"> (далее - краевой бюджет) - 7907,30</w:t>
      </w:r>
      <w:r>
        <w:rPr>
          <w:sz w:val="28"/>
          <w:szCs w:val="28"/>
          <w:lang w:val="en-US"/>
        </w:rPr>
        <w:t xml:space="preserve">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 6589,54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 xml:space="preserve">в 2022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14,22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 xml:space="preserve">в 2023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03,54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урского муниципального округа Ставропольского края (да-              лее - местный бюджет) - 391328,32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- 139101,62 тыс. рублей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2 году - 126113,35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126113,35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может уточняться при формировании и внесении изменений в соответствующий бюджет на очередной финансовый год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В приложении № 1 Подпрограмма  «Сохранение и развитие дополнительного образования в сфере культуры и искусства» муниципальной программы Курского муниципального округа Ставропольского края «Сохранение и развитие культуры» к Программе (далее для целей настоящего пунк-            та - Подпрограмма) в паспорте 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</w:t>
      </w:r>
      <w:r>
        <w:rPr>
          <w:sz w:val="28"/>
          <w:szCs w:val="28"/>
          <w:lang w:eastAsia="ru-RU"/>
        </w:rPr>
        <w:t>объем финансового обеспечения Подпрограммы составит 52223,33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lang w:eastAsia="ru-RU"/>
        </w:rPr>
        <w:t>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 18079,85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 xml:space="preserve">в 2022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7071,74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 xml:space="preserve">в 2023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7071,74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том числе по источникам финансового обеспечения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  Ставропольского  края (далее - краевой бюджет) </w:t>
      </w:r>
      <w:r>
        <w:rPr>
          <w:sz w:val="28"/>
          <w:szCs w:val="28"/>
        </w:rPr>
        <w:t>- 1061,26 тыс.</w:t>
      </w:r>
      <w:r>
        <w:rPr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 421,26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20,00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20,0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юджет Курского муниципального округа Ставропольского края (да-                   лее - местный бюджет) - 51162,07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2021 году - 17658,59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- 16751,74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- 16751,74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может уточняться при формировании и внесении изменений в соответствующий бюджет на очередной финансовый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В приложении № 2 «Подпрограмма «Сохранение и развитие библиотечного обслуживания населения» муниципальной программы Курского муниципального округа Ставропольского края «Сохранение и развитие культуры» к Программе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</w:t>
      </w:r>
      <w:r>
        <w:rPr>
          <w:sz w:val="28"/>
          <w:szCs w:val="28"/>
          <w:lang w:eastAsia="ru-RU"/>
        </w:rPr>
        <w:t xml:space="preserve">объем финансового обеспечения Подпрограммы составит 81749,81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 36772,85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488,48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488,48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федеральный бюджет </w:t>
      </w: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10100,00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1 году </w:t>
      </w: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1010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2 году </w:t>
      </w: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0,0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3 году </w:t>
      </w: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0,0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бюджет Ставропольского края (далее - краевой бюджет) -</w:t>
      </w:r>
      <w:r>
        <w:rPr>
          <w:sz w:val="28"/>
          <w:szCs w:val="28"/>
        </w:rPr>
        <w:t xml:space="preserve"> 251,63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 84,55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22 году - 83,5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2023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3,54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юджет Курского муниципального округа Ставропольского края (да-     лее - местный бюджет) - 71398,18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1 году - 26588,3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22404,9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3 году - 22404,94 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ожет уточняться при формировании и внесении изменений в соответствующий бюджет на очередной финансовый год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В приложении № 3 «Подпрограмма «Организация культурно-досу-говой деятельности» муниципальной программы Курского муниципального округа  Ставропольского края «Сохранение и развитие культуры» к Програм-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ме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ъе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финансового обеспечения Подпрограммы </w:t>
      </w:r>
      <w:r>
        <w:rPr>
          <w:sz w:val="28"/>
          <w:szCs w:val="28"/>
        </w:rPr>
        <w:t>составит 207812,20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76880,63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70572,5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- </w:t>
      </w:r>
      <w:bookmarkStart w:id="0" w:name="_GoBack"/>
      <w:bookmarkEnd w:id="0"/>
      <w:r>
        <w:rPr>
          <w:sz w:val="28"/>
          <w:szCs w:val="28"/>
        </w:rPr>
        <w:t>60359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федеральный бюджет - 15206,99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5504,1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9702,89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Ставропольского края (далее - краевой бюджет) - 6594,41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6083,73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510,6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юджет Курского муниципального округа Ставропольского края (да-лее - местный бюджет) - 186010,80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1 году - 65292,8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 60359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3 году -  60359,00 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ожет уточняться при формировании и внесении изменений в соответствующий бюджет на очередной финансовый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№ 7 «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 муниципальной программы Курского муниципального округа  Ставропольского  края  «Сохранение  и  развитие  культуры»  к Программе (далее для це-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лей настоящего пункта - Подпрограмма) абзацы шестой - девяты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Объем финансового обеспечения Подпрограммы за счет средств бюджета Курского муниципального округа Ставропольского края составит 68 966,10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2021  году - 24271,7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2022  году - 22347,2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 22347,20 тыс. рублей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6. Приложение № 10 к Программе изложить в редакции согласно приложению к настоящим изменениям.</w:t>
      </w:r>
    </w:p>
    <w:p>
      <w:pPr>
        <w:pStyle w:val="Normal"/>
        <w:tabs>
          <w:tab w:val="clear" w:pos="708"/>
          <w:tab w:val="left" w:pos="15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4"/>
              </w:rPr>
            </w:pPr>
            <w:r>
              <w:rPr>
                <w:caps/>
                <w:sz w:val="28"/>
                <w:szCs w:val="24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24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зменениям, которые вносятся в муниципальную программу Курского муниципального округа Ставропольского края «Сохранение и развитие культуры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right="17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10</w:t>
            </w:r>
          </w:p>
          <w:p>
            <w:pPr>
              <w:pStyle w:val="Normal"/>
              <w:rPr>
                <w:caps/>
                <w:sz w:val="28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Курского муниципального района Ставропольского края «Сохранение и развитие культуры»</w:t>
            </w:r>
          </w:p>
        </w:tc>
      </w:tr>
    </w:tbl>
    <w:p>
      <w:pPr>
        <w:pStyle w:val="Normal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>ОБЪЕМЫ И ИСТОЧНИК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финансового обеспечения Программы Курского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муниципального округа Ставропольского края </w:t>
      </w:r>
      <w:r>
        <w:rPr>
          <w:rFonts w:cs="Times New Roman" w:ascii="Times New Roman" w:hAnsi="Times New Roman"/>
          <w:caps/>
          <w:sz w:val="28"/>
          <w:szCs w:val="28"/>
        </w:rPr>
        <w:t>«СОХРАНЕНИЕ И Развитие КУЛЬТУРЫ</w:t>
      </w:r>
      <w:r>
        <w:rPr>
          <w:rFonts w:cs="Times New Roman" w:ascii="Times New Roman" w:hAnsi="Times New Roman"/>
          <w:caps/>
          <w:sz w:val="24"/>
          <w:szCs w:val="24"/>
        </w:rPr>
        <w:t>» &lt;*&gt;</w:t>
      </w:r>
    </w:p>
    <w:p>
      <w:pPr>
        <w:pStyle w:val="ConsPlusNormal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hanging="0"/>
        <w:rPr/>
      </w:pPr>
      <w:r>
        <w:rPr/>
        <w:t>&lt;*&gt; Далее в настоящем Приложении используется сокращение – Программа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keepNext w:val="true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основного мероприятия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40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95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30,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16,89</w:t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91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91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 бюджета Курского муниципального округа Ставропольского края (далее - местный бюджет)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1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13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13,3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казенному учреждению «Управление культуры» (далее - Управление культур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96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13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13,3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го муниципального округа (далее - администрац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рганам администрации Курского муниципального округа Ставропольского кр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ающие правами юридического лица  (далее - террито- риальные отдел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лее - краевой бюджет)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(далее - федеральный  бюджет)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4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2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хранение и развитие дополни-тельного образования в сфере культуры и искусст-ва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79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1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1,7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58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1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1,7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2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,7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здание условий для обучения детей по дополнительным образовательным программам в сфере культуры и искусства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2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,7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2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,7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2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,74</w:t>
            </w:r>
          </w:p>
        </w:tc>
      </w:tr>
      <w:tr>
        <w:trPr>
          <w:trHeight w:val="9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-лате жилых помещений, отопления и освещения педагогическим работникам  образовательных уч-реждений, проживающим и работающим в сельс-кой местности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капитального и текущего ремонтов в учреждениях дополнительного образования в сфере культуры и искусства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библио-течного обслуживания населения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72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8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8,48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8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4,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4,9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,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4,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4,9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библиотечного обслуживания населения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2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2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2,78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2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2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2,78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2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2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2,78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библиотек, базам данных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4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4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5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70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работникам  культуры, работающим в муниципальных учреждениях культуры, проживающим и работающим в сельской местности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70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70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в учреждениях библиотечной системы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6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культурно-досуго-вой деятельности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80,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2,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9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  <w:tab/>
              <w:tab/>
              <w:tab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2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2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9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9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901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7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9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9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культурно-досу-говой деятельности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93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5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5,0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7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6,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5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5,0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5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5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5,04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 на территории  Курского муниципального округа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</w:t>
            </w:r>
          </w:p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 культуры, работающим в муниципальных учреждениях культуры, проживающим и работающим в сельской местности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6"/>
        <w:gridCol w:w="5817"/>
        <w:gridCol w:w="1502"/>
        <w:gridCol w:w="1262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3,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2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2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инообслуживание населения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,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,4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4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4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кинообслуживания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,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22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,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22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,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9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6"/>
        <w:gridCol w:w="5817"/>
        <w:gridCol w:w="1502"/>
        <w:gridCol w:w="1262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работникам  культуры, работающим в муниципальных учреждениях культуры, проживающим и работающим в сельской местности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уризма», всего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жрегиональных фестивалей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10</w:t>
      </w:r>
    </w:p>
    <w:tbl>
      <w:tblPr>
        <w:tblW w:w="51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2"/>
        <w:gridCol w:w="5339"/>
        <w:gridCol w:w="5476"/>
        <w:gridCol w:w="1403"/>
        <w:gridCol w:w="1262"/>
        <w:gridCol w:w="1262"/>
        <w:gridCol w:w="654"/>
      </w:tblGrid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, всег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, всег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1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7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7,2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1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7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7,2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1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,2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1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,2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, всег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1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,2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1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7,20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WW8Num1z4">
    <w:name w:val="WW8Num1z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Основной текст Знак"/>
    <w:qFormat/>
    <w:rPr>
      <w:sz w:val="28"/>
      <w:lang w:eastAsia="zh-C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eastAsia="zh-CN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7:00Z</dcterms:created>
  <dc:creator>USER</dc:creator>
  <dc:description/>
  <cp:keywords/>
  <dc:language>en-US</dc:language>
  <cp:lastModifiedBy>Irina</cp:lastModifiedBy>
  <cp:lastPrinted>2021-10-14T16:16:00Z</cp:lastPrinted>
  <dcterms:modified xsi:type="dcterms:W3CDTF">2021-11-09T07:38:00Z</dcterms:modified>
  <cp:revision>30</cp:revision>
  <dc:subject/>
  <dc:title/>
</cp:coreProperties>
</file>