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17 ноября 2021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 № 139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2020 г. № 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Курского муниципального округа Ставропольского от 28 сентября 2021 г. № 269 </w:t>
      </w:r>
      <w:r>
        <w:rPr>
          <w:bCs/>
          <w:sz w:val="28"/>
          <w:szCs w:val="28"/>
        </w:rPr>
        <w:t>«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в связи с корректировкой объемов бюджетного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     2020 г.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8 сентября 2021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/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17"/>
        <w:gridCol w:w="909"/>
        <w:gridCol w:w="3118"/>
        <w:gridCol w:w="594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заместитель начальника отдела образования</w:t>
            </w:r>
          </w:p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иошвили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директором МКУ «Центр ОУ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Поповой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21 г.  № 13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Развити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образования»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рограммы составит 2526314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– 1018417,1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748780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759116,5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315041,3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99230,0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1327228,3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489898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 410258,6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 427070,9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 края – 884044,6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– 329288,2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279889,0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74867,2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Развитие начального общего, основного общего, среднего обще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1455452,19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– 492791,7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475194,7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3 году - 487465,72 тыс. рублей,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174338,13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58526,83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926332,20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303557,1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304536,2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318238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 края - 354781,8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30707,7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12025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12048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Развитие дошкольно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 Подпрограммы составит 784676,77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418074,9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180051,87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186549,95 тыс. рублей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140703,25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140703,2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0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- 368207,90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175389,1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95002,71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97816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                      края - 275765,62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101982,54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85049,1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3 году - 88733,9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 и  внесении  изменений  в соответствующий бюджет 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 приложении  № 3  «Подпрограмма  «Организация  отдыха и оздоровления  детей  и подростков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 позицию «Объемы и источники финансового обеспечения Подпрограммы» изложить в следующей редакции: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 Подпрограммы за счет средств бюд-жета Курского муниципального округа Ставропольского края составит 33164,1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1604,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078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779,9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В приложении № 4 «Подпрограмма «Развитие дополнительного образования» муниципальной программы Курского муниципального округа Ставропольского края «Развитие образования»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объем финансового обеспечения Подпрограммы составит 57227,48 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19488,64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869,42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869,42 тыс. рублей,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Ставропольского края - 1560,16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882,10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339,03 тыс. рублей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- 339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Курского муниципального округа Ставропольского                       края - 55667,32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18606,54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530,3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530,3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. В приложении № 5 «Подпрограмма «Осуществление полномочий по организации и осуществлению деятельности по опеке и попечительству несовершеннолетних граждан» муниципальной программы Курского муниципального округа Ставропольского края «Развитие образования» (далее для целей  настоящего пункта - Подпрограмма) в паспорте Подпрограммы позицию  «Объемы  и источники финансового обеспечения Подпрограммы» изложить в следующей редакции: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ъем финансового обеспечения Подпрограммы за счет средств бюджета Ставропольского края составит 31128,1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1 году - 10070,3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2 году - 10380,6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>в 2023 году - 10677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6 «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 муниципальной программы Курского муниципального округа Ставропольского края «Развитие образования» к Программе абзацы седьмой - один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Подпрограммы за счет средств бюд-жета Курского муниципального округа Ставропольского края составит 164665,6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66387,2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3504,0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774,3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огут уточняться при утверждении и внесении изменений в соответствующий бюджет на очередной финансовый год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ложение № 9 к Программе изложить в редак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им изме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изменениям, которые вносятся в муниципальную программу Курского муниципального округа Ставропольского  края «Развитие образования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  <w:szCs w:val="28"/>
        </w:rPr>
        <w:t>финансового обеспечения  муниципальной Программы 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вропольского края «Развитие образования»</w:t>
      </w:r>
      <w:r>
        <w:rPr>
          <w:bCs/>
          <w:caps/>
          <w:sz w:val="28"/>
          <w:szCs w:val="28"/>
        </w:rPr>
        <w:t xml:space="preserve"> &lt;*&gt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89"/>
        <w:gridCol w:w="5072"/>
        <w:gridCol w:w="1837"/>
        <w:gridCol w:w="1695"/>
        <w:gridCol w:w="1695"/>
      </w:tblGrid>
      <w:tr>
        <w:trPr>
          <w:trHeight w:val="7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му исполнителю, соисполнителю Программы,  подпрограммы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17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80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16,51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ского муниципального округа (далее - администрац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 образования   администрации  Курского  муниципального   округа   Ставропольского  края   (далее - отдел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Ставропольского края (да-     лее - краевой бюджет)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98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58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70,94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 образова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70,9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7,2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 образова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7,2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чального общего, основного общего, среднего обще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65,7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бесплатного общего образования, вс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744,3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рячим питанием обучающихся 1 - 4 классов общеобразовательных учреждений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Современная школ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6"/>
        <w:gridCol w:w="19"/>
        <w:gridCol w:w="4820"/>
        <w:gridCol w:w="1846"/>
        <w:gridCol w:w="1697"/>
        <w:gridCol w:w="156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89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3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2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8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4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7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42,7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1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,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1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,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сего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новление и создание инфраструктуры дошкольных учреждений с целью создания современных условий обуч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лизация регионального проекта «Содействие занятости женщин - создание условий дошкольного образования для детей в возрасте до трех лет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отдыха и оздоровления детей и подростков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ноценного отдыха, оздоровления, занятости, школьников в летний период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бесплатного дополнительного образования для детей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843"/>
        <w:gridCol w:w="1701"/>
        <w:gridCol w:w="1701"/>
        <w:gridCol w:w="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   программы     Курского муниципальн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701"/>
        <w:gridCol w:w="1559"/>
        <w:gridCol w:w="1559"/>
        <w:gridCol w:w="503"/>
        <w:gridCol w:w="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7:00Z</dcterms:created>
  <dc:creator>отдел</dc:creator>
  <dc:description/>
  <cp:keywords/>
  <dc:language>en-US</dc:language>
  <cp:lastModifiedBy>Elena</cp:lastModifiedBy>
  <cp:lastPrinted>2021-11-15T14:10:00Z</cp:lastPrinted>
  <dcterms:modified xsi:type="dcterms:W3CDTF">2021-11-17T07:21:00Z</dcterms:modified>
  <cp:revision>63</cp:revision>
  <dc:subject/>
  <dc:title/>
</cp:coreProperties>
</file>