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006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24 декабря 2019 года</w:t>
        <w:tab/>
        <w:tab/>
        <w:t xml:space="preserve">      ст. Курская</w:t>
        <w:tab/>
        <w:tab/>
        <w:tab/>
        <w:tab/>
        <w:t xml:space="preserve">         № 176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Русского сельсовета Курск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ей 9 Закона Ставропольского края от 02.03.2005 № 12-кз «О местном самоуправлении в Ставропольском кра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район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Русского сельсовета Курского района Ставропольского края, утвержденные решением совета Курского муниципального района Ставропольского края от 15.10.2015 № 230, следующие изменени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функциональную зону земельного участка с кадастровым номером 26:36:091004:1085, расположенного по адресу: Российская Федерация, Ставропольский край, Курский муниципальный район, Сельское поселение Русский сельсовет, Русское село, Северная улица, 30а  с  Ж-1(зоны  застройки индивидуальными жилыми домами) на ОД-1(общественно-деловая зона общественного центра)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ть функциональную зону земельного участка с кадастровым номером 26:36:091004:1084, расположенного по адресу: Российская Федерация, Ставропольский край, Курский муниципальный район, Сельское поселение Русский сельсовет, Русское село, Северная улица, 30б  с  Ж-1(зоны  застройки индивидуальными жилыми домами) на ОД-1(общественно-деловая зона общественного цент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.М.Бондар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4:00Z</dcterms:created>
  <dc:creator>Admin</dc:creator>
  <dc:description/>
  <cp:keywords/>
  <dc:language>en-US</dc:language>
  <cp:lastModifiedBy>USER</cp:lastModifiedBy>
  <cp:lastPrinted>2019-12-26T09:13:00Z</cp:lastPrinted>
  <dcterms:modified xsi:type="dcterms:W3CDTF">2019-12-27T07:20:00Z</dcterms:modified>
  <cp:revision>46</cp:revision>
  <dc:subject/>
  <dc:title>ПРОЕКТ</dc:title>
</cp:coreProperties>
</file>