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3355</wp:posOffset>
            </wp:positionH>
            <wp:positionV relativeFrom="paragraph">
              <wp:posOffset>-328295</wp:posOffset>
            </wp:positionV>
            <wp:extent cx="501015" cy="61087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КУРСКОГО  МУНИЦИПАЛЬНОГО 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ноября 2020 г.  </w:t>
        <w:tab/>
        <w:tab/>
        <w:t xml:space="preserve">      ст-ца Курская                                             № 57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</w:t>
        <w:tab/>
      </w:r>
    </w:p>
    <w:p>
      <w:pPr>
        <w:pStyle w:val="Normal"/>
        <w:tabs>
          <w:tab w:val="clear" w:pos="680"/>
          <w:tab w:val="left" w:pos="378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>Об учреждении отдела образования администрации Курского муниципального округа Ставро</w:t>
        <w:softHyphen/>
        <w:t xml:space="preserve">польского края   </w:t>
      </w:r>
    </w:p>
    <w:p>
      <w:pPr>
        <w:pStyle w:val="Style41"/>
        <w:widowControl/>
        <w:spacing w:before="226" w:after="0"/>
        <w:jc w:val="both"/>
        <w:rPr/>
      </w:pPr>
      <w:r>
        <w:rPr>
          <w:rStyle w:val="StrongEmphasis"/>
          <w:rFonts w:eastAsia="Times New Roman"/>
          <w:b w:val="false"/>
          <w:bCs w:val="false"/>
          <w:sz w:val="28"/>
        </w:rPr>
        <w:t xml:space="preserve"> </w:t>
      </w:r>
      <w:r>
        <w:rPr>
          <w:rStyle w:val="FontStyle12"/>
          <w:sz w:val="28"/>
          <w:szCs w:val="28"/>
        </w:rPr>
        <w:t>В соответствии с Федеральным законом от 06 октября 2003 г.               № 131-ФЗ «Об общих принци</w:t>
        <w:softHyphen/>
        <w:t>пах организации местного самоуправления в Российской Федерации», решением Совета Курского муниципального округа Ставропольского края от 20 ноября 2020 г. № 41 «Об утверждении структуры администрации Курского муниципального округа Ставропольского края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2"/>
          <w:sz w:val="28"/>
          <w:szCs w:val="28"/>
        </w:rPr>
        <w:t>Совет Курского муниципального  округа Ставропольского края</w:t>
      </w:r>
    </w:p>
    <w:p>
      <w:pPr>
        <w:pStyle w:val="Style19"/>
        <w:widowControl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9"/>
        <w:widowControl/>
        <w:jc w:val="both"/>
        <w:rPr/>
      </w:pPr>
      <w:r>
        <w:rPr>
          <w:rStyle w:val="FontStyle11"/>
          <w:rFonts w:eastAsia="Calibri"/>
          <w:sz w:val="28"/>
          <w:szCs w:val="28"/>
        </w:rPr>
        <w:t>РЕШИЛ:</w:t>
      </w:r>
    </w:p>
    <w:p>
      <w:pPr>
        <w:pStyle w:val="Style41"/>
        <w:widowControl/>
        <w:spacing w:lineRule="auto" w:line="240"/>
        <w:ind w:firstLine="744"/>
        <w:jc w:val="both"/>
        <w:rPr>
          <w:rStyle w:val="FontStyle11"/>
          <w:rFonts w:eastAsia="Calibri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68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1. Учредить </w:t>
      </w:r>
      <w:r>
        <w:rPr>
          <w:rStyle w:val="StrongEmphasis"/>
          <w:b w:val="false"/>
          <w:bCs w:val="false"/>
          <w:sz w:val="28"/>
        </w:rPr>
        <w:t>отдел образования администрации Курского муниципального округа Ставро</w:t>
        <w:softHyphen/>
        <w:t xml:space="preserve">польского края.   </w:t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rStyle w:val="FontStyle12"/>
          <w:sz w:val="28"/>
          <w:szCs w:val="28"/>
        </w:rPr>
        <w:t>2. Утвердить Положение об отделе образования администрации Курского муниципального округа Ставропольского кра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Style w:val="FontStyle12"/>
          <w:rFonts w:cs="Arial"/>
          <w:sz w:val="28"/>
          <w:szCs w:val="28"/>
        </w:rPr>
      </w:pPr>
      <w:r>
        <w:rPr>
          <w:rStyle w:val="FontStyle1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Уполномочить начальника отдела образования администрации Курского муниципального округа Ставропольского края выступить заявителем при осуществлении государственной регистрации отдела образования администрации Курского муниципального округа Ставропольского края в качестве юридического лица.</w:t>
      </w:r>
    </w:p>
    <w:p>
      <w:pPr>
        <w:pStyle w:val="Style41"/>
        <w:widowControl/>
        <w:spacing w:lineRule="auto" w:line="240"/>
        <w:ind w:firstLine="720"/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bCs w:val="false"/>
          <w:sz w:val="28"/>
        </w:rPr>
        <w:t>4. Настоящее решение вступает в силу со дня его принятия.</w:t>
      </w:r>
    </w:p>
    <w:p>
      <w:pPr>
        <w:pStyle w:val="Style41"/>
        <w:widowControl/>
        <w:spacing w:lineRule="auto" w:line="240"/>
        <w:ind w:firstLine="720"/>
        <w:jc w:val="both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Style41"/>
        <w:widowControl/>
        <w:spacing w:lineRule="auto" w:line="240"/>
        <w:ind w:firstLine="720"/>
        <w:jc w:val="both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И.Вощанов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урско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И.Калашников                            </w:t>
            </w:r>
          </w:p>
        </w:tc>
      </w:tr>
    </w:tbl>
    <w:p>
      <w:pPr>
        <w:pStyle w:val="Style31"/>
        <w:widowControl/>
        <w:spacing w:lineRule="exact" w:line="240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Style31"/>
        <w:widowControl/>
        <w:spacing w:lineRule="exact" w:line="240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Style31"/>
        <w:widowControl/>
        <w:spacing w:lineRule="exact" w:line="240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Style31"/>
        <w:widowControl/>
        <w:spacing w:lineRule="exact" w:line="240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Style31"/>
        <w:widowControl/>
        <w:spacing w:lineRule="exact" w:line="240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Style31"/>
        <w:widowControl/>
        <w:spacing w:lineRule="exact" w:line="240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Style31"/>
        <w:widowControl/>
        <w:spacing w:lineRule="exact" w:line="240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Style31"/>
        <w:widowControl/>
        <w:spacing w:lineRule="exact" w:line="240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Style31"/>
        <w:widowControl/>
        <w:spacing w:lineRule="exact" w:line="240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Style31"/>
        <w:widowControl/>
        <w:spacing w:lineRule="exact" w:line="240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Style31"/>
        <w:widowControl/>
        <w:spacing w:lineRule="exact" w:line="240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spacing w:lineRule="exact" w:line="240"/>
        <w:ind w:firstLine="54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3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365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Кур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ноября 2020 г. № 57</w:t>
            </w:r>
            <w:r>
              <w:rPr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spacing w:lineRule="exact" w:line="240"/>
        <w:ind w:firstLine="54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spacing w:lineRule="exact" w:line="240"/>
        <w:ind w:firstLine="54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spacing w:lineRule="exact" w:line="240"/>
        <w:ind w:firstLine="54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shd w:fill="FFFFFF" w:val="clear"/>
        <w:tabs>
          <w:tab w:val="clear" w:pos="680"/>
          <w:tab w:val="left" w:pos="6595" w:leader="none"/>
          <w:tab w:val="left" w:pos="7938" w:leader="none"/>
        </w:tabs>
        <w:spacing w:lineRule="exact" w:line="240"/>
        <w:ind w:left="405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>ПОЛОЖЕНИЕ</w:t>
        <w:tab/>
      </w:r>
    </w:p>
    <w:p>
      <w:pPr>
        <w:pStyle w:val="Normal"/>
        <w:shd w:fill="FFFFFF" w:val="clear"/>
        <w:spacing w:lineRule="exact" w:line="240"/>
        <w:ind w:left="113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>ОБ ОТДЕЛЕ ОБРАЗОВАНИЯ АДМИНИСТРАЦИИ КУРСКОГО МУНИЦИПАЛЬНОГО ОКРУГА СТАВРОПОЛЬСКОГО КРАЯ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ind w:left="36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>I. ОБЩИЕ ПОЛОЖЕНИЯ</w:t>
      </w:r>
    </w:p>
    <w:p>
      <w:pPr>
        <w:pStyle w:val="Normal"/>
        <w:ind w:left="36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ind w:firstLine="68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>1. Отдел образования администрации Курского муниципального  округа Ставропольского края (далее - отдел образования) является структурным подразделением администрации Курского муниципального округа Ставропольского края (далее - администрация), осуществляющим в пределах своей компетенции управление  и нормативно - правовое регулирование в сфере образования.</w:t>
      </w:r>
    </w:p>
    <w:p>
      <w:pPr>
        <w:pStyle w:val="21"/>
        <w:shd w:fill="auto" w:val="clear"/>
        <w:spacing w:lineRule="auto" w:line="240" w:before="0" w:after="0"/>
        <w:ind w:firstLine="620"/>
        <w:rPr/>
      </w:pPr>
      <w:r>
        <w:rPr>
          <w:rStyle w:val="StrongEmphasis"/>
          <w:b w:val="false"/>
          <w:bCs w:val="false"/>
          <w:sz w:val="28"/>
        </w:rPr>
        <w:t>2. Полное наименование</w:t>
      </w:r>
      <w:r>
        <w:rPr>
          <w:rStyle w:val="StrongEmphasis"/>
          <w:b w:val="false"/>
          <w:bCs w:val="false"/>
          <w:sz w:val="28"/>
          <w:lang w:val="ru-RU"/>
        </w:rPr>
        <w:t xml:space="preserve"> отдела образования</w:t>
      </w:r>
      <w:r>
        <w:rPr>
          <w:rStyle w:val="StrongEmphasis"/>
          <w:b w:val="false"/>
          <w:bCs w:val="false"/>
          <w:sz w:val="28"/>
        </w:rPr>
        <w:t>: отдел образования администрации Курского муниципального округа Ставропольского края.</w:t>
      </w:r>
    </w:p>
    <w:p>
      <w:pPr>
        <w:pStyle w:val="21"/>
        <w:shd w:fill="auto" w:val="clear"/>
        <w:spacing w:lineRule="auto" w:line="240" w:before="0" w:after="0"/>
        <w:ind w:firstLine="620"/>
        <w:rPr/>
      </w:pPr>
      <w:r>
        <w:rPr>
          <w:rStyle w:val="StrongEmphasis"/>
          <w:b w:val="false"/>
          <w:bCs w:val="false"/>
          <w:sz w:val="28"/>
        </w:rPr>
        <w:t>Сокращенное наименование: отдел образования.</w:t>
      </w:r>
    </w:p>
    <w:p>
      <w:pPr>
        <w:pStyle w:val="21"/>
        <w:shd w:fill="auto" w:val="clear"/>
        <w:spacing w:lineRule="auto" w:line="240" w:before="0" w:after="0"/>
        <w:ind w:firstLine="620"/>
        <w:rPr/>
      </w:pPr>
      <w:r>
        <w:rPr>
          <w:rStyle w:val="StrongEmphasis"/>
          <w:b w:val="false"/>
          <w:bCs w:val="false"/>
          <w:sz w:val="28"/>
        </w:rPr>
        <w:t>3. Юридический адрес отдела образования: 357850, Ставропольский край, Курский район, станица Курская, переулок Школьный, 12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>4. В своей деятельности отдел образования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другими нормативными правовыми актами Российской Федерации, законами Ставропольского края и иными правовыми актами Ставропольского края, Уставом Курского муниципального округа Ставропольского края, муниципальными правовыми актами Курского муниципального округа Ставропольского края ( далее - муниципальные правовые акты), а также настоящим Положением.</w:t>
      </w:r>
    </w:p>
    <w:p>
      <w:pPr>
        <w:pStyle w:val="Normal"/>
        <w:ind w:firstLine="6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>5. Учредителем отдела образования является Совет Курского муниципального округа Ставропольского края (далее - Учредитель)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ab/>
        <w:t>6. Свою деятельность отдел образования осуществляет в непосредственном взаимодействии с территориальными органами  федеральных органов исполнительной власти, органами государственной власти Ставропольского края,  органами местного самоуправления Курского муниципального округа Ставропольского края, структурными подразделениями администрации, общественными объединениями и иными организац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ab/>
        <w:t>7. Отдел образования является  юридическим лицом, имеет</w:t>
      </w:r>
      <w:r>
        <w:rPr>
          <w:rFonts w:cs="Times New Roman" w:ascii="Times New Roman" w:hAnsi="Times New Roman"/>
          <w:sz w:val="28"/>
          <w:szCs w:val="28"/>
        </w:rPr>
        <w:t xml:space="preserve"> счета, открываемые в соответствии с законодательством Российской Федерации, гербовую печать со своим наименованием, а также соответствующие печати, штампы, бланки и имущество, необходимое для осуществления своих полномочий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правовая форма отдела образования - муниципальное учреждение.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чреждения - казенн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Имущество отдела образования является собственностью Курского муниципального округа Ставропольского края, и находится у отдела образования на праве оперативного управления. Финансирование отдела образования осуществляется за счет средств бюджета Курского муниципального округа Ставропольского края (далее - местный бюджет)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является главным распорядителем бюджетных средств,  выделенных из бюджета Курского муниципального округа Ставропольского края на содержание муниципальных образовательных организаций в пределах утвержденных ассигнований и смет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Положение об отделе образования утверждается решением Совета Курского муниципального округа Ставропольского края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Штатное расписание отдела образования утверждается распоряжением администрации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урирование деятельности отдела образования осуществляет глава Курского муниципального округа Ставропольского края или заместитель главы администрации Курского муниципального округа Ставропольского края в соответствии с распределением обязанностей.</w:t>
      </w:r>
    </w:p>
    <w:p>
      <w:pPr>
        <w:pStyle w:val="Normal"/>
        <w:shd w:fill="FFFFFF" w:val="clear"/>
        <w:tabs>
          <w:tab w:val="clear" w:pos="680"/>
          <w:tab w:val="left" w:pos="-5670" w:leader="none"/>
        </w:tabs>
        <w:spacing w:before="4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СНОВНЫЕ ЗАДАЧИ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сновными задачами отдела образования являются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Курского муниципального округа Ставропольского края (далее - образовательные организации)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я предоставления дополнительного образования детей в образовательных организациях подведомственных отделу образования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осуществления присмотра и ухода за детьми, содержания детей в дошкольных образовательных организациях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рганизация осуществления переданных отдельных государственных полномочий по организации  и осуществлению деятельности по опеке и попечительст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ОЛНОМОЧ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тдел образования в соответствии с возложенными на него задачами осуществляет следующие функции в установленной сфере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екты муниципальных правовых актов Курского муниципального округа, относящиеся к установленной сфере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предложения  по участию  в реализации государственных программ Российской Федерации, федеральных, краевых программ в установленной сфере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униципальные программы с учетом социально-экономических, экологических, этнокультурных, демографических и других особенностей Курского муниципального района Ставропольского края (далее - Курский район) в установленной сфере деятельности и реализует 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лавным распорядителем и получателем средств бюджета Курского муниципального округа, предусмотренных на содержание отдела образования и реализацию возложенных на отдел образования функ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униципальным заказчиком в порядке и случаях, установленных законодательством Российской Федерации, законодательством Ставропольского края и муниципальными правовыми актами при размещении заказов на поставки товаров, выполнение работ, оказание услуг для муниципальных нужд  Курского муниципального округа за счет средств бюджета Курского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ункции и полномочия учредителя муниципальных образовательных учреждений, реализующих программы дошкольного, начального общего, основного общего и среднего общего образования, муниципальных учреждений дополнительног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ю мониторинга системы образования Курского муниципального окру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ем граждан и обеспечивает своевременное и полное рассмотрение устных, письменных и в форме электронных документов обращений граждан и организаций, принятие по ним решений и направление заявителям ответов в установленный законодательством сро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ры по развитию сети подведомственных муниципальных образовательных организаций с учетом изменения контингента обучающихся и запросов населения Курск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правление процессом комплектования классов, групп, объединений в подведомственных муниципальных образовательных организаци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бор, обработку, анализ и представление государственной статистической отчетности в установленном действующим законодательством поряд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нтроль в сфере образования за деятельностью подведомственных образовательных организ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значение на должность и освобождение от занимаемой должности руководителей подведомственных образовательных организ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рганизацию отдыха детей в каникулярное врем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рганизацию и координацию методической, диагностической и консультативной помощи семьям, воспитывающим детей дошкольного возраста на дом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деятельность в сфере опеки и попечительства несовершеннолетних в пределах переданных отдельных государственных  полномочий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с согласия родителей (законных представителей) обучения по адаптированным образовательным программам на дому детей-инвалидов, которые по состоянию здоровья не имеют возможности получать воспитание и обучение в государственных образовательных организациях назначение и выплата единовременного пособия усыновителям детей-сирот и детей, оставшихся без попечения родителей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5 ноября 2009 года № 77-кз «О размере и порядке назначения единовременного пособия усыновителям»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ежемесячной денежной компенсации расходов на оплату жилых помещений, отопления и освещения педагогическим работникам в соответствии с законодательством Ставропольского края, устанавливающим размер, условия и порядок возмещения расходов, связанных с предоставлением мер социальной поддержки педагогическим работникам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и муниципальных образовательных организациях, реализующих программы дошкольного, начального общего, основного общего, среднего общего образования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детей, оставшихся без попечения родителей, нуждающихся в установлении над ними опеки или попечительств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временного пребывания подопечного в образовательной организации, медицинской организации, организации, оказывающей социальные услуги, или иной организации, в том числе для детей-сирот и детей, оставшихся без попечения родителей, в целях получения медицинских, социальных, образовательных или иных услуг либо в целях обеспечения временного проживания подопечного в течение периода, когда опекун или попечитель по уважительным причинам не может исполнять свои обязанности в отношении подопечного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ойство, содержание и защита прав и интересов детей, оставшихся без попечения родителей или не имеющих надлежащих условий для воспитания в семье и нуждающихся в опеке или попечительстве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бор, учет и подготовка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ах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 граждан,  выразивших  желание  стать опекунами или попечителями  либо принять ребенка, оставшегося без попечения родителей, на воспитание  в семью в иных установленных семейным законодательством формах, о  возможных  формах  устройства ребенка в семью, об особенностях отдельных форм   устройства   ребенка  в  семью,  о  порядке  подготовки  документов, необходимых  для  установления  опеки  или  попечительства  либо устройства детей,  оставшихся  без  попечения  родителей, на воспитание в семью в иных установленных   семейным   законодательством   формах,   а  также  оказание содействия в подготовке таких документов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а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апреля 2008 г.    № 48-ФЗ «Об опеке и попечительстве» (далее - Федеральный закон) разрешений на совершение сделок с имуществом подопечных, заключении договоров доверительного управления имуществом подопечных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обеспечение сохранности их имущества, а также контроль за сохранностью имущества и управлением имуществом подопечных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й о назначении или об отстранении либо освобождении опекуна (попечителя), приемного родителя и патронатного воспитателя от выполнения возложенных на них обязанностей в порядке, установленном законодательством Российской Федераци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помощи опекунам (попечителям), усыновителям, приемным родителям и патронатным воспитателям в реализации и защите прав подопечных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условиями содержания, воспитания и образования детей в семьях опекунов (попечителей), усыновителей, приемных родителей и патронатных воспитателей, а также в государственных организациях Ставропольского края для детей-сирот и детей, оставшихся без попечения родителей, всех типов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, расторжение договоров о передаче ребенка в приемную семью или на патронатное воспитание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я о возможности раздельного проживания опекуна (попечителя) с подопечным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;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немедленном отобрании ребенка у родителей (одного из них) или у других лиц, на попечении которых он находится, при непосредственной угрозе жизни ребенка или его здоровью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рассмотрении в суде дел об установлении усыновления (удочерения) ребенка, отмене усыновления (удочерения) ребенка и дел, связанных с нарушением прав и законных интересов детей, в случаях, предусмотренных законодательством Российской Федераци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установленном порядке в принудительном исполнении судебных решений, связанных с отобранием ребенка и передачей его другому лицу (лицам)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й об объявлении несовершеннолетнего полностью дееспособным (эмансипированным) в случаях, установленных законодательством Российской Федераци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законных интересов подопечных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Российской Федерации и (или) законодательству Ставропольского края или интересам подопечных либо если опекуны или попечители не осуществляют защиту законных интересов подопечных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бенка на попечение в установленных законом случаях на основании решения суда об отмене усыновления (удочерения)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обращений граждан по вопросам охраны прав и законных интересов несовершеннолетних и принятии в пределах своей компетенции мер по защите прав и законных интересов несовершеннолетних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й об изменении имени и фамилии ребенк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буждение в соответствии с законодательством Российской Федерации дел о лишении или ограничении родителей родительских прав, об отобрании ребенка без лишения родителей родительских прав, о порядке участия отдельно проживающего родителя в воспитании детей и в других случаях, предусмотренных законодательством Российской Федерации, при защите прав и законных интересов несовершеннолетних, а также участие в рассмотрении данных дел в суде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ероприятиях по профилактике социального сиротств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временного исполнения обязанностей опекуна (попечителя) до устройства детей, оставшихся без попечения родителей, на воспитание в семью или в образовательные организации, медицинские организации, организации, оказывающие социальные услуги, или иные организации, в том числе для детей-сирот и детей, оставшихся без попечения родителей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надзора за деятельностью опекунов и попечителей;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условий жизни подопечных, соблюдения опекунами и попечителями прав и законных интересов подопечных, а также исполнения опекунами и попечителями требований к осуществлению ими прав и исполнению обязанностей опекунов или попечителей, определяемых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рганизации устройства детей-инвалидов в государственные организации социального обслуживания Ставропольского края, предоставляющие умственно отсталым детям социальные услуги в стационарной форм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иема, содержания и осуществление защиты прав и интересов детей, оставшихся без попечения родителей, с момента рождения и до достижения ими возраста четырех лет в государственных медицинских организациях Ставропольского края для детей с органическим поражением центральной нервной системы, с нарушением психик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й о необходимости психиатрического освидетельствования, профилактического осмотра, а также о необходимости госпитализации в медицинскую организацию Ставропольского края, оказывающую психиатрическую помощь в стационарных условиях, несовершеннолетнего в возрасте до 15 лет или больного наркоманией несовершеннолетнего в возрасте до 16, признанного в установленном порядке недееспособным в случаях, предусмотренных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 прав и интересов несовершеннолетних в возрасте до 15 лет признанных в установленном порядке недееспособными, при оказании им психиатрической помощи в случаях, предусмотренных законодательством Российской Федераци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е при приеме в подведомственную образовательную организацию на обучение по образовательным программам начального общего образования детей, не достигших возраста 6 лет и 6 месяцев, или в возрасте старше 8 лет, по заявлению родителей (законных представителей)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шение вопроса по заявлению родителей (законных представителей) ребенка об устройстве его в другую подведомственную образовательную организацию в случае отсутствия мест в подведомственной образовательной организации, в которую ранее они обращались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вместно с родителями (законными представителями) несовершеннолетнего обучающегося меры по обеспечению получения несовершеннолетним обучающимся общего образования, отчисленного из подведомственной образовательной организации, осуществляющей образовательную деятельность, не позднее чем в месячный срок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нии, реорганизации и ликвидации подведомственных образовательных организаций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и проекта бюджета Курского муниципального округа на очередной финансовый год и плановый период в части расходов на образование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боте советов, комиссий, рабочих групп, создаваемых по решению орг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 власти и органов местного самоуправления  Курского муниципального округ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работке проектов правовых актов органов местного самоуправления Курского муниципального округа по вопросам, входящим в компетенцию отдела образования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ганизации бесплатной перевозки обучающихся в образовательных организациях, реализующих основные общеобразовательные программы, между поселениями. входящими в состав Кур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рганизацию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подведомственных образовательных организациях;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организацию предоставления дополнительного образования детей в подведомственных образовательных организациях в рамках своей компетенции на территории Курского район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осуществления присмотра и ухода за детьми, содержания детей в подведомственных образовательных организациях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вод совершеннолетних обучающихся с их согласия и несовершеннолетних обучающихся с согласия их родителей (законных представителей) в другие подведомственные образовательные организации, осуществляющие образовательную деятельность по образовательным программам соответствующих уровня и направленности, в случае прекращения деятельности подведомственной образовательной организации, осуществляющей образовательную деятельность, аннулирования соответствующей лицензи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держание зданий и сооружений подведомственных образовательных организаций, обустройство прилегающих к ним территорий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ткрытость и доступность информации о системе образования, в том числе посредством размещения информации на официальном сайте отдела образования в информационно-телекоммуникационной сети «Интернет»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ащиту персональных данных, в пределах своей компетенции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готовку проведения государственной итоговой аттестации обучающихся, освоивших образовательные программы основного общего и среднего общего образования, на территории Курского района, в пределах своей компетенци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роприятия по обеспечению прав обучающихся на отдых, оздоровление и занятость в каникулярное время, в пределах своей компетенци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подведомственных образовательных организаций за конкретными территориями Курского район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ет несовершеннолетних, не посещающих или систематически пропускающих по неуважительным причинам занятия в подведомственных образовательных организациях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ведение олимпиад и иных интеллектуальных и (или) творческих конкурсов, физкультурных и спортивных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, на пропаганду научных знаний, творческих и спортивных достижений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частие и доставку обучающихся к месту проведения олимпиад и иных интеллектуальных и (или) творческих конкурсов, физкультурных и спортивных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, на пропаганду научных знаний, творческих и спортивных достижений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оведение конференций, совещаний, семинаров по актуальным вопросам развития системы образования, конкурсов профессионального мастерства и иных мероприятий в сфере образования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оведение аттестации руководителей подведомственных образовательных организаций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дготовку и повышение квалификации работников отдела образования, руководителей подведомственных образовательных организаций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одготовку соответствующих материалов для награждения работников отдела образования, руководителей и работников подведомственных образовательных организаций в соответствии с действующим законодательством Российской Федерации, нормативными правовыми актами Ставропольского края и муниципальными правовыми актами;</w:t>
      </w:r>
    </w:p>
    <w:p>
      <w:pPr>
        <w:pStyle w:val="Normal"/>
        <w:shd w:fill="FFFFFF" w:val="clear"/>
        <w:tabs>
          <w:tab w:val="clear" w:pos="680"/>
          <w:tab w:val="left" w:pos="119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существление обмена опытом специалистов всех уровней в сфере образования;</w:t>
      </w:r>
    </w:p>
    <w:p>
      <w:pPr>
        <w:pStyle w:val="Normal"/>
        <w:shd w:fill="FFFFFF" w:val="clear"/>
        <w:tabs>
          <w:tab w:val="clear" w:pos="680"/>
          <w:tab w:val="left" w:pos="119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роведение районных мероприятий с обучающимися и воспитанниками образовательных организаций (предметных олимпиад, смотров и конкурсов спортивных соревнований, выставок детского творчества и др.).</w:t>
      </w:r>
    </w:p>
    <w:p>
      <w:pPr>
        <w:pStyle w:val="Normal"/>
        <w:shd w:fill="FFFFFF" w:val="clear"/>
        <w:tabs>
          <w:tab w:val="clear" w:pos="680"/>
          <w:tab w:val="left" w:pos="119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также осуществляет иные функции в соответствии с законодательством Российской Федерации, законодательством Ставропольского края, муниципальными правовыми актами.</w:t>
      </w:r>
    </w:p>
    <w:p>
      <w:pPr>
        <w:pStyle w:val="Normal"/>
        <w:shd w:fill="FFFFFF" w:val="clear"/>
        <w:tabs>
          <w:tab w:val="clear" w:pos="680"/>
          <w:tab w:val="left" w:pos="119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тдел организует:</w:t>
      </w:r>
    </w:p>
    <w:p>
      <w:pPr>
        <w:pStyle w:val="Normal"/>
        <w:shd w:fill="FFFFFF" w:val="clear"/>
        <w:tabs>
          <w:tab w:val="clear" w:pos="680"/>
          <w:tab w:val="left" w:pos="119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ребований к антитеррористической защищенности объектов (территории) организаций, ведущих образовательную деятельность и подведомственных отделу образования;</w:t>
      </w:r>
    </w:p>
    <w:p>
      <w:pPr>
        <w:pStyle w:val="Normal"/>
        <w:shd w:fill="FFFFFF" w:val="clear"/>
        <w:tabs>
          <w:tab w:val="clear" w:pos="680"/>
          <w:tab w:val="left" w:pos="119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shd w:fill="FFFFFF" w:val="clear"/>
        <w:tabs>
          <w:tab w:val="clear" w:pos="680"/>
          <w:tab w:val="left" w:pos="119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пределах своей компетенции в проведении мероприятий, способствующих устранению факторов возникновения и распространения идеологии терроризма;</w:t>
      </w:r>
    </w:p>
    <w:p>
      <w:pPr>
        <w:pStyle w:val="Normal"/>
        <w:shd w:fill="FFFFFF" w:val="clear"/>
        <w:tabs>
          <w:tab w:val="clear" w:pos="680"/>
          <w:tab w:val="left" w:pos="119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.</w:t>
      </w:r>
    </w:p>
    <w:p>
      <w:pPr>
        <w:pStyle w:val="Normal"/>
        <w:shd w:fill="FFFFFF" w:val="clear"/>
        <w:tabs>
          <w:tab w:val="clear" w:pos="680"/>
          <w:tab w:val="left" w:pos="119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Отдел образования с целью реализации своих полномочий в установленной сфере деятельности имеет право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здавать в пределах своей компетенции приказы, инструктивно-методические материалы, контролировать их исполнение и давать разъяснения по их примен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представлять в пределах своей компетенции интересы администрации в органах государственной власти Ставропольского края, органах местного самоуправления в порядке, установленном муниципальными правовыми актами, а также выступать в качестве стороны по делам в судебных органах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прашивать и получать в установленном порядке от органов местного самоуправления, организаций всех форм собственности, расположенных на территории Курского района, информацию, материалы и документы, необходимые для исполнения возложенных на отдел образования функ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носить в соответствующие структурные подразделения администрации предложения по вопросам, относящимся к компетенции отдела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частвовать в установленном порядке при рассмотрении в органах местного самоуправления, организациях всех форм собственности вопросов, затрагивающих интересы отдела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носить в установленном порядке предложения по созданию, реорганизации, изменению типа и ликвидации подведомственных образовательных организаций и иных муниципальных учрежд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оводить конференции, семинары, совещания по вопросам, относящимся к компетенции отдела образования, с привлечением руководителей и специалистов других структурных подразделений администрации района, органов местного самоуправления, заинтересованных организаций, а также изучать и распространять передовой опыт в установленной сфере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авать разъяснения юридическим и физическим лицам по вопросам, относящимся к установленной сфере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здавать совещательные, экспертные и консультативные органы (советы, комиссии, экспертные и рабочие группы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оводить выставки, конкурсы, олимпиады, фестивали, смотры и другие мероприят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участвовать в мероприятиях международного, федерального, регионального и муниципального уровня в установленной сфере деятель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Отдел образования наряду с правами, указанными в настоящем Положении, может обладать иными правами, предоставленными ему законодательством Российской Федерации, законодательством Ставропольского края и муниципальными правовыми актами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right="0" w:hanging="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  <w:lang w:val="en-US"/>
        </w:rPr>
        <w:t>IV</w:t>
      </w:r>
      <w:r>
        <w:rPr>
          <w:rFonts w:cs="Times New Roman"/>
          <w:color w:val="000000"/>
          <w:szCs w:val="28"/>
        </w:rPr>
        <w:t>.   ОРГАНИЗАЦИЯ ДЕЯТЕЛЬНОСТИ</w:t>
      </w:r>
    </w:p>
    <w:p>
      <w:pPr>
        <w:pStyle w:val="Normal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тдел образования возглавляет начальник отдела образования, назначаемый и освобождаемый от должности главой Курского муниципального округа Ставропольского кра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 отсутствие начальника отдела образования его обязанности исполняет заместитель начальника отдела образования, в соответствии с должностной инструкци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Начальник отдела образования: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</w:rPr>
        <w:t xml:space="preserve">утверждает должностные инструкции работников </w:t>
      </w:r>
      <w:r>
        <w:rPr>
          <w:sz w:val="28"/>
          <w:szCs w:val="28"/>
          <w:lang w:val="ru-RU"/>
        </w:rPr>
        <w:t xml:space="preserve">отдела </w:t>
      </w:r>
      <w:r>
        <w:rPr>
          <w:sz w:val="28"/>
          <w:szCs w:val="28"/>
        </w:rPr>
        <w:t>образ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вания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 xml:space="preserve">руководителей </w:t>
      </w:r>
      <w:r>
        <w:rPr>
          <w:sz w:val="28"/>
          <w:szCs w:val="28"/>
          <w:lang w:val="ru-RU"/>
        </w:rPr>
        <w:t>образовательных организац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носит в установленном порядке на рассмотрение администрации проекты правовых актов по вопросам образова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носит предложения в администрацию по структуре отдела образования, штатному расписанию в пределах фонда оплаты труда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значает на должность, и освобождает от должности руководителей образовательных организаций и сотрудников отдела образования по согласованию с главой Курского муниципального округа Ставропольского кра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ет и обеспечивает выполнение ежегодного плана работы отдела образования;</w:t>
      </w:r>
    </w:p>
    <w:p>
      <w:pPr>
        <w:pStyle w:val="21"/>
        <w:shd w:fill="auto" w:val="clear"/>
        <w:tabs>
          <w:tab w:val="clear" w:pos="680"/>
          <w:tab w:val="left" w:pos="0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 xml:space="preserve">6) </w:t>
      </w:r>
      <w:r>
        <w:rPr>
          <w:sz w:val="28"/>
          <w:szCs w:val="28"/>
        </w:rPr>
        <w:t xml:space="preserve">запрашивает информацию от подведомственных </w:t>
      </w:r>
      <w:r>
        <w:rPr>
          <w:sz w:val="28"/>
          <w:szCs w:val="28"/>
          <w:lang w:val="ru-RU"/>
        </w:rPr>
        <w:t>образовательных организаций</w:t>
      </w:r>
      <w:r>
        <w:rPr>
          <w:sz w:val="28"/>
          <w:szCs w:val="28"/>
        </w:rPr>
        <w:t xml:space="preserve"> в рамках мониторинга состояния системы образования </w:t>
      </w:r>
      <w:r>
        <w:rPr>
          <w:sz w:val="28"/>
          <w:szCs w:val="28"/>
          <w:lang w:val="ru-RU"/>
        </w:rPr>
        <w:t>Курского район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68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) обеспечивает организацию исполнения и контроля за реализацией норм действующего законодательства в области образования на территории Курского района;</w:t>
      </w:r>
    </w:p>
    <w:p>
      <w:pPr>
        <w:pStyle w:val="Normal"/>
        <w:shd w:fill="FFFFFF" w:val="clear"/>
        <w:tabs>
          <w:tab w:val="clear" w:pos="68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) несет ответственность в соответствии с законодательством Российской Федерации за  нарушение договорных, кредитных, расчетных обязательств, правил хозяйствования;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несет ответственность за сохранность документов (управленческих, финансово-хозяйственных, по личному составу и др.);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без доверенности действует от имени отдела образования, а также выдает доверенности на представление интересов отдела образования иными лицами в организациях всех форм собственности;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редставляет интересы  отдела образования во всех предприятиях, организациях, учреждениях, государственных и иных органах;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открывает счета в банках, заключает  трудовые договоры с работниками отдела образования и руководителями образовательных организаци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3) издает в пределах своей компетенции приказы, инструкции и дает указания, подлежащие обязательному  исполнению работниками  отдела образования и руководителями образовательных организаций. 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Начальник отдела образования подотчетен в своей деятельности главе Курского муниципального округа Ставропольского кра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Отдел образования осуществляет операции по расходованию бюджетных средств на основании бюджетной сметы в соответствии с действующим бюджетным законодательством. Финансирование деятельности отдела образования осуществляется за счет средств бюджета Курского муниципального округа Ставропольского края в соответствии с утвержденной бюджетной смето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тдел контролирует и несет ответственность за неисполнение или ненадлежащее исполнение законодательства Российской Федерации, законов Ставропольского края и иных нормативных правовых актов Ставропольского края по вопросам, относящимся к компетенции отдела образования, Устава Курского муниципального округа Ставропольского края, муниципальных правовых ак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равовой акт отдела образования, принятый с превышением компетенции отдела образования или противоречащий законодательству Российской Федерации, законодательству Ставропольского края, Уставу Курского муниципального округа Ставропольского края или муниципальному правовому акту, подлежит отмене.</w:t>
      </w:r>
    </w:p>
    <w:p>
      <w:pPr>
        <w:pStyle w:val="Normal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24. </w:t>
      </w:r>
      <w:r>
        <w:rPr>
          <w:rFonts w:cs="Times New Roman" w:ascii="Times New Roman" w:hAnsi="Times New Roman"/>
          <w:sz w:val="28"/>
          <w:szCs w:val="28"/>
        </w:rPr>
        <w:t>Ликвидация или реорганизация отдела образования осуществляется в соответствии с решением Совета Курского муниципального округа Ставропольского края или по решению суда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В случае ликвидации отдела образования имущество, находящееся в его оперативном управлении, передается собственник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ри ликвидации отдела образования все документы (управленческие, финансово-хозяйственные, по личному составу и другие)  передаются на хранение в архивный отдел админист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При реорганизации отдела образования все документы (управленческие, финансово-хозяйственные, по личному составу и другие) передаются в установленном порядке правопреемни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985" w:right="567" w:gutter="0" w:header="34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80"/>
        <w:tab w:val="left" w:pos="6595" w:leader="none"/>
        <w:tab w:val="left" w:pos="7938" w:leader="none"/>
      </w:tabs>
      <w:spacing w:before="72" w:after="0"/>
      <w:jc w:val="center"/>
      <w:outlineLvl w:val="0"/>
    </w:pPr>
    <w:rPr>
      <w:rFonts w:ascii="Times New Roman" w:hAnsi="Times New Roman" w:cs="Times New Roman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10" w:after="0"/>
      <w:ind w:right="14" w:hanging="0"/>
      <w:jc w:val="center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306" w:after="0"/>
      <w:ind w:right="137" w:hanging="0"/>
      <w:jc w:val="center"/>
      <w:outlineLvl w:val="2"/>
    </w:pPr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2">
    <w:name w:val="Основной текст (2)_"/>
    <w:qFormat/>
    <w:rPr>
      <w:lang w:bidi="ar-SA"/>
    </w:rPr>
  </w:style>
  <w:style w:type="character" w:styleId="Style14">
    <w:name w:val="Колонтитул_"/>
    <w:qFormat/>
    <w:rPr>
      <w:sz w:val="22"/>
      <w:szCs w:val="22"/>
      <w:lang w:bidi="ar-SA"/>
    </w:rPr>
  </w:style>
  <w:style w:type="character" w:styleId="Style15">
    <w:name w:val="Колонтитул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80"/>
        <w:tab w:val="left" w:pos="6595" w:leader="none"/>
        <w:tab w:val="left" w:pos="7938" w:leader="none"/>
      </w:tabs>
      <w:spacing w:before="72" w:after="0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hd w:fill="FFFFFF" w:val="clear"/>
      <w:ind w:firstLine="558"/>
      <w:jc w:val="both"/>
    </w:pPr>
    <w:rPr>
      <w:rFonts w:ascii="Times New Roman" w:hAnsi="Times New Roman" w:cs="Times New Roman"/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spacing w:lineRule="exact" w:line="242"/>
    </w:pPr>
    <w:rPr>
      <w:rFonts w:ascii="Times New Roman" w:hAnsi="Times New Roman" w:cs="Times New Roman"/>
      <w:sz w:val="24"/>
      <w:szCs w:val="24"/>
    </w:rPr>
  </w:style>
  <w:style w:type="paragraph" w:styleId="Style19">
    <w:name w:val="Style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322"/>
      <w:ind w:firstLine="715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74" w:before="120" w:after="0"/>
      <w:ind w:hanging="340"/>
      <w:jc w:val="both"/>
    </w:pPr>
    <w:rPr>
      <w:rFonts w:ascii="Times New Roman" w:hAnsi="Times New Roman" w:cs="Times New Roman"/>
      <w:lang w:val="en-US"/>
    </w:rPr>
  </w:style>
  <w:style w:type="paragraph" w:styleId="1">
    <w:name w:val="Колонтитул1"/>
    <w:basedOn w:val="Normal"/>
    <w:qFormat/>
    <w:pPr>
      <w:shd w:fill="FFFFFF" w:val="clear"/>
      <w:autoSpaceDE w:val="true"/>
      <w:spacing w:lineRule="atLeast" w:line="240"/>
    </w:pPr>
    <w:rPr>
      <w:rFonts w:ascii="Times New Roman" w:hAnsi="Times New Roman" w:cs="Times New Roman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B786AB7ABF799A0974AEBC5AFD5835F27D5F1E7CC6AC4C196483B6F9EA5473o7fAK" TargetMode="External"/><Relationship Id="rId4" Type="http://schemas.openxmlformats.org/officeDocument/2006/relationships/hyperlink" Target="consultantplus://offline/ref=6B6FB0D45BE7846CB31B03745E38E691C336DF558A17A2D12E639FA541E2EE54A9E1273C0C73B20Ay4k6K" TargetMode="External"/><Relationship Id="rId5" Type="http://schemas.openxmlformats.org/officeDocument/2006/relationships/hyperlink" Target="consultantplus://offline/ref=6B6FB0D45BE7846CB31B03745E38E691C334D7598217A2D12E639FA541E2EE54A9E1273C0C73B70Ey4k8K" TargetMode="External"/><Relationship Id="rId6" Type="http://schemas.openxmlformats.org/officeDocument/2006/relationships/hyperlink" Target="consultantplus://offline/ref=6B6FB0D45BE7846CB31B03745E38E691C335D55A811AA2D12E639FA541E2EE54A9E1273C0C73B30Fy4k8K" TargetMode="External"/><Relationship Id="rId7" Type="http://schemas.openxmlformats.org/officeDocument/2006/relationships/hyperlink" Target="consultantplus://offline/ref=6B6FB0D45BE7846CB31B03745E38E691C335D55B8610A2D12E639FA541E2EE54A9E1273C0C73B00Ay4kCK" TargetMode="External"/><Relationship Id="rId8" Type="http://schemas.openxmlformats.org/officeDocument/2006/relationships/hyperlink" Target="consultantplus://offline/ref=6B6FB0D45BE7846CB31B03745E38E691C335D55B8610A2D12E639FA541E2EE54A9E1273C0C73B302y4k6K" TargetMode="External"/><Relationship Id="rId9" Type="http://schemas.openxmlformats.org/officeDocument/2006/relationships/hyperlink" Target="consultantplus://offline/ref=6B6FB0D45BE7846CB31B03745E38E691C335D55A811AA2D12E639FA541E2EE54A9E1273C0C73B30Ay4kEK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23:00Z</dcterms:created>
  <dc:creator>Бухгалтер-раб</dc:creator>
  <dc:description/>
  <cp:keywords/>
  <dc:language>en-US</dc:language>
  <cp:lastModifiedBy>USER</cp:lastModifiedBy>
  <cp:lastPrinted>2020-11-12T12:12:00Z</cp:lastPrinted>
  <dcterms:modified xsi:type="dcterms:W3CDTF">2020-12-01T08:47:00Z</dcterms:modified>
  <cp:revision>69</cp:revision>
  <dc:subject/>
  <dc:title>ПОЛОЖЕНИЕ</dc:title>
</cp:coreProperties>
</file>