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10287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марта 2023 г. </w:t>
        <w:tab/>
        <w:tab/>
        <w:t xml:space="preserve">              ст-ца Курская </w:t>
        <w:tab/>
        <w:tab/>
        <w:tab/>
        <w:tab/>
        <w:t xml:space="preserve">           № 505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ходатайства  о награждении Почетной грамотой Думы Ставропольского края депутату Думы Ставропольского края Ковалёву Ивану Ивановичу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,  Положением о Почетной грамоте Думы Ставропольского края, утвержденным постановлением Думы Ставропольского края от 11 апреля 1996 г.  № 347-28 ДСК, рассмотрев ходатайства государственного бюджетного учреждения социального обслуживания «Курский центр социального обслуживания населения»,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править депутату Думы Ставропольского края Ковалёву Ивану Ивановичу ходатайство о награждении Почетной грамотой Думы Ставропольского края за образцовое исполнение должностных обязанностей и в связи с Днем социального работника следующих социальных работников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Барабановой Людмилы Анатольевны, специалиста по социальной работе государственного бюджетного учреждения социального обслуживания «Курский центр социального обслуживания населения», стаж работы в системе социального обслуживания 11 лет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1.2. Бондаревой Елены Ивановны, социального работника отделения социального обслуживания на дому государственного бюджетного учреждения социального обслуживания «Курский центр социального обслуживания населения», стаж работы в системе социального обслуживания 2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акаевой Оксаны Асланбековны, социального работника отделения социального обслуживания на дому государственного бюджетного учреждения социального обслуживания «Курский центр социального обслуживания населения», стаж работы в системе социального обслуживания 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А.И.Вощ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3:00Z</dcterms:created>
  <dc:creator>Евдокимова З.А.</dc:creator>
  <dc:description/>
  <cp:keywords/>
  <dc:language>en-US</dc:language>
  <cp:lastModifiedBy>User</cp:lastModifiedBy>
  <cp:lastPrinted>2021-06-08T11:18:00Z</cp:lastPrinted>
  <dcterms:modified xsi:type="dcterms:W3CDTF">2023-03-31T06:25:00Z</dcterms:modified>
  <cp:revision>64</cp:revision>
  <dc:subject/>
  <dc:title/>
</cp:coreProperties>
</file>