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4767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 мая 2023 г.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ст-ца Курская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52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Закона Ставропольского края от 26 апреля 2023 г.          № 33-кз «О внесении изменений в Закон  Ставропольского края «О бюджете Ставропольского края на 2023 год и плановый период 2024 и 2025 годов» и уведомлений, поступивших от министерств Ставропольского кра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   подпункте    1    цифры    «2819290,43»    заменить    цифрами «2824500,1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2853242,26» заменить сответствено цифрами «2886504,1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 В  абзаце  первом  подпункта  3  на  2023  год  цифры   «33951,83» заменить цифрами «62004,0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 пункте  5  цифры «2448169,03» заменить цифрами «2452866,8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В пункте 9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 «на 2023 год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409066,16» заменить цифрами «409021,29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 подпункте  3  пункта  15  цифры  «7763,94»  заменить  цифрами «6644,28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ункт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1. В  подпункте  13   цифры  «979,06»  заменить  цифрами  «615,1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2. Дополнить подпунктами 22 - 2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) 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 в 2023 году в сумме 13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) 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 в 2023 году в сумме 864,73 тыс. рублей.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3, № 5, № 6, № 7, № 8, № 9, № 10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8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мая 2023 г. № 527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559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0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04,02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004,02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величение остатков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24500,10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24500,10</w:t>
            </w:r>
          </w:p>
        </w:tc>
      </w:tr>
      <w:tr>
        <w:trPr>
          <w:trHeight w:val="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24500,10</w:t>
            </w:r>
          </w:p>
        </w:tc>
      </w:tr>
      <w:tr>
        <w:trPr>
          <w:trHeight w:val="1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24500,10</w:t>
            </w:r>
          </w:p>
        </w:tc>
      </w:tr>
      <w:tr>
        <w:trPr>
          <w:trHeight w:val="6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504,12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4 010502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504,12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4 01050201 00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504,12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6504,12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мая 2023 г. № 527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от 08 декабря 2022 г. № 453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3 го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1 633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6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030223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699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90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285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 071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 65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83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8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548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21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Земельный налог с физических лиц, обладающих земель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Доходы от сдачи в аре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1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-НЫХ УСЛУГ (РАБОТ) И КОМПЕ-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77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54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54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54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0133000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00000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129 01 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56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6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6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Обустройство спортивно-игровой площадки в п. Ага-Батыр 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0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Обустройство спортивно-игровой площадки в п. Ага-Батыр 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4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детской площадки в парковой зоне (2 этап) пос. Рощино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452 866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459 124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4 96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1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7 764,51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3 046,9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3 046,9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22,72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22,72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 323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 323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00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42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17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34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78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78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42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03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18 050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10 118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9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24,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00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 46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6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2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08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 987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23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312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855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0 479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663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 027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182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21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86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8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8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убвенция бюджета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 37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 37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7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7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2 982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2 982,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058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2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межбюджет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348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348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348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 бюджетам муниципальных округов  (средства резервного фонда Правительств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31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17,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568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9 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568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250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озврат остатков субвенций на оплату жилищно-коммунальных услуг отдеоьным категориям граждан из бюджетов мун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3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56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24 500,10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мая 2023 г. № 527                  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9"/>
        <w:gridCol w:w="708"/>
        <w:gridCol w:w="567"/>
        <w:gridCol w:w="1985"/>
        <w:gridCol w:w="709"/>
        <w:gridCol w:w="1701"/>
      </w:tblGrid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709"/>
        <w:gridCol w:w="708"/>
        <w:gridCol w:w="567"/>
        <w:gridCol w:w="1985"/>
        <w:gridCol w:w="709"/>
        <w:gridCol w:w="1701"/>
      </w:tblGrid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9 198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673,3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920,8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69,0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96,7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1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49,8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1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1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4,4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7,8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45,2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45,2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4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4,5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4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4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748,9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748,9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05,7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065,7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065,7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9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9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9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71,0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828,1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828,1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1,7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368,4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40,1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14,8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914,8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4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4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4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9 102,6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232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232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8 132,8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493,5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729,0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7,8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0,2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6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0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0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1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1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 960,9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 960,9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 559,7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505,1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6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822,8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41,4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79,8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,5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 479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9 368,3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11,4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052,3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052,3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052,3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4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4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9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7,6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245,7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52,0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52,0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3,5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2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2,4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5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469,3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469,3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098,4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369,0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12,4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3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 772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23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23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766,5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20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9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496,4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 943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89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89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89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36,2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86,2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27,3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4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877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49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25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6 717,6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6 717,6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546,0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87,2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64,7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63,5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8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2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49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5,8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58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5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8,4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85,3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9,7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8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2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0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6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6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9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6,8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1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1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17,6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6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3,2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3,2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3,2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9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9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6,0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8,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8,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9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1,5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47,0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66,0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66,0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9,0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5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5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5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2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2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2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7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7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7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77,6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,7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9,5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5,4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5,4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3,1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3,1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2,3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2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2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2,2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2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2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2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 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4,7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3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5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5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5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05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4,3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6,0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2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2,3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2,3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2,3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5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5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5,2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31,7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3,8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1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2,0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2,0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1,3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1,3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7,7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7,7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7,7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6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6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6,9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10,7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0,8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0,8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4,4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6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6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63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0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1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1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90,4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4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6,0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9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9,5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2,3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2,3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2,3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9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9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9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7,9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0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0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0,2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5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5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6 504,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мая 2023 г. № 527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8"/>
        <w:gridCol w:w="567"/>
        <w:gridCol w:w="567"/>
        <w:gridCol w:w="1843"/>
        <w:gridCol w:w="567"/>
        <w:gridCol w:w="1559"/>
        <w:gridCol w:w="1418"/>
      </w:tblGrid>
      <w:tr>
        <w:trPr>
          <w:trHeight w:val="23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09"/>
        <w:gridCol w:w="567"/>
        <w:gridCol w:w="567"/>
        <w:gridCol w:w="1984"/>
        <w:gridCol w:w="709"/>
        <w:gridCol w:w="1559"/>
        <w:gridCol w:w="1487"/>
      </w:tblGrid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 057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 080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41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44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289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391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37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39,8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5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2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3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6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7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0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0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0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6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1 694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 037,0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74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14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91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6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4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9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5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2 730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194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2 730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194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037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501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672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692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14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34,5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00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30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6,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7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5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51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51,7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0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0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1,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648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21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8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70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41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54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4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8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8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585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 512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198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2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1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56,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64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 067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8 550,1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29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2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71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91,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3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80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6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7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82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3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5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4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6,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74,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246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396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246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396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135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933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13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0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01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29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366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91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38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61,6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55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07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87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6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8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5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5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9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6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2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9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54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73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3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3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93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20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6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60,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1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7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6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7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4,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2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7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5,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7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1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04,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7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2,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89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4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0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4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2,5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6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5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7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7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4,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5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3,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6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7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,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42,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90,0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6,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0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9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2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 071,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9 114,7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мая 2023 г. № 527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84"/>
        <w:gridCol w:w="1276"/>
        <w:gridCol w:w="1701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 551,4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 280,98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 559,71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505,1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6,3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822,8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268"/>
        <w:gridCol w:w="851"/>
        <w:gridCol w:w="1701"/>
      </w:tblGrid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41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79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 479,8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9 368,3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11,4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8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6 449,9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521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493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729,0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7,9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0,2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6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0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1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8,0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9,4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49,4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368,4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52,0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52,0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3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2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2,4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5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4,4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4,0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9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7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7,9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7,9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469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469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098,4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369,0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 819,8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1 957,9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 140,2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8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86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86,2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27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4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877,9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49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25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646,0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87,2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64,7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63,5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1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8,4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 050,9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23,5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20,1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9,9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354,4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70,9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20,9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4,3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4,3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29,1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1,8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1,8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8,4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416,8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91,5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4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4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4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5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 746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341,9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328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065,7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065,7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22,5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21,7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75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75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75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7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7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7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43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43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476,1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176,1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38,9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32,4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68,4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8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574,4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574,4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109,6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9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9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5,1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5,1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313,9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087,4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19,7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01,7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3,4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500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500,5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1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4,4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7,1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4,4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4,4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03,1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1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1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1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4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4,5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6 504,1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мая 2023 г. № 527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8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 на плановый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 2024 и 2025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984"/>
        <w:gridCol w:w="851"/>
        <w:gridCol w:w="1984"/>
        <w:gridCol w:w="1560"/>
      </w:tblGrid>
      <w:tr>
        <w:trPr>
          <w:trHeight w:val="2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 2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 597,8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 48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 947,9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03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501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67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692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68"/>
        <w:gridCol w:w="850"/>
        <w:gridCol w:w="1701"/>
        <w:gridCol w:w="1560"/>
      </w:tblGrid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1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34,5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0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3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75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75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1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9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7,0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5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5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51,7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0,5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7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4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 16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8 650,1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30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 788,3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95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291,7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7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79,8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7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9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3,0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8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8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4,2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7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23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033,5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1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08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0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293,2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366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91,6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3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61,6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5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0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00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 370,4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41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22,2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8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76,6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3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89,9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14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613,6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8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10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06,5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0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0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9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99,7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69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699,7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 35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049,0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22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414,3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23,6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555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7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2,8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8,2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 07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9 114,7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мая 2023 г. № 527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9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на 2023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09"/>
        <w:gridCol w:w="574"/>
        <w:gridCol w:w="2545"/>
      </w:tblGrid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556,0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472,8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76,7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852,0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08,1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грационная поли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 584,6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68,1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1,9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068,4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 068,4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0 115,9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3 859,0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8 333,3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28,8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530,7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 969,4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187,4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8 113,2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890,0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2 111,0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2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966,4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0,4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7,7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86 504,12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4 мая 2023 г. № 527                  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67"/>
        <w:gridCol w:w="709"/>
        <w:gridCol w:w="1984"/>
        <w:gridCol w:w="1843"/>
      </w:tblGrid>
      <w:tr>
        <w:trPr>
          <w:trHeight w:val="23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 02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643,05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51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699,8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2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35,2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43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466,46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0,5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31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232,63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8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4,76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8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8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5 43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2 525,05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 42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023,18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 14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 611,87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76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19,9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93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06,12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47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837,61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76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 45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6 055,33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63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 901,72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8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6,67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9,90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 07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9 114,7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8"/>
      <w:type w:val="nextPage"/>
      <w:pgSz w:orient="landscape" w:w="16838" w:h="11906"/>
      <w:pgMar w:left="709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5:00Z</dcterms:created>
  <dc:creator>админ</dc:creator>
  <dc:description/>
  <cp:keywords/>
  <dc:language>en-US</dc:language>
  <cp:lastModifiedBy>User</cp:lastModifiedBy>
  <cp:lastPrinted>2023-05-23T11:16:00Z</cp:lastPrinted>
  <dcterms:modified xsi:type="dcterms:W3CDTF">2023-05-25T07:42:00Z</dcterms:modified>
  <cp:revision>6</cp:revision>
  <dc:subject/>
  <dc:title/>
</cp:coreProperties>
</file>