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</w:t>
      </w: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итогам работы главного специалиста отдела бухгалтерского учета, отчетности и контроля Финансового управления администрации Курского муниципального района за  2019 год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контрольных мероприятий внутреннего муниципального финансового контроля на 2019 год проведено: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</w:rPr>
        <w:t>Ревизия финансово-хозяйственной деятельности муниципального образования Курского сельсовета Курского района Ставропольского края за период с 01.01.2016 по 31.12.2017 проведена в соответствии с приказом от 14 февраля 2019 г. № 5. Выявлено: нарушения ТК РФ, делопроизводства, слабый контроль за работой автотранспорта. Переплата по мерам социальной поддержки в сумме 17405 рублей, написано заявление, погашается ежемесячно самостоятельно, сумма полностью погашена. Переплата по услугам связи в сумме 943 рубля, погашена сумма добровольно. Переплата по заработной плате в размере 3750 рублей, удержана по заявлению, недоплачено заработной платы 30155 рублей, произведен перерасчет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</w:rPr>
        <w:t>Ревизия исполнения бюджетной сметы муниципального казенного учреждения «Комитет по физической культуре и спорту» Курского муниципального района Ставропольского края и подведомственного муниципального казенного учреждения дополнительного образования детско-юношеской спортивной школы «Старт» проведена в соответствии с приказом от 03.06.2019 № 20. Установлена переплата по заработной плате 15808 рублей, недоплачено 3516 рублей. Переплата по авансовым отчетам составила 16150 рублей, недоплачено 699 рублей. Работа автотранспорта в сумме 3202 рубля. Отсутствует внутренний финансовый контроль, выявлены нарушения ТК РФ, делопроизводства и др. Руководством Комитета информация по проведенной работе не представлена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изия исполнения бюджетной сметы муниципального учреждения «Центр по обслуживанию образовательных учреждений» Курского муниципального района Ставропольского края проведена в соответствии с приказом от 18.07.2019 № 25. Проверкой установлено, осуществляется слабый контроль за работой транспорта, оплатой подотчетных сумм, отсутствует внутренний финансовый контроль, инвентаризации проводятся с нарушениями действующего законодательства. Переплата по заработной плате составила 36636 рублей, в т.ч. уволенным на момент проверки 23835 рублей. Оставшаяся сумма 12800 рублей удержана из заработной платы по заявлениям работников Центра. Недоплачено работникам 9167 рублей, произведен перерасчет заработной платы. Удержана переплата по ГСМ в размере 1000 рублей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визия исполнения бюджетной сметы муниципального учреждения Детско-юношеская спортивная школа Курского муниципального района Ставропольского края проведена в соответствии с приказом 11.09.2019 № 26. Установлено нарушение ТК РФ, делопроизводства, инвентаризации проводятся формально, переплата по заработной плате в размере 392 рубля, удержана по заявлению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визия финансово-хозяйственной деятельности муниципального образования станицы Стодеревской Курского района Ставропольского края за период с 01.01.2017 по 01.09.2019 проведена в соответствии с приказом от 08 ноября 2019 г. № 38 и Соглашением о передаче полномочий по осуществлению внутреннего муниципального финансового контроля от 05.04.2018 № 12. Выявлено: нарушения Бюджетного кодекса РФ, Гражданского кодекса РФ, Налогового кодекса РФ, Трудового кодекса РФ, Закона о бухгалтерском учете и других законодательных актов. Ведется слабая работа по рациональному и эффективному использованию бюджетных средств. Переплата по заработной плате 81866 рублей, не доплачено 1000 рублей, выплачено без оправдательных документов 62695 рублей. Ревизия закончена 27.12.2019, о результатах и взысканиях информация будет предоставлена до 01.02.2020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бухгалтерского учета,</w:t>
      </w:r>
    </w:p>
    <w:p>
      <w:pPr>
        <w:pStyle w:val="Normal"/>
        <w:jc w:val="both"/>
        <w:rPr/>
      </w:pPr>
      <w:r>
        <w:rPr>
          <w:sz w:val="28"/>
          <w:szCs w:val="28"/>
        </w:rPr>
        <w:t>отчетности и контроля                                                  Е.В. Бар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7:00Z</dcterms:created>
  <dc:creator>Programmer</dc:creator>
  <dc:description/>
  <dc:language>en-US</dc:language>
  <cp:lastModifiedBy>Пользователь Windows</cp:lastModifiedBy>
  <cp:lastPrinted>2019-10-07T10:14:00Z</cp:lastPrinted>
  <dcterms:modified xsi:type="dcterms:W3CDTF">2020-01-10T12:09:00Z</dcterms:modified>
  <cp:revision>3</cp:revision>
  <dc:subject/>
  <dc:title>Пояснительная записка</dc:title>
</cp:coreProperties>
</file>