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утвержденного постановлением Правительства Российской Федерации от 16 сентября 2020 года № 1478 Финансовым управлением администрации Курского муниципального округа Ставропольского края предоставляется Пояснительная записка к Отчету о результатах контрольной деятельности органа внутреннего государственного (муниципального) финансового контроля з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в соответствии с планом проведено 5 контрольных мероприятий, в одном выявлены переплаты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визии исполнения сметы расходов муниципального казенного учреждения Курского муниципального округа Ставропольского края «Единая дежурно-диспетчерская служба» установлены нарушения Трудового кодекса Российской Федерации, договорных обязательств. Учреждению направлено Предписание № 1 с рекомендациями по устранению выявленных нарушений. Руководителем Учреждения предоставлена формальная информация об устра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визии исполнения сметы расходов управления труда и социальной защиты населения администрации Курского муниципального округа Ставропольского края установлена переплата заработной платы в сумме 1401,76 рублей. Нарушения Федерального закона «О бухгалтерском учете» от 06.12.2011 № 402-ФЗ, Приказа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другие. Учреждению направлено Предписание № 5 с рекомендациями по устранению выявленных нарушений и взысканием переплаченных сумм. Учреждением  будет предоставлена информация об устранении до 01.02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3 учреждениях Курского муниципального округа Ставропольского края выявлены незначительные нарушения и недоработки, которые были устранены в ходе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о окончании контрольного мероприятия направлялись отделу образования (МКДОУ № 10 «Капелька», МКЦУ ДО «ДООЦ «Звездный», МКОУ «СОШ № 11») для ознакомления, помощи в устранении и недопущения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авоохранительные органы, органы прокуратуры, исковые заявления в судебные органы не направлялись. Дела об административных правонарушениях не возбуждались. Бюджетные меры принуждения не примен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Е.В. М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рышева Елена Васи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7964) 6-52-94</w:t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Пользователь Windows</dc:creator>
  <dc:description/>
  <dc:language>en-US</dc:language>
  <cp:lastModifiedBy>Пользователь Windows</cp:lastModifiedBy>
  <cp:lastPrinted>2022-12-19T09:08:00Z</cp:lastPrinted>
  <dcterms:modified xsi:type="dcterms:W3CDTF">2022-12-19T06:08:00Z</dcterms:modified>
  <cp:revision>3</cp:revision>
  <dc:subject/>
  <dc:title/>
</cp:coreProperties>
</file>