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</w:rPr>
        <w:t>АДМИНИСТРАЦИИ КУР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КАЗ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«09» августа 2022 г.                              </w:t>
      </w:r>
      <w:r>
        <w:rPr>
          <w:sz w:val="24"/>
          <w:szCs w:val="24"/>
        </w:rPr>
        <w:t xml:space="preserve">ст. Курская                                                            </w:t>
      </w:r>
      <w:r>
        <w:rPr/>
        <w:t>№ 57</w:t>
      </w:r>
    </w:p>
    <w:p>
      <w:pPr>
        <w:pStyle w:val="23"/>
        <w:spacing w:before="0" w:after="0"/>
        <w:ind w:right="-6" w:hanging="0"/>
        <w:jc w:val="center"/>
        <w:rPr/>
      </w:pPr>
      <w:r>
        <w:rPr/>
      </w:r>
    </w:p>
    <w:p>
      <w:pPr>
        <w:pStyle w:val="Normal"/>
        <w:spacing w:lineRule="exact" w:line="240"/>
        <w:ind w:right="-2" w:hanging="0"/>
        <w:jc w:val="both"/>
        <w:rPr>
          <w:bCs/>
        </w:rPr>
      </w:pPr>
      <w:r>
        <w:rPr/>
        <w:t>Об утверждении перечня налоговых расходов Курского муниципального округа Ставропольского края на 2022 год и плановый период 2023 и 2024 годов</w:t>
      </w:r>
    </w:p>
    <w:p>
      <w:pPr>
        <w:pStyle w:val="Default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атьей 174.3 Бюджетного кодекса Российской Федерации, постановлением Правительства Российской Федерации от 22 июня 2019 года      № 796 «Об общих требованиях к оценке налоговых расходов субъектов Российской Федерации и муниципальных образований», постановлением администрации Курского муниципального округа Ставропольского края от         11 февраля 2022 года № 155 «Об утверждении Порядка формирования перечня налоговых расходов Курского муниципального округа Ставропольского края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приказываю:</w:t>
      </w:r>
    </w:p>
    <w:p>
      <w:pPr>
        <w:pStyle w:val="23"/>
        <w:spacing w:before="0" w:after="0"/>
        <w:ind w:right="-6" w:hanging="0"/>
        <w:jc w:val="both"/>
        <w:rPr>
          <w:caps/>
          <w:szCs w:val="28"/>
          <w:lang w:val="ru-RU" w:eastAsia="ru-RU"/>
        </w:rPr>
      </w:pPr>
      <w:r>
        <w:rPr>
          <w:caps/>
          <w:szCs w:val="28"/>
          <w:lang w:val="ru-RU" w:eastAsia="ru-RU"/>
        </w:rPr>
      </w:r>
    </w:p>
    <w:p>
      <w:pPr>
        <w:pStyle w:val="Normal"/>
        <w:ind w:firstLine="426"/>
        <w:jc w:val="both"/>
        <w:rPr/>
      </w:pPr>
      <w:r>
        <w:rPr/>
        <w:t>1. Утвердить Перечень налоговых расходов Курского муниципального округа Ставропольского края на 2022 год и плановый период 2023 и 2024 годов согласно приложению.</w:t>
      </w:r>
    </w:p>
    <w:p>
      <w:pPr>
        <w:pStyle w:val="Normal"/>
        <w:ind w:firstLine="426"/>
        <w:jc w:val="both"/>
        <w:rPr/>
      </w:pPr>
      <w:r>
        <w:rPr/>
        <w:t>2. Отделу планирования и анализа доходов бюджета Финансового управления Курского муниципального округа Ставропольского края довести настоящий приказ до сведения кураторов налоговых расходов Курского муниципального округа Ставропольского края.</w:t>
      </w:r>
    </w:p>
    <w:p>
      <w:pPr>
        <w:pStyle w:val="Normal"/>
        <w:ind w:firstLine="426"/>
        <w:jc w:val="both"/>
        <w:rPr/>
      </w:pPr>
      <w:r>
        <w:rPr/>
        <w:t>3. Разместить настоящий приказ на официальном сайте администрации Кур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426"/>
        <w:jc w:val="both"/>
        <w:rPr/>
      </w:pPr>
      <w:r>
        <w:rPr/>
        <w:t>4. Настоящий приказ вступает в силу со дня его подписания.</w:t>
      </w:r>
    </w:p>
    <w:p>
      <w:pPr>
        <w:pStyle w:val="Normal"/>
        <w:ind w:firstLine="426"/>
        <w:jc w:val="both"/>
        <w:rPr/>
      </w:pPr>
      <w:r>
        <w:rPr/>
        <w:t>5. Контроль за исполнением настоящего приказа возложить на начальника отдела планирования и анализа доходов Финансового управления администрации Курского муниципального округа Ставропольского края Кострицкую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Начальник Финансового управления </w:t>
      </w:r>
    </w:p>
    <w:p>
      <w:pPr>
        <w:pStyle w:val="Normal"/>
        <w:spacing w:lineRule="exact" w:line="240"/>
        <w:jc w:val="both"/>
        <w:rPr/>
      </w:pPr>
      <w:r>
        <w:rPr/>
        <w:t xml:space="preserve">администрации Курского муниципального </w:t>
      </w:r>
    </w:p>
    <w:p>
      <w:pPr>
        <w:pStyle w:val="Normal"/>
        <w:spacing w:lineRule="exact" w:line="240"/>
        <w:jc w:val="both"/>
        <w:rPr/>
      </w:pPr>
      <w:r>
        <w:rPr/>
        <w:t>округа Ставропольского края                            _________          Е.В. Миши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426" w:footer="0" w:bottom="28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ind w:left="10206" w:hanging="0"/>
        <w:rPr/>
      </w:pPr>
      <w:r>
        <w:rPr/>
        <w:t xml:space="preserve">УТВЕРЖДЕН </w:t>
      </w:r>
    </w:p>
    <w:p>
      <w:pPr>
        <w:pStyle w:val="Normal"/>
        <w:tabs>
          <w:tab w:val="clear" w:pos="708"/>
          <w:tab w:val="left" w:pos="6630" w:leader="none"/>
        </w:tabs>
        <w:ind w:left="10206" w:hanging="0"/>
        <w:rPr/>
      </w:pPr>
      <w:r>
        <w:rPr/>
        <w:t>приказом Финансового управления</w:t>
      </w:r>
    </w:p>
    <w:p>
      <w:pPr>
        <w:pStyle w:val="Normal"/>
        <w:tabs>
          <w:tab w:val="clear" w:pos="708"/>
          <w:tab w:val="left" w:pos="6630" w:leader="none"/>
        </w:tabs>
        <w:ind w:left="10206" w:hanging="0"/>
        <w:rPr/>
      </w:pPr>
      <w:r>
        <w:rPr/>
        <w:t>администрации Курского муниципального округа Ставропольского края</w:t>
        <w:tab/>
        <w:tab/>
        <w:tab/>
        <w:t xml:space="preserve">           от 09 августа 2022 г. № 57</w:t>
      </w:r>
    </w:p>
    <w:p>
      <w:pPr>
        <w:pStyle w:val="Normal"/>
        <w:tabs>
          <w:tab w:val="clear" w:pos="708"/>
          <w:tab w:val="left" w:pos="6630" w:leader="none"/>
        </w:tabs>
        <w:ind w:left="10206" w:firstLine="3240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налоговых расходов Курского муниципального округа Ставропольского края</w:t>
      </w:r>
    </w:p>
    <w:p>
      <w:pPr>
        <w:pStyle w:val="Normal"/>
        <w:autoSpaceDE w:val="false"/>
        <w:jc w:val="center"/>
        <w:rPr/>
      </w:pPr>
      <w:r>
        <w:rPr/>
        <w:t>на 2022 год и плановый период 2023 и 2024 годов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37"/>
        <w:gridCol w:w="992"/>
        <w:gridCol w:w="1417"/>
        <w:gridCol w:w="851"/>
        <w:gridCol w:w="1276"/>
        <w:gridCol w:w="1134"/>
        <w:gridCol w:w="992"/>
        <w:gridCol w:w="1134"/>
        <w:gridCol w:w="1134"/>
        <w:gridCol w:w="1134"/>
        <w:gridCol w:w="992"/>
        <w:gridCol w:w="850"/>
        <w:gridCol w:w="993"/>
        <w:gridCol w:w="567"/>
        <w:gridCol w:w="567"/>
      </w:tblGrid>
      <w:tr>
        <w:trPr>
          <w:trHeight w:val="203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лога (сбора), по которому муниципальными правовыми актами  предусматриваются налоговые льготы, освобождения и иные преференции в качестве мер государственной поддержки (далее - налоговая льгот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логовой льг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муниципального правового актов Курского муниципального округа Ставропольского края, предусматривающего налоговую льго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предоставления налоговой льг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лучателей налоговой льг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ступления в силу муниципального правового акта Курского муниципального округа Ставропольского края, устанавливающего налоговую льго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ступления в силу муниципального правового акта Курского муниципального округа Ставропольского края, отменяющего налоговую льго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уратора налоговых расходов Курского муниципального  округа Ставропольского края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Курского муниципального округа Ставропольского края, цели которой соответствуют налоговым расходам Курского муниципального округа Ставропольского кра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социально-экономической политики Курского муниципального округа Ставропольского края, не относящаяся к муниципальным программам Курского муниципального округа Ставропольского края</w:t>
            </w:r>
          </w:p>
        </w:tc>
      </w:tr>
      <w:tr>
        <w:trPr>
          <w:trHeight w:val="16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нормативного правового акта администрации Курского муниципального округа Ставропольского края, предусматривающего утверждение муниципальной программы, цели которой соответствуют налоговым расхода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катор достижения цели муниципальн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муниципального правового акта Курского муниципального округа Ставропольского края, предусматривающего цель социально-экономической политики Курского муниципального округа Ставропольского края, не относящуюся к муниципальным программам Курского муниципального округа Ставропольского кр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достижения  цели социально-экономической политики не относящаяся к муниципальным программам Курского муниципального округа Ставропольского края</w:t>
            </w:r>
          </w:p>
        </w:tc>
      </w:tr>
      <w:tr>
        <w:trPr>
          <w:trHeight w:val="58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свобождение от у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ешение Совета Курского муниципального округа Ставропольского края от 28.10.2021г. . №287 «Об установлении на территории Курского муниципального округа Ставропольского края земельного налога и введение его в действие» (пп. 1 п. 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 устано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местного самоуправления Курского муниципального округа ставропольского края, в том числе в отношении земельных участков под автомобильными дорогами общего пользования местного значения, расположенных в границах  Кур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Финансовое управление администрации Кур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униципальная программа «Управление финанс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становление администрации Курского муниципального округа Ставропольского края от 07  декабря 2020 г. 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оля органов местного самоуправления Курского муниципального округа Ставропольского края, в том числе в отношении земельных участков под автомобильными дорогами общего пользования местного значения, расположенных в границах  Курского муниципального округа Ставропольского края, в виде полного освобождения их от уплаты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0, 100,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свобождение от у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ешение Совета Курского муниципального округа Ставропольского края от 28.10.2021г. . №287 «Об установлении на территории Курского муниципального округа Ставропольского края земельного налога и введение его в действие» (пп. 2 п. 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 устано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слевые (функциональные) и территориальные органы администрации Курского муниципального округа Ставропольского края с правами юридическ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Кур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униципальная программа «Управление финанс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становление администрации Курского муниципального округа Ставропольского края от 07  декабря 2020 г. 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рганов местного самоуправления Курского муниципального округа Ставропольского края, в том числе в отношении земельных участков под автомобильными дорогами общего пользования местного значения, расположенных в границах  Курского муниципального округа Ставропольского края, в виде полного освобождения их от уплаты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0, 100,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свобождение от у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ешение Совета Курского муниципального округа Ставропольского края от 28.10.2021г. . №287 «Об установлении на территории Курского муниципального округа Ставропольского края земельного налога и введение его в действие» (пп. 3 п. 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 устано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учреждения Курского муниципального округа Ставропольского края, финансируемые из бюджета Кур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Кур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униципальная программа «Управление финанс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становление администрации Курского муниципального округа Ставропольского края от 07  декабря 2020 г. 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рганов местного самоуправления Курского муниципального округа Ставропольского края, в том числе в отношении земельных участков под автомобильными дорогами общего пользования местного значения, расположенных в границах  Курского муниципального округа Ставропольского края, в виде полного освобождения их от уплаты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0, 100,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Начальник Финансового управления </w:t>
      </w:r>
    </w:p>
    <w:p>
      <w:pPr>
        <w:pStyle w:val="Normal"/>
        <w:spacing w:lineRule="exact" w:line="240"/>
        <w:jc w:val="both"/>
        <w:rPr/>
      </w:pPr>
      <w:r>
        <w:rPr/>
        <w:t xml:space="preserve">администрации Курского муниципального </w:t>
      </w:r>
    </w:p>
    <w:p>
      <w:pPr>
        <w:pStyle w:val="Normal"/>
        <w:spacing w:lineRule="exact" w:line="240"/>
        <w:jc w:val="both"/>
        <w:rPr/>
      </w:pPr>
      <w:r>
        <w:rPr/>
        <w:t>округа Ставропольского края                            _________                                                                                               Е.В. Ми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09" w:right="425" w:gutter="0" w:header="0" w:top="113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9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ind w:left="567" w:firstLine="284"/>
      <w:jc w:val="both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exact" w:line="240" w:before="0" w:after="240"/>
      <w:ind w:right="4675" w:hanging="0"/>
    </w:pPr>
    <w:rPr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50:00Z</dcterms:created>
  <dc:creator>финуправление</dc:creator>
  <dc:description/>
  <cp:keywords/>
  <dc:language>en-US</dc:language>
  <cp:lastModifiedBy>Пользователь Windows</cp:lastModifiedBy>
  <cp:lastPrinted>2022-04-19T15:13:00Z</cp:lastPrinted>
  <dcterms:modified xsi:type="dcterms:W3CDTF">2022-08-12T06:34:00Z</dcterms:modified>
  <cp:revision>143</cp:revision>
  <dc:subject/>
  <dc:title>Администрация Курского муниципального района</dc:title>
</cp:coreProperties>
</file>