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</w:rPr>
        <w:t>АДМИНИСТРАЦИИ КУ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«03» февраля 2023 г.                           </w:t>
      </w:r>
      <w:r>
        <w:rPr>
          <w:sz w:val="24"/>
          <w:szCs w:val="24"/>
        </w:rPr>
        <w:t xml:space="preserve">ст. Курская                                                              </w:t>
      </w:r>
      <w:r>
        <w:rPr/>
        <w:t xml:space="preserve">№ 11 </w:t>
      </w:r>
    </w:p>
    <w:p>
      <w:pPr>
        <w:pStyle w:val="23"/>
        <w:spacing w:before="0" w:after="0"/>
        <w:ind w:right="-6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>
          <w:bCs/>
        </w:rPr>
      </w:pPr>
      <w:r>
        <w:rPr/>
        <w:t>Об утверждении перечня налоговых расходов Курского муниципального округа Ставропольского края на 2023 год и плановый период 2024 и 2025 годов</w:t>
      </w:r>
    </w:p>
    <w:p>
      <w:pPr>
        <w:pStyle w:val="Default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174.3 Бюджетного кодекса Российской Федерации, постановлением Правительства Российской Федерации от 22 июня 2019 года      № 796 «Об общих требованиях к оценке налоговых расходов субъектов Российской Федерации и муниципальных образований», постановлением администрации Курского муниципального округа Ставропольского края от         11 февраля 2022 года № 155 «Об утверждении Порядка формирования перечня налоговых расходов Курского муниципального округа Ставропольского кра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приказываю:</w:t>
      </w:r>
    </w:p>
    <w:p>
      <w:pPr>
        <w:pStyle w:val="23"/>
        <w:spacing w:before="0" w:after="0"/>
        <w:ind w:right="-6" w:hanging="0"/>
        <w:jc w:val="both"/>
        <w:rPr>
          <w:caps/>
          <w:szCs w:val="28"/>
          <w:lang w:val="ru-RU" w:eastAsia="ru-RU"/>
        </w:rPr>
      </w:pPr>
      <w:r>
        <w:rPr>
          <w:caps/>
          <w:szCs w:val="28"/>
          <w:lang w:val="ru-RU" w:eastAsia="ru-RU"/>
        </w:rPr>
      </w:r>
    </w:p>
    <w:p>
      <w:pPr>
        <w:pStyle w:val="Normal"/>
        <w:ind w:firstLine="426"/>
        <w:jc w:val="both"/>
        <w:rPr/>
      </w:pPr>
      <w:r>
        <w:rPr/>
        <w:t>1. Утвердить Перечень налоговых расходов Курского муниципального округа Ставропольского края на 2023 год и плановый период 2024 и 2025 годов согласно приложению.</w:t>
      </w:r>
    </w:p>
    <w:p>
      <w:pPr>
        <w:pStyle w:val="Normal"/>
        <w:ind w:firstLine="426"/>
        <w:jc w:val="both"/>
        <w:rPr/>
      </w:pPr>
      <w:r>
        <w:rPr/>
        <w:t>2. Отделу планирования и анализа доходов бюджета Финансового управления Курского муниципального округа Ставропольского края довести настоящий приказ до сведения кураторов налоговых расходов Курского муниципального округа Ставропольского края.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3. Признать утратившим силу приказ Финансового управления администрации Курского муниципального округа Ставропольского края от 09 августа 2022 г.     № 57 «Об утверждении перечня налоговых расходов Курского муниципального округа Ставропольского края на 2022 год и плановый период 2023 и 2024 годов».</w:t>
      </w:r>
    </w:p>
    <w:p>
      <w:pPr>
        <w:pStyle w:val="Normal"/>
        <w:ind w:firstLine="426"/>
        <w:jc w:val="both"/>
        <w:rPr/>
      </w:pPr>
      <w:r>
        <w:rPr/>
        <w:t>4. Разместить настоящий приказ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/>
        <w:t>5. Настоящий приказ вступает в силу со дня его подписания.</w:t>
      </w:r>
    </w:p>
    <w:p>
      <w:pPr>
        <w:pStyle w:val="Normal"/>
        <w:ind w:firstLine="426"/>
        <w:jc w:val="both"/>
        <w:rPr/>
      </w:pPr>
      <w:r>
        <w:rPr/>
        <w:t>6. Контроль за исполнением настоящего приказа возложить на начальника отдела планирования и анализа доходов Финансового управления администрации Курского муниципального округа Ставропольского края Кострицкую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/>
      </w:pPr>
      <w:r>
        <w:rPr/>
        <w:t>округа Ставропольского края                            _________          Е.В. Миш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10206" w:hanging="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6630" w:leader="none"/>
        </w:tabs>
        <w:ind w:left="10206" w:hanging="0"/>
        <w:rPr/>
      </w:pPr>
      <w:r>
        <w:rPr/>
        <w:t>приказом Финансового управления</w:t>
      </w:r>
    </w:p>
    <w:p>
      <w:pPr>
        <w:pStyle w:val="Normal"/>
        <w:tabs>
          <w:tab w:val="clear" w:pos="708"/>
          <w:tab w:val="left" w:pos="6630" w:leader="none"/>
        </w:tabs>
        <w:ind w:left="10206" w:hanging="0"/>
        <w:rPr/>
      </w:pPr>
      <w:r>
        <w:rPr/>
        <w:t>администрации Курского муниципального округа Ставропольского края</w:t>
        <w:tab/>
        <w:tab/>
        <w:tab/>
        <w:t xml:space="preserve">           от 03 февраля 2023 г. № 11</w:t>
      </w:r>
    </w:p>
    <w:p>
      <w:pPr>
        <w:pStyle w:val="Normal"/>
        <w:tabs>
          <w:tab w:val="clear" w:pos="708"/>
          <w:tab w:val="left" w:pos="6630" w:leader="none"/>
        </w:tabs>
        <w:ind w:left="10206" w:firstLine="324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налоговых расходов Курского муниципальн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7"/>
        <w:gridCol w:w="992"/>
        <w:gridCol w:w="1417"/>
        <w:gridCol w:w="851"/>
        <w:gridCol w:w="1276"/>
        <w:gridCol w:w="1134"/>
        <w:gridCol w:w="992"/>
        <w:gridCol w:w="1134"/>
        <w:gridCol w:w="1134"/>
        <w:gridCol w:w="1134"/>
        <w:gridCol w:w="992"/>
        <w:gridCol w:w="850"/>
        <w:gridCol w:w="993"/>
        <w:gridCol w:w="567"/>
        <w:gridCol w:w="567"/>
      </w:tblGrid>
      <w:tr>
        <w:trPr>
          <w:trHeight w:val="20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 (сбора), по которому муниципальными правовыми актами  предусматриваются налоговые льготы, освобождения и иные преференции в качестве мер государственной поддержки (далее - налоговая льго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ой льг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муниципального правового актов Курского муниципального округа Ставропольского края, предусматривающего налоговую льг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лучателей налоговой льг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муниципального правового акта Курского муниципального округа Ставропольского края, устанавливающего налоговую льг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 муниципального правового акта Курского муниципального округа Ставропольского края, отменяющего налоговую льг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уратора налоговых расходов Курского муниципального  округа Ставропольского кра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Курского муниципального округа Ставропольского края, цели которой соответствуют налоговым расходам Курского муниципального округа Ставропольского кр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социально-экономической политики Курского муниципального округа Ставропольского края, не относящаяся к муниципальным программам Курского муниципального округа Ставропольского края</w:t>
            </w:r>
          </w:p>
        </w:tc>
      </w:tr>
      <w:tr>
        <w:trPr>
          <w:trHeight w:val="16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 администрации Курского муниципального округа Ставропольского края, предусматривающего утверждение муниципальной программы, цели которой соответствуют налоговым расход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достижения цели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муниципального правового акта Курского муниципального округа Ставропольского края, предусматривающего цель социально-экономической политики Курского муниципального округа Ставропольского края, не относящуюся к муниципальным программам Курского муниципального округа Ставрополь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стижения  цели социально-экономической политики не относящаяся к муниципальным программам Курского муниципального округа Ставропольского края</w:t>
            </w:r>
          </w:p>
        </w:tc>
      </w:tr>
      <w:tr>
        <w:trPr>
          <w:trHeight w:val="5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шение Совета Курского муниципального округа Ставропольского края от 28.10.2021г. . №287 «Об установлении на территории Курского муниципального округа Ставропольского края земельного налога и введение его в действие» (пп. 1 п.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Курского муниципального округа Ставропольского края, в том числе в отношении земельных участков под автомобильными дорогами общего пользования местного значения, расположенных в границах  Кур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ниципальная программа «Управление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администрации Курского муниципального округа Ставропольского края от 07  декабря 2020 г.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я органов местного самоуправления Курского муниципального округа Ставропольского края, в том числе в отношении земельных участков под автомобильными дорогами общего пользования местного значения, расположенных в границах  Курского муниципального округа Ставропольского края, в виде полного освобождения их от уплаты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, 100,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шение Совета Курского муниципального округа Ставропольского края от 28.10.2021г. . №287 «Об установлении на территории Курского муниципального округа Ставропольского края земельного налога и введение его в действие» (пп. 2 п.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ые (функциональные) и территориальные органы администрации Курского муниципального округа Ставропольского края с правами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ниципальная программа «Управление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администрации Курского муниципального округа Ставропольского края от 07  декабря 2020 г.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рганов местного самоуправления Курского муниципального округа Ставропольского края, в том числе в отношении земельных участков под автомобильными дорогами общего пользования местного значения, расположенных в границах  Курского муниципального округа Ставропольского края, в виде полного освобождения их от уплаты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, 100,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шение Совета Курского муниципального округа Ставропольского края от 28.10.2021г. . №287 «Об установлении на территории Курского муниципального округа Ставропольского края земельного налога и введение его в действие» (пп. 3 п.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Курского муниципального округа Ставропольского края, финансируемые из бюджета Кур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ниципальная программа «Управление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администрации Курского муниципального округа Ставропольского края от 07  декабря 2020 г. 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рганов местного самоуправления Курского муниципального округа Ставропольского края, в том числе в отношении земельных участков под автомобильными дорогами общего пользования местного значения, расположенных в границах  Курского муниципального округа Ставропольского края, в виде полного освобождения их от уплаты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, 100,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шение Совета Курского муниципального округа Ставропольского края № 459 от 08.12.2022г. "О внесении изменений в решение Совета Курского муниципального округа Ставропольского края от 28.10.2021 г. № 287 "Об установлении  на территории Курского муниципального округа Ставропольского края земельного налога и введение его в действие" п.п 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оронные спортивно технические организации в станице Курской Кур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Курского муниципального округа Ставропольского края от 07  декабря 2020 г.  №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е содействия в проведении патрио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/>
      </w:pPr>
      <w:r>
        <w:rPr/>
        <w:t>округа Ставропольского края                            _________                                                                                               Е.В. М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425" w:gutter="0" w:header="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567" w:firstLine="284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exact" w:line="240" w:before="0" w:after="240"/>
      <w:ind w:right="4675" w:hanging="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50:00Z</dcterms:created>
  <dc:creator>финуправление</dc:creator>
  <dc:description/>
  <cp:keywords/>
  <dc:language>en-US</dc:language>
  <cp:lastModifiedBy>Пользователь Windows</cp:lastModifiedBy>
  <cp:lastPrinted>2023-02-08T10:36:00Z</cp:lastPrinted>
  <dcterms:modified xsi:type="dcterms:W3CDTF">2023-02-08T07:36:00Z</dcterms:modified>
  <cp:revision>147</cp:revision>
  <dc:subject/>
  <dc:title>Администрация Курского муниципального района</dc:title>
</cp:coreProperties>
</file>