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ФИНАНСОВОЕ УПРАВЛЕНИЕ АДМИНИСТРАЦИИ КУРСКОГО </w:t>
      </w:r>
    </w:p>
    <w:p>
      <w:pPr>
        <w:pStyle w:val="Normal"/>
        <w:jc w:val="center"/>
        <w:rPr/>
      </w:pPr>
      <w:r>
        <w:rPr>
          <w:rFonts w:cs="Times New Roman" w:ascii="Times New Roman" w:hAnsi="Times New Roman"/>
          <w:b/>
          <w:lang w:val="ru-RU"/>
        </w:rPr>
        <w:t>МУНИЦИПАЛЬНОГО РАЙОНА СТАВРОПОЛЬСКОГО КРАЯ</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sz w:val="16"/>
          <w:lang w:val="ru-RU"/>
        </w:rPr>
      </w:pPr>
      <w:r>
        <w:rPr>
          <w:rFonts w:cs="Times New Roman" w:ascii="Times New Roman" w:hAnsi="Times New Roman"/>
          <w:b/>
          <w:sz w:val="36"/>
          <w:lang w:val="ru-RU"/>
        </w:rPr>
        <w:t>П Р И К А З</w:t>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08"/>
          <w:tab w:val="center" w:pos="4677" w:leader="none"/>
          <w:tab w:val="left" w:pos="8205" w:leader="none"/>
        </w:tabs>
        <w:rPr/>
      </w:pPr>
      <w:r>
        <w:rPr>
          <w:rFonts w:cs="Times New Roman" w:ascii="Times New Roman" w:hAnsi="Times New Roman"/>
          <w:lang w:val="ru-RU"/>
        </w:rPr>
        <w:t>26 марта 2019 г.</w:t>
        <w:tab/>
        <w:t xml:space="preserve"> </w:t>
      </w:r>
      <w:r>
        <w:rPr>
          <w:rFonts w:cs="Times New Roman" w:ascii="Times New Roman" w:hAnsi="Times New Roman"/>
          <w:sz w:val="20"/>
          <w:szCs w:val="20"/>
          <w:lang w:val="ru-RU"/>
        </w:rPr>
        <w:t>ст-ца Курская</w:t>
        <w:tab/>
        <w:t xml:space="preserve">    </w:t>
      </w:r>
      <w:r>
        <w:rPr>
          <w:rFonts w:cs="Times New Roman" w:ascii="Times New Roman" w:hAnsi="Times New Roman"/>
          <w:szCs w:val="28"/>
          <w:lang w:val="ru-RU"/>
        </w:rPr>
        <w:t>№ 10</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center" w:pos="4819" w:leader="none"/>
        </w:tabs>
        <w:spacing w:lineRule="exact" w:line="240"/>
        <w:jc w:val="both"/>
        <w:rPr/>
      </w:pPr>
      <w:r>
        <w:rPr>
          <w:rFonts w:cs="Times New Roman" w:ascii="Times New Roman" w:hAnsi="Times New Roman"/>
          <w:sz w:val="28"/>
          <w:szCs w:val="28"/>
          <w:lang w:val="ru-RU"/>
        </w:rPr>
        <w:t>О результатах оценки эффективности реализации муниципальных программ Курского муниципального района Ставропольского края</w:t>
      </w:r>
    </w:p>
    <w:p>
      <w:pPr>
        <w:pStyle w:val="Normal"/>
        <w:tabs>
          <w:tab w:val="clear" w:pos="708"/>
          <w:tab w:val="center" w:pos="481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В соответствии с пунктом 42 Порядка разработки, реализации и оценки эффективности муниципальных программ Курского муниципального района Ставропольского края, утвержденного постановлением администрации Курского муниципального района Ставропольского края от 11 ноября 2013 г. № 859 и Методикой оценки эффективности реализации муниципальных программ Курского муниципального района Ставропольского края, утвержденной постановлением администрации Курского муниципального района Ставропольского края от 28 апреля 2016 г. № 244, в целях реализации мероприятий по оценке муниципальных программ Курского муниципального район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казыв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0" w:leader="none"/>
        </w:tabs>
        <w:jc w:val="both"/>
        <w:rPr/>
      </w:pPr>
      <w:r>
        <w:rPr>
          <w:rFonts w:cs="Times New Roman" w:ascii="Times New Roman" w:hAnsi="Times New Roman"/>
          <w:sz w:val="28"/>
          <w:szCs w:val="28"/>
          <w:lang w:val="ru-RU"/>
        </w:rPr>
        <w:tab/>
        <w:t>1. Утвердить результаты оценки эффективности реализации муниципальных программ  Курского муниципального района Ставропольского края за 2018 год.</w:t>
      </w:r>
    </w:p>
    <w:p>
      <w:pPr>
        <w:pStyle w:val="Normal"/>
        <w:tabs>
          <w:tab w:val="clear" w:pos="708"/>
          <w:tab w:val="center" w:pos="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едставить отчет об оценке эффективности реализации муниципальных программ  Курского муниципального района Ставропольского края за 2018 год в отдел экономического и социального развития администрации Курского муниципального района Ставропольского края.</w:t>
      </w:r>
    </w:p>
    <w:p>
      <w:pPr>
        <w:pStyle w:val="Normal"/>
        <w:ind w:firstLine="708"/>
        <w:jc w:val="both"/>
        <w:rPr/>
      </w:pPr>
      <w:r>
        <w:rPr>
          <w:rFonts w:cs="Times New Roman" w:ascii="Times New Roman" w:hAnsi="Times New Roman"/>
          <w:sz w:val="28"/>
          <w:szCs w:val="28"/>
          <w:lang w:val="ru-RU"/>
        </w:rPr>
        <w:t>3. Разместить результаты оценки эффективности реализации муниципальных программ  Курского муниципального района Ставропольского края за 2018 год  на официальном сайте администрации Курского муниципального района Ставропольского края</w:t>
      </w:r>
      <w:r>
        <w:rPr>
          <w:rFonts w:cs="Times New Roman" w:ascii="Times New Roman" w:hAnsi="Times New Roman"/>
          <w:color w:val="333333"/>
          <w:sz w:val="28"/>
          <w:szCs w:val="28"/>
          <w:lang w:val="ru-RU"/>
        </w:rPr>
        <w:t xml:space="preserve"> </w:t>
      </w:r>
      <w:r>
        <w:rPr>
          <w:rFonts w:cs="Times New Roman" w:ascii="Times New Roman" w:hAnsi="Times New Roman"/>
          <w:sz w:val="28"/>
          <w:szCs w:val="28"/>
          <w:lang w:val="ru-RU"/>
        </w:rPr>
        <w:t>в информационно-телекоммуникационной сети «Интернет».</w:t>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управления</w:t>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Курского муниципального </w:t>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района Ставропольского края                                                     Е.В. Мишина</w:t>
      </w:r>
    </w:p>
    <w:p>
      <w:pPr>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09" w:type="dxa"/>
        <w:jc w:val="left"/>
        <w:tblInd w:w="-13" w:type="dxa"/>
        <w:tblLayout w:type="fixed"/>
        <w:tblCellMar>
          <w:top w:w="0" w:type="dxa"/>
          <w:left w:w="108" w:type="dxa"/>
          <w:bottom w:w="0" w:type="dxa"/>
          <w:right w:w="108" w:type="dxa"/>
        </w:tblCellMar>
      </w:tblPr>
      <w:tblGrid>
        <w:gridCol w:w="513"/>
        <w:gridCol w:w="7438"/>
        <w:gridCol w:w="1708"/>
        <w:gridCol w:w="2360"/>
        <w:gridCol w:w="1708"/>
        <w:gridCol w:w="1882"/>
      </w:tblGrid>
      <w:tr>
        <w:trPr>
          <w:trHeight w:val="255" w:hRule="atLeast"/>
        </w:trPr>
        <w:tc>
          <w:tcPr>
            <w:tcW w:w="513"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0" w:name="RANGE!A1%3AF32"/>
            <w:bookmarkStart w:id="1" w:name="RANGE!A1%3AF32"/>
            <w:bookmarkEnd w:id="1"/>
          </w:p>
        </w:tc>
        <w:tc>
          <w:tcPr>
            <w:tcW w:w="743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82" w:type="dxa"/>
            <w:tcBorders/>
            <w:vAlign w:val="bottom"/>
          </w:tcPr>
          <w:p>
            <w:pPr>
              <w:pStyle w:val="Normal"/>
              <w:snapToGrid w:val="false"/>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r>
      <w:tr>
        <w:trPr>
          <w:trHeight w:val="375" w:hRule="atLeast"/>
        </w:trPr>
        <w:tc>
          <w:tcPr>
            <w:tcW w:w="15609" w:type="dxa"/>
            <w:gridSpan w:val="6"/>
            <w:tcBorders/>
            <w:vAlign w:val="bottom"/>
          </w:tcPr>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ценка эффективности реализации муниципальных программ Курского муниципального района Ставропольского края</w:t>
            </w:r>
          </w:p>
        </w:tc>
      </w:tr>
      <w:tr>
        <w:trPr>
          <w:trHeight w:val="330" w:hRule="atLeast"/>
        </w:trPr>
        <w:tc>
          <w:tcPr>
            <w:tcW w:w="15609" w:type="dxa"/>
            <w:gridSpan w:val="6"/>
            <w:tcBorders/>
            <w:vAlign w:val="bottom"/>
          </w:tcPr>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за 2018 год</w:t>
            </w:r>
          </w:p>
        </w:tc>
      </w:tr>
      <w:tr>
        <w:trPr>
          <w:trHeight w:val="255" w:hRule="atLeast"/>
        </w:trPr>
        <w:tc>
          <w:tcPr>
            <w:tcW w:w="15609" w:type="dxa"/>
            <w:gridSpan w:val="6"/>
            <w:tcBorders/>
            <w:vAlign w:val="bottom"/>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п</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муниципальной программы</w:t>
            </w:r>
          </w:p>
        </w:tc>
        <w:tc>
          <w:tcPr>
            <w:tcW w:w="765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ритерии оценки эффективности реализации муниципальных программ </w:t>
            </w:r>
          </w:p>
        </w:tc>
      </w:tr>
      <w:tr>
        <w:trPr>
          <w:trHeight w:val="18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8"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lang w:val="ru-RU" w:eastAsia="ru-RU" w:bidi="ar-SA"/>
              </w:rPr>
              <w:t>Степень достижения целей муниципальной программы</w:t>
            </w:r>
          </w:p>
        </w:tc>
        <w:tc>
          <w:tcPr>
            <w:tcW w:w="2360"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lang w:val="ru-RU" w:eastAsia="ru-RU" w:bidi="ar-SA"/>
              </w:rPr>
              <w:t>Степень соответствия кассовых расходов муниципальной программы их запланированному уровню</w:t>
            </w:r>
          </w:p>
        </w:tc>
        <w:tc>
          <w:tcPr>
            <w:tcW w:w="1708"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lang w:val="ru-RU" w:eastAsia="ru-RU" w:bidi="ar-SA"/>
              </w:rPr>
              <w:t>Оценка эффективности муниципальной программы</w:t>
            </w:r>
          </w:p>
        </w:tc>
        <w:tc>
          <w:tcPr>
            <w:tcW w:w="1882"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lang w:val="ru-RU" w:eastAsia="ru-RU" w:bidi="ar-SA"/>
              </w:rPr>
              <w:t>Оценка результативности достижения целей муниципальной программы</w:t>
            </w:r>
          </w:p>
        </w:tc>
      </w:tr>
      <w:tr>
        <w:trPr>
          <w:trHeight w:val="78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Развитие образования»</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7,80</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70</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8,76</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w:t>
            </w:r>
          </w:p>
        </w:tc>
      </w:tr>
      <w:tr>
        <w:trPr>
          <w:trHeight w:val="292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Степень достижения цели выполнена, оценка - плановая, кроме целевых индикаторов «Доля детей в возрасте от 3 до 7 лет, обеспеченных местами в муниципальных дошкольных учреждениях Курского муниципального района Ставропольского края, в общей численности детей района от 3 до 7 лет» выполнен на 72,3% т.к. сохраняется очередь на зачисление детей в возрасте от 3 до 7 лет в МДОУ № 16 с. Ростовановское, отсутствуют дошкольные образовательные учреждения в х. Пролетарский, х. Привольный; и индикатор «Доля выпускников общеобразовательных учреждений, не сдавших единый государственный экзамен, в общей численности выпускников  общеобразовательных учреждений» выполнен на 42,9%, где ухудшилось качество образования, недостаточная работа по подготовке обучающихся к сдаче единого государственного экзамена, слабая целенаправленная помощь в достижении базового уровня получения знаний учащимися: индикатор «Количество введенных дополнительных мест в дошкольных учреждениях» исполнен на 0%, в связи с тем, что проектировщиком не предоставлена проектно-сметная документация, не представляется возможным осуществить реконструкцию здания в хуторе Привольном. Основные мероприятия по программе выполнены. Оценка результативности достижения целей муниципальной программы - Плановая</w:t>
            </w:r>
          </w:p>
        </w:tc>
      </w:tr>
      <w:tr>
        <w:trPr>
          <w:trHeight w:val="75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Социальная поддержка граждан»</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3,5</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6,7</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w:t>
            </w:r>
          </w:p>
        </w:tc>
      </w:tr>
      <w:tr>
        <w:trPr>
          <w:trHeight w:val="2610"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тепень достижения целей муниципальной программы - 93,5%. Не выполнены следующие показатели индикаторов «Отношение численности третьих или последующих детей, родившихся в семьях, проживающих на территории района, в отчетном финансовом году, к численности детей указанной категории, родившихся в году, предшествующем отчетному году» выполнен на 91%, т.к идет уменьшение рождаемости третьих и последующих детей в районе; индикатор «Доля семей, получающих субсидии на оплату жилого помещения и коммунальных услуг, в общем количестве семей, проживающих на территории района» выполнен на 56,91%, в связи с изменением краевого стандарта максимально допустимой доли расходов с 15% на 22%, произошло сокращение получателей субсидий, а также причиной явились индексация размера пенсии и уменьшение прожиточного минимума за 3 квартал отчетного периода.  Основные мероприятия по Программе выполнены в полном объеме, и все запланированные результаты их реализации достигнуты. Оценка результативности достижения целей муниципальной программы  - плановая.</w:t>
            </w:r>
          </w:p>
        </w:tc>
      </w:tr>
      <w:tr>
        <w:trPr>
          <w:trHeight w:val="66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Сохранение и развитие культуры»</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52,9</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8</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6,3</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ше плановой</w:t>
            </w:r>
          </w:p>
        </w:tc>
      </w:tr>
      <w:tr>
        <w:trPr>
          <w:trHeight w:val="2610"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Оценка результативности достижения целей муниципальной программы (решения задач подпрограммы) - выше плановой. Но достижения цели по всем целевым индикаторам подпрограммы «Кинообслуживание населения» оценка - неэффективная,  количество зрителей по сравнению с 2017 годом, снизилось в 2 раза, т.к главным условием для заключения договоров с прокатными организациями («Sony», «WaltDisney» и другие), выпускающими самые рейтинговые и ожидаемые фильмы,  выступает количество кинозалов в кинотеатре, а кинотеатр «Восток» имеет всего один зрительный зал и не имеет возможности воспроизводить один фильм  5-7 раз в день. В 2018 году большинство зарубежных кинопремьер выходили с возрастным ограничением 18+, данный факт также является одной из основных причин спада посещаемости. В 4 квартале 2018 года многие премьерные фильмы стали выпускаться в новом формате-SMPTE (кинопроектор в кинотеатре не  соответствует   данным техническим требованиям). По показателю «Количество кинопоказов отечественных фильмов» необходимо установить контакты с новыми прокатными организациями, активнее принимать участие на российских кинорынках, чтобы иметь возможность заключать договоры на более выгодных условиях.</w:t>
            </w:r>
          </w:p>
        </w:tc>
      </w:tr>
      <w:tr>
        <w:trPr>
          <w:trHeight w:val="72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0,0</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4,9</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ше плановой</w:t>
            </w:r>
          </w:p>
        </w:tc>
      </w:tr>
      <w:tr>
        <w:trPr>
          <w:trHeight w:val="2550"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Основные мероприятия по программе выполнены, а запланированные результаты их реализации достигнуты не в полном объеме. Целевой индикатор «Уровень обеспеченности населения Курского района спортивными сооружениями,  исходя  из единовременной пропускной способности объектов спорта в Курском районе» по спортивным залам выполнен на 90,8%, по плоскостным сооружениям - на 83,4%, т.к. недостаточное количество вводимых в строй новых спортивных объектов на территории Курского муниципального района. По подпрограмме «Строительство, реконструкция и обустройство спортивных сооружений» индикатор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еобходимо пересмотреть в сторону увеличения. По подпрограмме  «Строительство, реконструкция и обустройство спортивных сооружений» у индикатора «Увеличение количества объектов спортивного назначения» единица измерения некорректна. Оценка эффективности реализации муниципальной программы - выше плановой.</w:t>
            </w:r>
          </w:p>
        </w:tc>
      </w:tr>
      <w:tr>
        <w:trPr>
          <w:trHeight w:val="78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7438" w:type="dxa"/>
            <w:tcBorders>
              <w:bottom w:val="single" w:sz="4" w:space="0" w:color="000000"/>
              <w:right w:val="single" w:sz="4" w:space="0" w:color="000000"/>
            </w:tcBorders>
          </w:tcPr>
          <w:p>
            <w:pPr>
              <w:pStyle w:val="Normal"/>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Молодежная политика"</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3,0</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3</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1,2</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ше плановой</w:t>
            </w:r>
          </w:p>
        </w:tc>
      </w:tr>
      <w:tr>
        <w:trPr>
          <w:trHeight w:val="1410"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Основные мероприятия по программе выполнены в полном объеме, и все запланированные результаты их реализации достигнуты. Но в программе имеется некорректное мероприятие «Организация  профильной  смены в Муниципальном учреждении дополнительного образования детском оздоровительно-образовательном центре «Звездный» Курского муниципального района Ставропольского края», которое не соответствует планируемому результату для  достижения выполнения основных мероприятий.  Оценка результативности достижения целей муниципальной программы (решения задач подпрограммы) -выше плановой.</w:t>
            </w:r>
          </w:p>
        </w:tc>
      </w:tr>
      <w:tr>
        <w:trPr>
          <w:trHeight w:val="705"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Управление имуществом»</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5,2</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5,8</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5,5</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ше плановой</w:t>
            </w:r>
          </w:p>
        </w:tc>
      </w:tr>
      <w:tr>
        <w:trPr>
          <w:trHeight w:val="163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Основные мероприятия по программе выполнены, запланированные результаты их реализации достигнуты,  показатель «Доходы от продажи земельных участков, государственная собственность на которые не разграничена и которые расположена в границах Курского района Ставропольского края» в 2018 году перевыполнен, но показатель «Доходы, полученные от сдачи в аренду недвижимого муниципального имущества, находящегося в собственности Курского муниципального района Ставропольского края» выполнен только на 92% из-за предоставления помещений в безвозмездное пользование. Оценка результативности достижения целей муниципальной программы -выше плановой.</w:t>
            </w:r>
          </w:p>
        </w:tc>
      </w:tr>
      <w:tr>
        <w:trPr>
          <w:trHeight w:val="705" w:hRule="atLeast"/>
        </w:trPr>
        <w:tc>
          <w:tcPr>
            <w:tcW w:w="513" w:type="dxa"/>
            <w:tcBorders>
              <w:left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Управление финансами»</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9</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4</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ше плановой</w:t>
            </w:r>
          </w:p>
        </w:tc>
      </w:tr>
      <w:tr>
        <w:trPr>
          <w:trHeight w:val="1035" w:hRule="atLeast"/>
        </w:trPr>
        <w:tc>
          <w:tcPr>
            <w:tcW w:w="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5096" w:type="dxa"/>
            <w:gridSpan w:val="5"/>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сновные мероприятия по программе выполнены в полном объеме и все запланированные результаты их реализации достигнуты. По показателю, «Уровень исполнения налоговых и неналоговых доходов бюджета Курского  муниципального  района», результат достигнут выше планируемого. Оценка результативности достижения целей муниципальной программы - выше плановой</w:t>
            </w:r>
          </w:p>
        </w:tc>
      </w:tr>
      <w:tr>
        <w:trPr>
          <w:trHeight w:val="1035"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Защита населения и территории Курского района Ставропольского края от чрезвычайных ситуаций»</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w:t>
            </w:r>
          </w:p>
        </w:tc>
      </w:tr>
      <w:tr>
        <w:trPr>
          <w:trHeight w:val="67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новные мероприятия по программе выполнены в полном объеме, и все запланированные результаты их реализации достигнуты. Оценка результативности достижения целей муниципальной программы (решения задач подпрограммы) - плановая.</w:t>
            </w:r>
          </w:p>
        </w:tc>
      </w:tr>
      <w:tr>
        <w:trPr>
          <w:trHeight w:val="105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55,6</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4</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7,5</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ше плановой</w:t>
            </w:r>
          </w:p>
        </w:tc>
      </w:tr>
      <w:tr>
        <w:trPr>
          <w:trHeight w:val="94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Основные мероприятия по программе выполнены в полном объеме, и не все запланированные результаты их реализации достигнуты. По прежнему имеются повторяющиеся показатели (индикаторов), что делает оценку результативности достижения целей муниципальной программы (решения задач подпрограммы) необъективной, требуется пересмотр целевых индикаторов.  Оценка результативности достижения целей муниципальной программы - выше плановой.</w:t>
            </w:r>
          </w:p>
        </w:tc>
      </w:tr>
      <w:tr>
        <w:trPr>
          <w:trHeight w:val="102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9,9</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5,8</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7,90</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ше плановой</w:t>
            </w:r>
          </w:p>
        </w:tc>
      </w:tr>
      <w:tr>
        <w:trPr>
          <w:trHeight w:val="690"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новные мероприятия по программе выполнены в полном объеме, и все запланированные результаты их реализации достигнуты. Оценка результативности достижения целей муниципальной программы (решения задач подпрограммы) - выше плановой.</w:t>
            </w:r>
          </w:p>
        </w:tc>
      </w:tr>
      <w:tr>
        <w:trPr>
          <w:trHeight w:val="72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Развитие сельского хозяйства»</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8,6</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3,7</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6,1</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w:t>
            </w:r>
          </w:p>
        </w:tc>
      </w:tr>
      <w:tr>
        <w:trPr>
          <w:trHeight w:val="35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ценка результативности достижения целей муниципальной программы (решения задач подпрограммы) -  плановая. Но достижения цели по целевым индикаторам подпрограммы «Развитие животноводства» показатель «Маточное поголовье овец и коз в сельскохозяйственных организациях, крестьянских (фермерских) хозяйствах, включая индивидуальных предпринимателей» выполнен на 44,4%,т.к прогрессирует снижение поголовья овец и коз в КФХ и личных подсобных хозяйствах (ЛПХ); и показатель «Удельный вес застрахованных площадей посевов (посадок) культур (многолетних насаждений) в общей площади посевов (посадок) сельскохозяйственных культур (многолетних насаждений)» подпрограммы «Развитие инновационной, инвестиционной и технологической деятельности в сельскохозяйственном производстве» выполнен на 0% сельскохозяйственные предприятия перестали заключать договоры по страхованию в связи с тем, что при наступлении страхового случая очень трудно добиться страховых выплат. Основные мероприятия по программе выполнены в полном объеме и все запланированные результаты их реализации достигнуты, кроме двух показателей: «Оказание несвязанной поддержки сельскохозяйственным товаропроизводителям в области растениеводства» и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 результаты показателей обоснованы.</w:t>
            </w:r>
          </w:p>
        </w:tc>
      </w:tr>
      <w:tr>
        <w:trPr>
          <w:trHeight w:val="1005"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2,5</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ше плановой</w:t>
            </w:r>
          </w:p>
        </w:tc>
      </w:tr>
      <w:tr>
        <w:trPr>
          <w:trHeight w:val="70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Основные мероприятия по программе выполнены в полном объеме, и все запланированные результаты их реализации достигнуты. Оценка результативности достижения целей муниципальной программы (решения задач подпрограммы) - выше плановой.</w:t>
            </w:r>
          </w:p>
        </w:tc>
      </w:tr>
      <w:tr>
        <w:trPr>
          <w:trHeight w:val="78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Энергосбережение и повышение энергетической эффективности»</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6,5</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ше плановой</w:t>
            </w:r>
          </w:p>
        </w:tc>
      </w:tr>
      <w:tr>
        <w:trPr>
          <w:trHeight w:val="103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тепень достижения цели программы по трем показателям целевого индикатора достигла выше плановой. Основные мероприятия по программе выполнены в полном объеме и все запланированные результаты их реализации достигнуты.  Оценка результативности достижения целей муниципальной программы - выше плановой.</w:t>
            </w:r>
          </w:p>
        </w:tc>
      </w:tr>
      <w:tr>
        <w:trPr>
          <w:trHeight w:val="945"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4</w:t>
            </w:r>
          </w:p>
        </w:tc>
        <w:tc>
          <w:tcPr>
            <w:tcW w:w="7438"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униципальная программа Курского муниципального района Ставропольского края «Профилактика правонарушений в Курском районе Ставропольского края»</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236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08"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3,5</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ыше плановой</w:t>
            </w:r>
          </w:p>
        </w:tc>
      </w:tr>
      <w:tr>
        <w:trPr>
          <w:trHeight w:val="780"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96" w:type="dxa"/>
            <w:gridSpan w:val="5"/>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Основные мероприятия по программе выполнены в полном объеме и все запланированные результаты их реализации достигнуты (результаты показателей обоснованы).  Оценка результативности достижения целей муниципальной программы - выше плановой</w:t>
            </w:r>
          </w:p>
        </w:tc>
      </w:tr>
    </w:tbl>
    <w:p>
      <w:pPr>
        <w:sectPr>
          <w:headerReference w:type="default" r:id="rId4"/>
          <w:headerReference w:type="first" r:id="rId5"/>
          <w:type w:val="nextPage"/>
          <w:pgSz w:orient="landscape" w:w="16838" w:h="11906"/>
          <w:pgMar w:left="567" w:right="992" w:gutter="0" w:header="709" w:top="1701" w:footer="0" w:bottom="851"/>
          <w:pgNumType w:fmt="decimal"/>
          <w:formProt w:val="false"/>
          <w:titlePg/>
          <w:textDirection w:val="lrTb"/>
          <w:docGrid w:type="default" w:linePitch="360" w:charSpace="0"/>
        </w:sectPr>
      </w:pP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headerReference w:type="first" r:id="rId7"/>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en-US" w:eastAsia="zh-CN" w:bidi="en-US"/>
    </w:rPr>
  </w:style>
  <w:style w:type="paragraph" w:styleId="Style17">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3:00Z</dcterms:created>
  <dc:creator>Татьяна</dc:creator>
  <dc:description/>
  <cp:keywords/>
  <dc:language>en-US</dc:language>
  <cp:lastModifiedBy>Татьяна</cp:lastModifiedBy>
  <cp:lastPrinted>2019-05-04T16:40:00Z</cp:lastPrinted>
  <dcterms:modified xsi:type="dcterms:W3CDTF">2020-06-10T08:47:00Z</dcterms:modified>
  <cp:revision>55</cp:revision>
  <dc:subject/>
  <dc:title/>
</cp:coreProperties>
</file>