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ИНАНСОВОЕ УПРАВЛЕНИЕ АДМИНИСТРАЦИИ КУР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/>
      </w:pPr>
      <w:r>
        <w:rPr/>
        <w:t>26 марта 202</w:t>
      </w:r>
      <w:r>
        <w:rPr>
          <w:rFonts w:eastAsia="Times New Roman" w:cs="Times New Roman"/>
          <w:color w:val="auto"/>
          <w:sz w:val="28"/>
          <w:szCs w:val="22"/>
          <w:lang w:val="ru-RU" w:bidi="ar-SA"/>
        </w:rPr>
        <w:t>1</w:t>
      </w:r>
      <w:r>
        <w:rPr/>
        <w:t xml:space="preserve"> г.</w:t>
        <w:tab/>
        <w:t xml:space="preserve"> </w:t>
      </w:r>
      <w:r>
        <w:rPr>
          <w:sz w:val="20"/>
          <w:szCs w:val="20"/>
        </w:rPr>
        <w:t>ст-ца Курская</w:t>
        <w:tab/>
        <w:t xml:space="preserve">    </w:t>
      </w:r>
      <w:r>
        <w:rPr>
          <w:szCs w:val="28"/>
        </w:rPr>
        <w:t>№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О результатах оценки эффективности реализации муниципальных программ Курского муниципального района Ставропольского края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42 Порядка разработки, реализации и оценки эффективности муниципальных программ Курского муниципального района Ставропольского края, утвержденного постановлением администрации Курского муниципального района Ставропольского края от 11 ноября 2013 г. № 859 и Методикой оценки эффективности реализации муниципальных программ Курского муниципального района Ставропольского края, утвержденной постановлением администрации Курского муниципального района Ставропольского края от 28 апреля 2016 г. № 244, в целях реализации мероприятий по оценке муниципальных программ Курского муниципального район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ab/>
        <w:t>1. Утвердить результаты оценки эффективности реализации муниципальных программ  Курского муниципального района Ставропольского края за 2020 год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Представить отчет об оценке эффективности реализации муниципальных программ Курского муниципального района Ставропольского края за 2020 год в отдел экономического и социального развития администрации Курского муниципального округа Ставропольского кра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3. Разместить результаты оценки эффективности реализации муниципальных программ Курского муниципального района Ставропольского края за 2020 год на официальном сайте администрации Курского муниципального района Ставропольского края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28"/>
        </w:rPr>
      </w:pPr>
      <w:r>
        <w:rPr>
          <w:rFonts w:cs="Arial" w:ascii="Arial" w:hAnsi="Arial"/>
          <w:color w:val="333333"/>
          <w:sz w:val="16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Курского муниципального 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Е.В. Мишина</w:t>
      </w:r>
      <w:r>
        <w:br w:type="page"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6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29"/>
        <w:gridCol w:w="1842"/>
        <w:gridCol w:w="2127"/>
        <w:gridCol w:w="1842"/>
        <w:gridCol w:w="2552"/>
        <w:gridCol w:w="20"/>
      </w:tblGrid>
      <w:tr>
        <w:trPr>
          <w:trHeight w:val="348" w:hRule="atLeast"/>
        </w:trPr>
        <w:tc>
          <w:tcPr>
            <w:tcW w:w="156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ценка эффективности реализации муниципальных программ Курского муниципального района Ставропольского края</w:t>
            </w:r>
          </w:p>
        </w:tc>
      </w:tr>
      <w:tr>
        <w:trPr>
          <w:trHeight w:val="330" w:hRule="atLeast"/>
        </w:trPr>
        <w:tc>
          <w:tcPr>
            <w:tcW w:w="156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2020 год</w:t>
            </w:r>
          </w:p>
        </w:tc>
      </w:tr>
      <w:tr>
        <w:trPr>
          <w:trHeight w:val="264" w:hRule="atLeast"/>
        </w:trPr>
        <w:tc>
          <w:tcPr>
            <w:tcW w:w="156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итерии оценки эффективности реализации муниципальных программ </w:t>
            </w:r>
          </w:p>
        </w:tc>
      </w:tr>
      <w:tr>
        <w:trPr>
          <w:trHeight w:val="18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тепень достижения целей муниципальной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соответствия кассовых расходов муниципальной программы их запланированному уровн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эффективности муниципальной программ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результативности достижения целей муниципальной программы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Развитие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>
          <w:trHeight w:val="391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ь достижения цели  выше плановой, кроме целевых индикаторов:</w:t>
              <w:br/>
              <w:t>"Доля детей в возрасте от 3 до 7 лет, обеспеченных местами в муниципальных дошкольных учреждениях Курского муниципального района Ставропольского края, в общей численности детей района от 3 до 7 лет" выполнена на 83%, т.к. сохраняется очередь на зачисление детей в возрасте от 3 до 7 лет в МДОУ № 16 с. Ростовановского, отсутствуют дошкольные образовательные учреждения в х. Пролетарском, х. Привольном и "Количество введенных дополнительных мест в дошкольных учреждениях" выполнен на 0%,проектно-сметная документация отсутствует под детский сад в х. Привольном и строительство дошкольного учреждения в с Ростовановском запланировано на 2020-2021 год;</w:t>
              <w:br/>
              <w:t>"Доля выпускников общеобразовательных учреждений, не сдавших единый государственный экзамен, в общей численности выпускников  общеобразовательных учреждений" выполнен на 52,9% ведется недостаточная работа по подготовке обучающихся к сдаче единого государственного экзамена, слабая целенаправленная помощь в достижении базового уровня получения знаний учащимися;</w:t>
              <w:br/>
              <w:t>"Доля общеобразовательных учреждений, соответствующих современным требованиям обучения, в общем количестве общеобразовательных учреждений" выполнен на 95,2% т.к. в образовательных учреждениях отсутствуют школьные столовые, спортивные залы.</w:t>
              <w:br/>
              <w:t xml:space="preserve"> Основные мероприятия по Программе выполнены. Оценка результативности достижения целей муниципальной программы - плановая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Социальная поддержк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>
          <w:trHeight w:val="219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 достижения целей муниципальной программы - 97,8%. Не выполнены следующие показатели индикаторов: "Доля семей, получающих субсидии на оплату жилого помещения и коммунальных услуг, в общем количестве семей, проживающих на территории района" выполнен на 74,29%, в связи с изменением краевого стандарта максимально допустимой доли расходов с 15% на 22% произошло сокращение получателей субсидий, а также причиной явилась индексация размера пенсии и уменьшение прожиточного минимума за 3 квартал отчетного периода.  Основные мероприятия по Программе выполнены в полном объеме, и все запланированные результаты их реализации достигнуты, но одно мероприятие "Ежемесячная денежная выплата нуждающимся в поддержке семьям, в случае рождения в них после 31 декабря 2012 г. третьего ребенка или последующих детей до достижения ребенком возраста трех лет" исполнено только на 26%, из-за отсутствие заявителей. Оценка результативности достижения целей муниципальной программы  - плановая.</w:t>
            </w:r>
          </w:p>
        </w:tc>
      </w:tr>
      <w:tr>
        <w:trPr>
          <w:trHeight w:val="66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Сохранение и 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плановой</w:t>
            </w:r>
          </w:p>
        </w:tc>
      </w:tr>
      <w:tr>
        <w:trPr>
          <w:trHeight w:val="14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результативности достижения целей муниципальной программы (решения задач подпрограммы) - плановая. Но достижение цели по целевым индикаторам оценка практически по всем остается - неэффективная, в связи со сложившейся эпидемиологической ситуацией в 2020 году работа учреждений культуры была временно приостановлена, и поэтому практически все целевые индикаторы программы были снижены. Оценка эффективности реализации муниципальной программы - ниже плановой.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Развитие физической культуры и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>
          <w:trHeight w:val="23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по Программе выполнены, а запланированные результаты их реализации достигнуты не в полном объеме. </w:t>
              <w:br/>
              <w:t>Целевые индикаторы "Количество призовых мест, завоеванных спорт-сменами Курского района на официальных краевых и всероссийских соревнованиях" выполнен на 47,5%, "Количество физкультурно-оздоровительных и спортивно-массовых мероприятий" выполнен на 12,9% по причине введенных ограничений по  количеству соревнований в связи с пандемией..</w:t>
              <w:br/>
              <w:t>Степень соответствия кассовых  расходов по Подпрограмме "Строительство, реконструкция и обустройство спортивных сооружений" исполнена на 35,99%, т.к. не проведена в сроки подрядчиком гос экспертиза,  из-за введения ограничений, в результате - неосвоение денежных средств.</w:t>
              <w:br/>
              <w:t>Оценка эффективности реализации муниципальной программы - плановая.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Молодежная полити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>
          <w:trHeight w:val="151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 Программе выполнены в полном объеме и все запланированные результаты их реализации достигнуты. Но в программе имеется не выполненный целевой индикатор "Доля временного трудоустройства несовершеннолетних", в связи с ограничительными мерами в связи с COVID 2019.  Оценка результативности достижения целей муниципальной программы (решения задач подпрограммы) - плановая.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Управление имуществ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лановой</w:t>
            </w:r>
          </w:p>
        </w:tc>
      </w:tr>
      <w:tr>
        <w:trPr>
          <w:trHeight w:val="252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 Программе выполнены. Запланированные результаты их реализации достигнуты,  показатель "Доходы от продажи земельных участков, государственная собственность на которые не разграничена и которые расположена в границах Курского района Ставропольского края" в 2020 году перевыполнен, но показатель "Доходы, полученные от сдачи в аренду недвижимого муниципального имущества, находящегося в собственности Курского муниципального района Ставропольского края" выполнен только на 47,8% из-за предоставления помещений в безвозмездное пользование, и показатель "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" выполнен на 29,5%, осуществление мероприятий по выделу помещения, ранее находившегося в безвозмездном пользовании, и осуществление процедуры аукциона по предоставлению в аренду помещения.  Оценка результативности достижения целей муниципальной программы - выше плановой.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Управление финан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>
          <w:trHeight w:val="51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целей муниципальной программы - 90,7%. Не выполнены следующие показатели индикаторов: "Оценка качества управления бюджетным процессом в Курском муниципальном районе" выполнен на 79,6%, так как в соответствии с приказом министерства финансов Ставропольского края (№246) и министерства экономического развития Ставропольского края (№ 315/од) от 21 сентября 2018 г. «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», муниципальный район получил 47,74 баллов, что ниже предыдущего года на 8,93 балла.</w:t>
              <w:br/>
              <w:t xml:space="preserve">   "Оценка качества бюджетного планирования" незначительно имеет снижение против прошлого года на 1,39 балла, причиной является - не исполнение расходных обязательств и отствие увеличения количество бюджетных учреждений.</w:t>
              <w:br/>
              <w:t xml:space="preserve">   "Оценка качества стратегического планирования" снизилась на 16,46 баллов (расчет которой ведется министерсвом экономического развития).</w:t>
              <w:br/>
              <w:t xml:space="preserve">    В связи с изменением методики данный индикатор будет изменен и сами методики.</w:t>
              <w:br/>
              <w:t xml:space="preserve"> "Увеличение доли главных распорядителей бюджетных средств местного бюджета, получивших максимальную балльную оценку по итогам проведения мониторинга финансового менеджмента" выполнен на 0%. Из-за большого количества внесений изменений в сводную бюджетную роспись ГРБС не смогли получить максимальную балльную оценку, необходимо улучшить качество планирования бюджетных средств. Основные мероприятия по Программе выполнены в полном объеме, и все запланированные результаты их реализации достигнуты. Кассовое исполнение по основному мероприятию "Создание условий для эффективного выполнения полномочий органов местного самоуправления Курского муниципального района и муниципальных образований поселений Курского района Ставропольского края" исполнен на 57,65% в связи с заключением дополнительных соглашений (о расторжении соглашения о порядке и условиях предоставления в 2020 году иных межбюджетных трансфертов). Оценка результативности достижения целей муниципальной программы  - плановая.</w:t>
            </w:r>
          </w:p>
        </w:tc>
      </w:tr>
      <w:tr>
        <w:trPr>
          <w:trHeight w:val="103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Защита населения и территории Курского района Ставропольского края от чрезвычайных ситуац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 Программе выполнены в полном объеме, и все запланированные результаты их реализации достигнуты. Оценка результативности достижения целей муниципальной программы (решения задач подпрограммы) - плановая.</w:t>
            </w:r>
          </w:p>
        </w:tc>
      </w:tr>
      <w:tr>
        <w:trPr>
          <w:trHeight w:val="105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Развитие малого и среднего бизнеса, потребительского рынка, снижение административных барьер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плановой</w:t>
            </w:r>
          </w:p>
        </w:tc>
      </w:tr>
      <w:tr>
        <w:trPr>
          <w:trHeight w:val="16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 Программе выполнены в полном объеме, но не все запланированные результаты их реализации достигнуты, кроме одного - "Совершенствование деятельности органов местного самоуправления Курского муниципального района Ставропольского края по поддержке малого и среднего бизнеса" по подпрограмме «Развитие и поддержка малого и среднего бизнеса, развитие потребительского рынка»выполнен на 40% в связи с распространением новой коронавирусной инфекции. Оценка результативности достижения целей муниципальной программы - ниже плановой.</w:t>
            </w:r>
          </w:p>
        </w:tc>
      </w:tr>
      <w:tr>
        <w:trPr>
          <w:trHeight w:val="102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Развитие коммунального хозяйства, транспортной системы и обеспечение безопасности дорожного движ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плановой</w:t>
            </w:r>
          </w:p>
        </w:tc>
      </w:tr>
      <w:tr>
        <w:trPr>
          <w:trHeight w:val="13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основного мероприятия по Программе "Поддержка муниципального дорожного хозяйства" выполнено не в полном объеме на 29,83% в связи с тем, что денежные средства были выделены в конце года, объявлены аукционы и по соглашению с министерством дорожного хозяйства будут освоены в 2021 году. Оценка результативности достижения целей муниципальной программы (решения задач подпрограммы) - ниже плановой.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Развитие сельск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>
          <w:trHeight w:val="555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 достижения целей муниципальной программы (решения задач подпрограммы) -  плановая. Выполнение достижения цели по целевым индикаторам выглядит следующим образом:</w:t>
              <w:br/>
              <w:t>показатель "Индекс производства продукции сельского хозяйства в хозяйствах всех категорий (в сопоставимых ценах)" выполнен на 88,8%, из-за погодных условий произошло снижение производства продукции растениеводства.</w:t>
              <w:br/>
              <w:t>Подпрограмма "Развитие растениеводства" показатель "Индекс производства продукции растениеводства в хозяйствах всех категорий (в сопоставимых ценах)" выполнен на 83,3%, и показатель "Производство основных видов продукции растениеводства" картофеля выполнен на 11,5%, из-за погодных условий снижена урожайность, подсолнечника на 48,1% из-за снижения площади посевов, зерновых и зернобобовых на - 76,3% из-за гибели посевных площадей под озимыми зерновыми;</w:t>
              <w:br/>
              <w:t>Подпрограмма "Развитие животноводства" показатель"Маточное поголовье овец и коз в сельскохозяйственных организациях, крестьянских (фермерских) хозяйствах, включая индивидуальных предпринимателей" выполнен на 47,1%, из-за снижения поголовья овец и коз в КФХ и личных подсобных хозяйствах (ЛПХ);</w:t>
              <w:br/>
              <w:t>Подпрограмма «Развитие инновационной, инвестиционной и технологической деятельности в сельскохозяйственном производстве» выполнен на 42,1%, сельскохозяйственные предприятия не заключают договора по страхованию в связи с тем, что при наступлении страхового случая очень трудно добиться страховых выплат, но по отношению к прошлому отчетному периоду показатель увеличился на 36,8%.</w:t>
              <w:br/>
              <w:t>Основные мероприятия по Программе выполнены в полном объеме, и все запланированные результаты их реализации достигнуты, кроме одного показателя: "Стимулирование приоритетных подотраслей агропромышленного комплекса и развитие малых форм хозяйс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", результат показателя обоснован.</w:t>
            </w:r>
          </w:p>
        </w:tc>
      </w:tr>
      <w:tr>
        <w:trPr>
          <w:trHeight w:val="100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Межнациональные отношения и поддержка казаче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 Программе выполнены не в полном объеме, не все запланированные результаты их реализации достигнуты, т.к введены ограничительные меры на массовые мероприятия в связи с распространением новой коронавирусной инфекции. Оценка результативности достижения целей муниципальной программы (решения задач подпрограммы) - плановая.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 Энергосбережение и повышение энергетической эффектив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лановой</w:t>
            </w:r>
          </w:p>
        </w:tc>
      </w:tr>
      <w:tr>
        <w:trPr>
          <w:trHeight w:val="103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 достижения цели программы по четырем показателям целевого индикатора - выше плановой. Основные мероприятия по программе выполнены в полном объеме, и все запланированные результаты их реализации достигнуты.  Оценка результативности достижения целей муниципальной программы - выше плановой</w:t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рского муниципального района Ставропольского края " Профилактика правонарушений в Курском районе Ставропольского кра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лановой</w:t>
            </w:r>
          </w:p>
        </w:tc>
      </w:tr>
      <w:tr>
        <w:trPr>
          <w:trHeight w:val="96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цели программы по четырем показателям целевого индикатора - выше плановой. Основные мероприятия по программе выполнены в полном объеме, и все запланированные результаты их реализации достигнуты.  Оценка результативности достижения целей муниципальной программы - выше планово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autoSpaceDE w:val="false"/>
      <w:ind w:left="0" w:right="0" w:hanging="0"/>
      <w:jc w:val="center"/>
      <w:outlineLvl w:val="0"/>
    </w:pPr>
    <w:rPr>
      <w:b/>
      <w:bCs/>
      <w:color w:val="000000"/>
      <w:spacing w:val="3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jc w:val="center"/>
      <w:outlineLvl w:val="1"/>
    </w:pPr>
    <w:rPr>
      <w:bCs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jc w:val="both"/>
      <w:outlineLvl w:val="2"/>
    </w:pPr>
    <w:rPr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jc w:val="both"/>
      <w:outlineLvl w:val="4"/>
    </w:pPr>
    <w:rPr>
      <w:rFonts w:ascii="Cambria" w:hAnsi="Cambria" w:cs="Cambria"/>
      <w:color w:val="243F6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jc w:val="both"/>
      <w:outlineLvl w:val="5"/>
    </w:pPr>
    <w:rPr>
      <w:rFonts w:ascii="Cambria" w:hAnsi="Cambria" w:cs="Cambria"/>
      <w:i/>
      <w:iCs/>
      <w:color w:val="243F6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jc w:val="both"/>
      <w:outlineLvl w:val="6"/>
    </w:pPr>
    <w:rPr>
      <w:rFonts w:ascii="Cambria" w:hAnsi="Cambria" w:cs="Cambria"/>
      <w:i/>
      <w:iCs/>
      <w:color w:val="40404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olor w:val="000000"/>
      <w:spacing w:val="3"/>
      <w:sz w:val="28"/>
      <w:szCs w:val="28"/>
      <w:lang w:val="en-US"/>
    </w:rPr>
  </w:style>
  <w:style w:type="character" w:styleId="2">
    <w:name w:val="Заголовок 2 Знак"/>
    <w:basedOn w:val="Style5"/>
    <w:qFormat/>
    <w:rPr>
      <w:bCs/>
      <w:iCs/>
      <w:sz w:val="28"/>
      <w:szCs w:val="24"/>
      <w:lang w:val="en-US"/>
    </w:rPr>
  </w:style>
  <w:style w:type="character" w:styleId="3">
    <w:name w:val="Заголовок 3 Знак"/>
    <w:basedOn w:val="Style5"/>
    <w:qFormat/>
    <w:rPr>
      <w:bCs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8"/>
      <w:szCs w:val="28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8"/>
      <w:szCs w:val="28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8"/>
      <w:szCs w:val="28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iCs/>
      <w:spacing w:val="15"/>
      <w:sz w:val="28"/>
      <w:szCs w:val="24"/>
      <w:lang w:val="en-US"/>
    </w:rPr>
  </w:style>
  <w:style w:type="character" w:styleId="Style8">
    <w:name w:val="Название Знак"/>
    <w:basedOn w:val="Style5"/>
    <w:qFormat/>
    <w:rPr>
      <w:spacing w:val="5"/>
      <w:kern w:val="2"/>
      <w:lang w:val="en-US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basedOn w:val="Style5"/>
    <w:qFormat/>
    <w:rPr>
      <w:lang w:val="en-US"/>
    </w:rPr>
  </w:style>
  <w:style w:type="character" w:styleId="Style11">
    <w:name w:val="Нижний колонтитул Знак"/>
    <w:basedOn w:val="Style5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_"/>
    <w:basedOn w:val="Style5"/>
    <w:qFormat/>
    <w:rPr>
      <w:spacing w:val="7"/>
      <w:sz w:val="24"/>
      <w:szCs w:val="24"/>
      <w:shd w:fill="FFFFFF" w:val="clear"/>
    </w:rPr>
  </w:style>
  <w:style w:type="character" w:styleId="21">
    <w:name w:val="Основной текст (2)_"/>
    <w:basedOn w:val="Style5"/>
    <w:qFormat/>
    <w:rPr>
      <w:spacing w:val="5"/>
      <w:sz w:val="13"/>
      <w:szCs w:val="13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widowControl w:val="false"/>
      <w:tabs>
        <w:tab w:val="clear" w:pos="708"/>
        <w:tab w:val="left" w:pos="9637" w:leader="none"/>
      </w:tabs>
      <w:autoSpaceDE w:val="false"/>
      <w:spacing w:before="0" w:after="0"/>
      <w:ind w:left="0" w:right="0" w:firstLine="709"/>
      <w:contextualSpacing/>
      <w:jc w:val="both"/>
    </w:pPr>
    <w:rPr>
      <w:spacing w:val="5"/>
      <w:kern w:val="2"/>
      <w:sz w:val="20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0" w:right="0" w:firstLine="709"/>
      <w:jc w:val="both"/>
    </w:pPr>
    <w:rPr>
      <w:iCs/>
      <w:spacing w:val="15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>
      <w:widowControl w:val="false"/>
      <w:autoSpaceDE w:val="false"/>
      <w:ind w:left="0" w:right="0"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09"/>
      <w:jc w:val="both"/>
    </w:pPr>
    <w:rPr>
      <w:sz w:val="20"/>
      <w:szCs w:val="20"/>
      <w:lang w:val="en-US"/>
    </w:rPr>
  </w:style>
  <w:style w:type="paragraph" w:styleId="IndexHeading">
    <w:name w:val="Index Heading"/>
    <w:basedOn w:val="Style17"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ind w:left="0" w:right="0" w:hanging="0"/>
      <w:jc w:val="left"/>
    </w:pPr>
    <w:rPr>
      <w:rFonts w:ascii="Cambria" w:hAnsi="Cambria" w:cs="Cambria"/>
      <w:color w:val="365F91"/>
      <w:spacing w:val="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  <w:ind w:left="0" w:right="0" w:firstLine="709"/>
      <w:jc w:val="both"/>
    </w:pPr>
    <w:rPr>
      <w:szCs w:val="28"/>
    </w:rPr>
  </w:style>
  <w:style w:type="paragraph" w:styleId="Style25">
    <w:name w:val="Текст выноски"/>
    <w:basedOn w:val="Normal"/>
    <w:qFormat/>
    <w:pPr>
      <w:widowControl w:val="false"/>
      <w:autoSpaceDE w:val="false"/>
      <w:ind w:left="0" w:right="0"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left="0" w:right="0" w:firstLine="709"/>
      <w:jc w:val="both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Абзац списка1"/>
    <w:basedOn w:val="Normal"/>
    <w:qFormat/>
    <w:pPr>
      <w:suppressAutoHyphens w:val="true"/>
      <w:spacing w:lineRule="auto" w:line="252" w:before="0" w:after="200"/>
      <w:ind w:left="720" w:right="0" w:firstLine="709"/>
      <w:jc w:val="both"/>
    </w:pPr>
    <w:rPr>
      <w:rFonts w:ascii="Cambria" w:hAnsi="Cambria" w:eastAsia="Calibri" w:cs="Cambria"/>
      <w:sz w:val="22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00" w:right="0" w:firstLine="709"/>
      <w:jc w:val="both"/>
    </w:pPr>
    <w:rPr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1920"/>
      <w:jc w:val="center"/>
    </w:pPr>
    <w:rPr>
      <w:spacing w:val="7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360"/>
      <w:jc w:val="center"/>
    </w:pPr>
    <w:rPr>
      <w:spacing w:val="5"/>
      <w:sz w:val="13"/>
      <w:szCs w:val="13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2:00Z</dcterms:created>
  <dc:creator>АЛЯ</dc:creator>
  <dc:description/>
  <dc:language>en-US</dc:language>
  <cp:lastModifiedBy/>
  <cp:lastPrinted>2021-05-14T16:01:00Z</cp:lastPrinted>
  <dcterms:modified xsi:type="dcterms:W3CDTF">2021-05-18T16:24:07Z</dcterms:modified>
  <cp:revision>13</cp:revision>
  <dc:subject/>
  <dc:title/>
</cp:coreProperties>
</file>