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АЯ СВОДНАЯ БЮДЖЕТНАЯ РОСПИС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юджета Кур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31 декабря  2019 года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ур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709"/>
        <w:gridCol w:w="1843"/>
        <w:gridCol w:w="709"/>
        <w:gridCol w:w="1701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сего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68 968,3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ет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525,1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525,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ункционирование законодательных (представительных) органов государственной (муниципальной)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94,3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94,36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94,3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26,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8,1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6,1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1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67,9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67,94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30,7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30,76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30,7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3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0,6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9,7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980,3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980,3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8 731,2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3 806,54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 350,01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 350,01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 371,9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781,3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89,1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738,6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3,5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 590,6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 590,63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40,0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5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5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298,5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298,52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8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,7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,7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99,2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9,6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9,6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48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48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48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4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4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 436,0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2,6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2,6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2,6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2,65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11,46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11,46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11,46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11,4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938,1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21,8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1,4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756,7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707,37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61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610,0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7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7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,00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4,7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4,7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S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6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S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63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9,3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9,37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9,37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 215,2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60,73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60,7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23,0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,7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 215,4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 865,4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 865,4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0,0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668,9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398,94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398,9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398,9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398,9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398,9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860,6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5,4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8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рофилактике терроризма, национального и религиозного экстремизма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4,7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4,7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2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2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 179,7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02,39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02,3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02,39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02,39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02,39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02,3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238,59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238,5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238,5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238,59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59,05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59,0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014,9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014,92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7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054,7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7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054,76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09,8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09,8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38,7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7,3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7,3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7,3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1,35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,0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,0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и поддержка малого и среднего бизнеса, развития потребительского ры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,01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Совершенствование деятельности органов местного самоуправления Курского муниципального района Ставропольского края по поддержке малого и среднего бизне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,0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,0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,0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0,42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0,42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Государственная 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0,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оддержке казачьих обществ 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0,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0,4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83,6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и содержание мест захоронений бытовых отходов на территории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организации и содержанию мест захоронений бытовых отходов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 3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 3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686,1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016,5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016,5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016,5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Создание дополнительных мест в дошкольных учреждениях за счет реконструкции и строительства дошко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016,5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конструкция здания под детский сад в хуторе Привольно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2 7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865,6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2 7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865,6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конструкция здания под детский сад в хуторе Привольно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2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8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2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8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69,5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69,5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69,59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48,8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роведению капитального и текущего ремонтов в образовательных  учреждениях  Курского района 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48,8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48,8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 мероприятие «Обновление и создание инфраструктуры 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920,74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оительство учебного корпуса МКОУ СОШ № 1 в станице Курско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2 7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574,7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2 7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574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оительство учебного корпуса МКОУ СОШ № 1 в станице Курско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46,0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46,0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06,2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06,23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06,2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06,23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06,23</w:t>
            </w:r>
          </w:p>
        </w:tc>
      </w:tr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конструкция стадиона в станице Курской 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1 7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35,9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1 7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35,9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конструкция стадиона в станице Курской 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0,3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0,3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9 537,0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 890,08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760,2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760,26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района Ставропольского края «Управление финансами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760,2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760,2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773,5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49,5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03,7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26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986,7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986,7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129,8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129,82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6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6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6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088,17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088,1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521,9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61,1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2 646,97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 298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 298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 298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 298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 298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0 894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0 894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0 894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0 894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0 894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54,9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54,97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54,97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4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54,9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4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54,9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тдел образования администрации Кур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13 602,1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,5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,51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,5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,5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,5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,5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9 688,8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5 513,9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4 363,5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4 363,5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4 363,5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9 962,9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9 314,9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 590,4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57,56</w:t>
            </w:r>
          </w:p>
        </w:tc>
      </w:tr>
      <w:tr>
        <w:trPr>
          <w:trHeight w:val="1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672,0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244,9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,03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8,08</w:t>
            </w:r>
          </w:p>
        </w:tc>
      </w:tr>
      <w:tr>
        <w:trPr>
          <w:trHeight w:val="28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 728,5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 170,6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57,8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50,4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50,4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50,4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50,4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8 652,3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5 940,6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5 940,6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1 846,2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1 674,2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8 124,7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 455,4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2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793,7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школы-интер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731,3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57,5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863,8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0,9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9,1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753,0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900,4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0,7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1,91</w:t>
            </w:r>
          </w:p>
        </w:tc>
      </w:tr>
      <w:tr>
        <w:trPr>
          <w:trHeight w:val="3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2 444,0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5 121,81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322,27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24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855,2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855,2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964,2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964,2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еализация регионального проекта «Современная школ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0,7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1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2,2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1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40,7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1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,4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,5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,94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60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9,62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9,62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9,62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 мероприятие «Обновление и создание инфраструктуры 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94,0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троительство (реконструкция)  образовательных учреждений 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2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94,0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2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94,01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711,6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711,65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711,6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711,6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963,2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963,2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963,2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963,2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279,8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 575,5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7,0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,1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83,4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73,3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847,8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847,8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847,87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847,8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720,1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534,6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774,3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1,2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, направленные на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127,7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644,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483,5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 711,4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 711,4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01,01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01,0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01,0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02,6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8,33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2 210,3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2 210,39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9,9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2,2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,7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71,9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71,9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8 728,4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97,9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 985,7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,8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895,8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895,8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895,8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35,4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35,4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35,4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7,35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128,0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660,42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660,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914,43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914,43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445,9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45,6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00,3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ое казённое учреждение  «Управление культуры»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0 489,6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782,7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782,7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782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782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782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382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382,7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 706,9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 126,92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 126,9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909,8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909,8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199,1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628,6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524,5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,9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60,73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60,7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217,07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207,6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518,1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285,1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116,0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6,9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89,5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4,5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еализация регионального проекта  «Культурная сред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009,43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А1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009,4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А1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009,4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434,57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434,5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434,5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434,5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434,5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434,5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145,47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145,47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145,4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145,47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145,4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344,2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90,1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,04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8 422,6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8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81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8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8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8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8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8 396,8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7 821,39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7 821,3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7 821,3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7 721,3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89,0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,5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74,51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 456,3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9,3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 116,94</w:t>
            </w:r>
          </w:p>
        </w:tc>
      </w:tr>
      <w:tr>
        <w:trPr>
          <w:trHeight w:val="2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5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4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00,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00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5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5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,8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,17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,6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6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,95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782,7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,7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70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 518,3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9,6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 088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779,5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2,2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477,2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045,7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6,1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989,6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,9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,8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0,8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4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8,4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919,3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5,2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614,01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,03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,03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5 063,7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5 063,7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5 063,7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8 263,62</w:t>
            </w:r>
          </w:p>
        </w:tc>
      </w:tr>
      <w:tr>
        <w:trPr>
          <w:trHeight w:val="3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 151,4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6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 900,82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,6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,6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 504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,7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 484,2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 39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4,5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 085,49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53,0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,3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34,74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3,4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9,8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6 800,09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6 800,0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6 800,0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11,77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11,77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11,7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11,7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5,5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8,0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,44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056,24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47,2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85,7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,2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852,0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87,7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87,78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87,78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87,78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87,7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87,7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842,6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2,5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6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864,2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320,54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320,5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3,51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3,5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3,5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3,51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87,0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87,0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87,0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78,7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972,2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6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3,7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3,7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3,7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3,7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работ по строительству, реконструкции и обустройству спортив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3,7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4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3,7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ое казённое учреждение «Центр по работе с молодежью»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20,6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20,6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20,6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20,6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1,5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1,5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1,52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69,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69,12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69,1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38,7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0,4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тдел 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787,7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1,4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1,4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1,45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1,45</w:t>
            </w:r>
          </w:p>
        </w:tc>
      </w:tr>
      <w:tr>
        <w:trPr>
          <w:trHeight w:val="7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1,4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1,4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476,3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476,33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476,3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,47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,4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8,00</w:t>
            </w:r>
          </w:p>
        </w:tc>
      </w:tr>
      <w:tr>
        <w:trPr>
          <w:trHeight w:val="10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2,00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47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47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743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743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39,1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1,4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72,8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4,91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331,1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331,1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73,3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727,4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45,9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</w:t>
      </w:r>
    </w:p>
    <w:p>
      <w:pPr>
        <w:pStyle w:val="ConsPlus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Курского муниципального района Ставропольского края</w:t>
      </w:r>
    </w:p>
    <w:p>
      <w:pPr>
        <w:pStyle w:val="ConsPlus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в тыс. рублях)</w:t>
      </w:r>
    </w:p>
    <w:tbl>
      <w:tblPr>
        <w:tblW w:w="1063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126"/>
        <w:gridCol w:w="2551"/>
        <w:gridCol w:w="2127"/>
        <w:gridCol w:w="6"/>
      </w:tblGrid>
      <w:tr>
        <w:trPr>
          <w:trHeight w:val="1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6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финансирования дефицита бюджета Курского муниципального района Ставропольского края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6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Курского муниципального района Ставропольского края по бюджетной классифик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 67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4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 67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4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0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67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4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00000000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1 344 29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9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000000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44 29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9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1000000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44 29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9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1050000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44 29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9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00000000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368 968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3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000000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8 96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3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100000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8 96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3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105000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8 96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38</w:t>
            </w:r>
          </w:p>
        </w:tc>
      </w:tr>
    </w:tbl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10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БЮДЖЕТНАЯ РОСПИСЬ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урского муниципального района Ставропольского края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ов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708"/>
        <w:gridCol w:w="1843"/>
        <w:gridCol w:w="709"/>
        <w:gridCol w:w="1559"/>
        <w:gridCol w:w="1559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мма по годам</w:t>
            </w:r>
          </w:p>
        </w:tc>
      </w:tr>
      <w:tr>
        <w:trPr>
          <w:trHeight w:val="3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сего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255 493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268 312,0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71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 190,1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ет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35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350,1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35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350,1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ункционирование законодательных (представительных)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6,7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6,7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6,7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2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26,4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4,2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9,5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7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0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00,3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0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00,3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12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123,3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12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123,3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12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123,3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3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8,39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2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7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72,9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7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72,9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7 02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8 951,7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8 72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5 249,83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 93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 986,7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 93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 986,7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 11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 158,7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50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554,2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6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64,3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38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429,8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6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604,4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6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604,49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21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215,9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5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5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7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74,3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7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74,39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2,0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,7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,7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3,3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3,57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9,7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,39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,39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,39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,3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,3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3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 790,7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1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16,4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1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16,4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1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16,44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1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16,4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84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843,1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21,8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1,4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0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39,3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2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2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8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82,2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,7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70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80,3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30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780,3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30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780,3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 00 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7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78,24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30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308,24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 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30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308,24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5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0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0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5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5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53,24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5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53,2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5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53,2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86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864,9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3,5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,7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,00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рофилактике терроризма, национального и религиозного экстремизма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1 01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24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4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0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безопасности дорожного движ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 28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 28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софинансированию расходов на проведение ремонта    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3 01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0 3 01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S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0 3 01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S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 0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и поддержка малого и среднего бизнеса, развития потребительск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Совершенствование деятельности органов местного самоуправления Курского муниципального района Ставропольского края по поддержке малого и среднего бизне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1 0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 1 0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Государственная 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оддержке казачьих обществ 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2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 2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83,6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и содержание мест захоронений бытовых отходов на территории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организации и содержанию мест захоронений бытовых отходов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жилищно-коммуналь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функций, связанных с поддержкой жилищно-коммуналь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го хозяйства в поселениях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 3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 3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3,6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4 04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6 504,8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 56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 570,8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1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17,8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1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17,86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район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1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17,8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1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17,8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77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785,7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4,8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8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86,9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,9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4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432,1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4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432,1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3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353,0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3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353,0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5,1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5,1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5,1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68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687,92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68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687,9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12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121,7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6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61,1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 934,00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3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483,5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3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483,5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3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483,5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3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483,5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3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483,5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 450,5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 450,5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 450,5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 450,5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 0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 450,5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тдел образования администрации Ку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6 28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8 819,8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50 4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52 979,7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6 5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9 764,7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6 4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9 664,7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6 4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9 664,7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6 4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9 664,7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7 76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7 782,7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9 37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9 373,4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 1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 191,2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18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67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672,0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400,01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2,06</w:t>
            </w:r>
          </w:p>
        </w:tc>
      </w:tr>
      <w:tr>
        <w:trPr>
          <w:trHeight w:val="1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4 02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09,8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3 47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6 661,3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8,5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5 54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7 524,9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5 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7 274,9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5 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7 274,9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5 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7 274,96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8 05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8 065,1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8 16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8 168,7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76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918,9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9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977,4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школы-интерн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8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889,9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88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884,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75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809,8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6,00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87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879,9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4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248,3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1,68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0 27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2 189,8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7 15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9 066,7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12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123,0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S7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S7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S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1 01 S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0 01 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7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721,4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7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721,4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7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721,4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7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721,4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03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 037,9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31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310,3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0,4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,15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8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83,4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5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58,4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87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879,3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87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879,3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87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879,33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полноценного отдыха, оздоровления, занятости  школьников в лет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87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879,33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30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306,3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5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58,1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7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783,7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4,4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, направленные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573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64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644,1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3 01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92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928,8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9 73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 089,3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9 73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 089,3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3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39,09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3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39,09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3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39,0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24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240,7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8,33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8 30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 650,2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8 30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 650,22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9,9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2,2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,7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9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94,6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29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06,88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 84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 195,5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35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350,67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 816,1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,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84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840,1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84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840,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84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840,1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дошко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15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156,87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15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156,87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15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156,8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7,3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04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049,5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68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683,24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68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683,2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05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056,9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05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056,92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3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341,3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9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94,7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4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46,5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5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ое казённое учреждение  «Управление культуры»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2 88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2 946,0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566,7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16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166,7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16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166,75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 31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 379,2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 3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 412,47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 3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 412,4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117,1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117,1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6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 653,1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12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126,4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506,2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45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4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2 01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4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3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95,29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3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95,2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54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605,2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85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852,8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46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526,4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6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3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Кинообслужи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4 01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4 01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184,5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782,2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98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981,0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6,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,39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3 58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5 926,2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3 58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5 926,2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5 36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3 935,4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36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935,4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36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935,4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21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85,4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6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,1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0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45,8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6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606,1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6,5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43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 439,56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2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1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31,27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31,2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,0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5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3,42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7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7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 61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 768,3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5,6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 19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 352,66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 1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548,9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2,6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8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 256,2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8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734,8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5,9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78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678,93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,7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,6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2,0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3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9,7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 677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8,6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 2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 308,4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1,3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1,3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3 3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7 104,76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3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4,7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3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4,7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9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89,22</w:t>
            </w:r>
          </w:p>
        </w:tc>
      </w:tr>
      <w:tr>
        <w:trPr>
          <w:trHeight w:val="2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7 9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0 508,5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7 9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0 508,5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 82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 821,2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,3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 79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 795,9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 47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 454,4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 15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 104,44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2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22,0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,0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804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983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,0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86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 941,9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5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 515,5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5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 515,5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1 Р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 35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 515,5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88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885,98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88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885,98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88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885,9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88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885,9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3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35,2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8,58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6,6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4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 450,7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41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419,2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019,0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,5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67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 687,0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9,9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9,93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9,9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9,93</w:t>
            </w:r>
          </w:p>
        </w:tc>
      </w:tr>
      <w:tr>
        <w:trPr>
          <w:trHeight w:val="6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9,9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999,9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72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725,3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2,0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6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8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87,1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8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87,1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8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687,1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3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3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1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3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1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74,1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74,1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 274,1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435,3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6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602,7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6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ое казённое учреждение «Центр по работе с молодежью»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3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303,0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8,0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8,0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228,0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7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76,5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рофилактике правонарушений в Курском муниципальном районе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1,5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0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1,52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51,5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51,5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551,5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21,1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0,4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тдел 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2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32,9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2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32,9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льск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2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32,97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2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 632,9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8,1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8,52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Развитие овцеводства, свиноводства и птице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8,52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 01 R5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8,52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2 01 R5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8,5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,3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1,3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8,00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2,0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R543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,32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3 01 R543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,32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4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454,9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4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454,9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6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70,8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5,3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2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130,4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5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0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094,4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0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094,4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98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989,6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65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659,9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9,74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right="-286" w:firstLine="43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ind w:firstLine="437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418" w:right="282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текст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30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eastAsia="Times New Roman" w:cs="Times New Roman"/>
      <w:b/>
      <w:sz w:val="20"/>
      <w:szCs w:val="20"/>
      <w:lang w:val="ru-RU" w:bidi="ar-SA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3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Style34">
    <w:name w:val="Таблица"/>
    <w:basedOn w:val="Normal"/>
    <w:qFormat/>
    <w:pPr>
      <w:spacing w:before="20" w:after="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35">
    <w:name w:val="Текст письма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9:00Z</dcterms:created>
  <dc:creator>админ</dc:creator>
  <dc:description/>
  <cp:keywords/>
  <dc:language>en-US</dc:language>
  <cp:lastModifiedBy>Пользователь Windows</cp:lastModifiedBy>
  <cp:lastPrinted>2019-12-20T18:29:00Z</cp:lastPrinted>
  <dcterms:modified xsi:type="dcterms:W3CDTF">2020-06-10T08:28:00Z</dcterms:modified>
  <cp:revision>3</cp:revision>
  <dc:subject/>
  <dc:title/>
</cp:coreProperties>
</file>