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АЯ СВОДНАЯ БЮДЖЕТНАЯ РОСПИС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а Кур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 1 июля 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Курского муниципального района Ставропольского края</w:t>
      </w:r>
    </w:p>
    <w:p>
      <w:pPr>
        <w:pStyle w:val="Style24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80"/>
        <w:gridCol w:w="704"/>
        <w:gridCol w:w="704"/>
        <w:gridCol w:w="2113"/>
        <w:gridCol w:w="706"/>
        <w:gridCol w:w="1937"/>
      </w:tblGrid>
      <w:tr>
        <w:trPr>
          <w:trHeight w:val="4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 022,5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вет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1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1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(муниципальной) в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,7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6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4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,5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1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3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32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3,3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3,38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3,3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3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1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9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762,7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4,2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 297,89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7,89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70,27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6,7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5,7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3,4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03,49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5,9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 00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3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 00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39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6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3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9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2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6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6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5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1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1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25,88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05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10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6,44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6,44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6,44</w:t>
            </w:r>
          </w:p>
        </w:tc>
      </w:tr>
      <w:tr>
        <w:trPr>
          <w:trHeight w:val="8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16,4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43,1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1,8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1 115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4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Профилактика правонарушений в Курском районе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57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7,63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иобретение, установка и обслуживание средств инженерно-техни-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20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20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77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77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00</w:t>
            </w:r>
          </w:p>
        </w:tc>
      </w:tr>
      <w:tr>
        <w:trPr>
          <w:trHeight w:val="35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краев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77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77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183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74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Ремонт помещений, предоставляемых в 2019 году для работы сотрудников, замещающих должности участкового уполномоченного полиции, на обслуживаемом административном участке,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S7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0 01 S7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информационно-пропагандистского обеспечения профилактики правонаруш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филактика правонару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2 20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7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52,44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2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76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1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93,44</w:t>
            </w:r>
          </w:p>
        </w:tc>
      </w:tr>
      <w:tr>
        <w:trPr>
          <w:trHeight w:val="12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4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1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93,4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 00 2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 00 76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8,24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24</w:t>
            </w:r>
          </w:p>
        </w:tc>
      </w:tr>
      <w:tr>
        <w:trPr>
          <w:trHeight w:val="8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 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24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,2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,2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,2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4,98</w:t>
            </w:r>
          </w:p>
        </w:tc>
      </w:tr>
      <w:tr>
        <w:trPr>
          <w:trHeight w:val="5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5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1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 «Профилактика терроризма, национального и религиозного экстремизма, минимизация и ликвидация последствий их проявлений на территории Курск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Информирование населения по вопросам противодействия распространению  терроризм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профилактике терроризма, национального и религиозного экстремизма на территории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20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74</w:t>
            </w:r>
          </w:p>
        </w:tc>
      </w:tr>
      <w:tr>
        <w:trPr>
          <w:trHeight w:val="8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77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77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1 S77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20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безопасности дорожного движ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1 204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имущество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4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и поддержка малого и среднего бизнеса, развития потребительского рын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деятельности органов местного самоуправления Курского муниципального района Ставропольского края по поддержке малого и среднего бизнес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Поддержка казачьих обществ Курск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Государственная поддержка казачьих обществ, осуществляющих свою деятельность на территории Курск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поддержке казачьих обществ 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20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6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коммунального хозя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рганизация и содержание мест захоронений бытовых отходов на территории Курского муниципальн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организации и содержанию мест захоронений бытовых отходов на территории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 01 2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20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е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5</w:t>
            </w:r>
          </w:p>
        </w:tc>
      </w:tr>
      <w:tr>
        <w:trPr>
          <w:trHeight w:val="5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 00 77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 3 00 77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5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5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5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,5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5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 по проведению капитального и текущего ремонтов в образовательных  учреждениях  Курского района 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 2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5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 2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42,57</w:t>
            </w:r>
          </w:p>
        </w:tc>
      </w:tr>
      <w:tr>
        <w:trPr>
          <w:trHeight w:val="13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 мероприятие «Обновление и создание инфраструктуры образовательных учреждений с целью создания современных условий обуч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01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троительство (реконструкция)  образовательных учреждений  Курского муниципа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0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4,01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95,8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19,38</w:t>
            </w:r>
          </w:p>
        </w:tc>
      </w:tr>
      <w:tr>
        <w:trPr>
          <w:trHeight w:val="8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5,6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5,69</w:t>
            </w:r>
          </w:p>
        </w:tc>
      </w:tr>
      <w:tr>
        <w:trPr>
          <w:trHeight w:val="162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района Ставропольского края» Управление финансами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5,6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5,6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5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8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,7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,9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2,1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2,1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3,6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13,69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7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7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77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Централизованное ведение бюджетного (бухгалтерского) учета и формирование отчетности  деятельности администрации, ее структурных подразделений и подведомственных им  муниципальных учрежден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7,92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7,9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21,7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1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1,1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3 1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76,44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8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8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8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8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98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4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4,00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сбалансированной финансовой поддержки муниципальных образований  поселений Курск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4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894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тации бюджетам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2 9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894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4,4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4,44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я поселений Курск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4,44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0 04 9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4,4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4 90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4,4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 558,5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5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2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700,9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92,19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41,7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141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8 141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84,0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73,4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92,5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1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8,00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2,0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9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8</w:t>
            </w:r>
          </w:p>
        </w:tc>
      </w:tr>
      <w:tr>
        <w:trPr>
          <w:trHeight w:val="8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06</w:t>
            </w:r>
          </w:p>
        </w:tc>
      </w:tr>
      <w:tr>
        <w:trPr>
          <w:trHeight w:val="29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485,6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7,0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7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5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44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44</w:t>
            </w:r>
          </w:p>
        </w:tc>
      </w:tr>
      <w:tr>
        <w:trPr>
          <w:trHeight w:val="8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4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4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320,3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608,6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начального общего, основного общего, среднего  общего образования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608,6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общего образования дет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528,68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360,9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544,47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39,0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77,4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школы-интерн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9,6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6,8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6,8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1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79,9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85,1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8</w:t>
            </w:r>
          </w:p>
        </w:tc>
      </w:tr>
      <w:tr>
        <w:trPr>
          <w:trHeight w:val="365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429,6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344,2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771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5,32</w:t>
            </w:r>
          </w:p>
        </w:tc>
      </w:tr>
      <w:tr>
        <w:trPr>
          <w:trHeight w:val="6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66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,6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Благоустройство территорий муниципальных обще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3,48</w:t>
            </w:r>
          </w:p>
        </w:tc>
      </w:tr>
      <w:tr>
        <w:trPr>
          <w:trHeight w:val="3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S7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43,48</w:t>
            </w:r>
          </w:p>
        </w:tc>
      </w:tr>
      <w:tr>
        <w:trPr>
          <w:trHeight w:val="3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77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23</w:t>
            </w:r>
          </w:p>
        </w:tc>
      </w:tr>
      <w:tr>
        <w:trPr>
          <w:trHeight w:val="3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77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76</w:t>
            </w:r>
          </w:p>
        </w:tc>
      </w:tr>
      <w:tr>
        <w:trPr>
          <w:trHeight w:val="3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77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7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S7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S7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1 S77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0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2 509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9,62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 мероприятие "Обновление и создание инфраструктуры образовательных учреждений с целью создания современных условий обуч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троительство (реконструкция)  образовательных учреждений  Курского муниципа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Энергосбережение и повышение энергетической эффектив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6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в бюджетной сфер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65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6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S66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6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8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8,7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 дополните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8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68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85,2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1,0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0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5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4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2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олодё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3,8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3,89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3,89</w:t>
            </w:r>
          </w:p>
        </w:tc>
      </w:tr>
      <w:tr>
        <w:trPr>
          <w:trHeight w:val="8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3,8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6,1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7,3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4,3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11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ероприятия, направленные на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7,7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1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3,5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65,7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765,78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09</w:t>
            </w:r>
          </w:p>
        </w:tc>
      </w:tr>
      <w:tr>
        <w:trPr>
          <w:trHeight w:val="8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0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9,0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7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6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3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26,6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26,69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5,4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5,48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72,0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,6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79,5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0,1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0,1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40,1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дошко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6,8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6,87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6,87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3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6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9,52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3,24</w:t>
            </w:r>
          </w:p>
        </w:tc>
      </w:tr>
      <w:tr>
        <w:trPr>
          <w:trHeight w:val="1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3,2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6,92</w:t>
            </w:r>
          </w:p>
        </w:tc>
      </w:tr>
      <w:tr>
        <w:trPr>
          <w:trHeight w:val="8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56,92</w:t>
            </w:r>
          </w:p>
        </w:tc>
      </w:tr>
      <w:tr>
        <w:trPr>
          <w:trHeight w:val="1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1,3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4,7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,5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78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ое казённое учреждение  «Управление культуры»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21,3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5,2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5,23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5,2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5,2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 дополнительного образования дет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5,2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5,2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65,23</w:t>
            </w:r>
          </w:p>
        </w:tc>
      </w:tr>
      <w:tr>
        <w:trPr>
          <w:trHeight w:val="18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68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56,1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9,36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39,3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9,85</w:t>
            </w:r>
          </w:p>
        </w:tc>
      </w:tr>
      <w:tr>
        <w:trPr>
          <w:trHeight w:val="8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существление библиотечного, библиографического и информационного обслуживания на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69,8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библиоте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59,1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26,4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1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11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5</w:t>
            </w:r>
          </w:p>
        </w:tc>
      </w:tr>
      <w:tr>
        <w:trPr>
          <w:trHeight w:val="113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73</w:t>
            </w:r>
          </w:p>
        </w:tc>
      </w:tr>
      <w:tr>
        <w:trPr>
          <w:trHeight w:val="88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L51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7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рганизация культурно-досуговой деятельност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9,51</w:t>
            </w:r>
          </w:p>
        </w:tc>
      </w:tr>
      <w:tr>
        <w:trPr>
          <w:trHeight w:val="1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рганизация культурно-массовых мероприят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69,51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,5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8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41,6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1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,5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5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А1 55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,4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А1 551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,4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57</w:t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5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Кинообслуживание на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5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Кинообслуживание на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5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5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11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4,5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вопросы в области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23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хранение и развитие культур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23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2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23</w:t>
            </w:r>
          </w:p>
        </w:tc>
      </w:tr>
      <w:tr>
        <w:trPr>
          <w:trHeight w:val="8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82,2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1,04</w:t>
            </w:r>
          </w:p>
        </w:tc>
      </w:tr>
      <w:tr>
        <w:trPr>
          <w:trHeight w:val="54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8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11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39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46,9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 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936,6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45,2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45,2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45,2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245,2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9,0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51</w:t>
            </w:r>
          </w:p>
        </w:tc>
      </w:tr>
      <w:tr>
        <w:trPr>
          <w:trHeight w:val="91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06,1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39,56</w:t>
            </w:r>
          </w:p>
        </w:tc>
      </w:tr>
      <w:tr>
        <w:trPr>
          <w:trHeight w:val="21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52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6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2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,27</w:t>
            </w:r>
          </w:p>
        </w:tc>
      </w:tr>
      <w:tr>
        <w:trPr>
          <w:trHeight w:val="97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6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11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4</w:t>
            </w:r>
          </w:p>
        </w:tc>
      </w:tr>
      <w:tr>
        <w:trPr>
          <w:trHeight w:val="255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6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7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7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2,23</w:t>
            </w:r>
          </w:p>
        </w:tc>
      </w:tr>
      <w:tr>
        <w:trPr>
          <w:trHeight w:val="6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08,46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8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49,60</w:t>
            </w:r>
          </w:p>
        </w:tc>
      </w:tr>
      <w:tr>
        <w:trPr>
          <w:trHeight w:val="6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89,2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85,23</w:t>
            </w:r>
          </w:p>
        </w:tc>
      </w:tr>
      <w:tr>
        <w:trPr>
          <w:trHeight w:val="6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6,9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7,67</w:t>
            </w:r>
          </w:p>
        </w:tc>
      </w:tr>
      <w:tr>
        <w:trPr>
          <w:trHeight w:val="9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5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  <w:tr>
        <w:trPr>
          <w:trHeight w:val="6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70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23,5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1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782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17,39</w:t>
            </w:r>
          </w:p>
        </w:tc>
      </w:tr>
      <w:tr>
        <w:trPr>
          <w:trHeight w:val="11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R46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Р1 7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Р1 76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31,4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31,4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Социальное обеспечение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31,4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831,47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35,4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53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35,40</w:t>
            </w:r>
          </w:p>
        </w:tc>
      </w:tr>
      <w:tr>
        <w:trPr>
          <w:trHeight w:val="9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7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0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Выплата пособия на реб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48,3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9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821,2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1,73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6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19,05</w:t>
            </w:r>
          </w:p>
        </w:tc>
      </w:tr>
      <w:tr>
        <w:trPr>
          <w:trHeight w:val="11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,09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4,74</w:t>
            </w:r>
          </w:p>
        </w:tc>
      </w:tr>
      <w:tr>
        <w:trPr>
          <w:trHeight w:val="9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9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77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3,16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Р1 5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0,1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Р1 508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90,1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86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Социальная поддержка гражда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86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8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59,8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2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5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65</w:t>
            </w:r>
          </w:p>
        </w:tc>
      </w:tr>
      <w:tr>
        <w:trPr>
          <w:trHeight w:val="13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24,6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19,2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91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76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7,6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4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46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46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46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4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80,4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35,3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5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11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7,1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7,14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физической культуры и спор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7,1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Физическая культура и массовый спор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подготовки и участия спортивных сборных команд Курского  района Ставропольского края в районных, краевых 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0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,14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,14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4,14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,3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2,77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11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00</w:t>
            </w:r>
          </w:p>
        </w:tc>
      </w:tr>
      <w:tr>
        <w:trPr>
          <w:trHeight w:val="8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ое казённое учреждение «Центр по работе с молодежью»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Молодежная полити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3,0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2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ведение мероприятий для детей и молодёж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52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Молодежная политика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5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53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,5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1,1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112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4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6,28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Управление финансам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5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5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5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1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45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4,8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4,83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Муниципальная программа Курского муниципального района Ставропольского края «Развитие сельского хозяй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64,83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растениевод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5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87,53</w:t>
            </w:r>
          </w:p>
        </w:tc>
      </w:tr>
      <w:tr>
        <w:trPr>
          <w:trHeight w:val="9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76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16</w:t>
            </w:r>
          </w:p>
        </w:tc>
      </w:tr>
      <w:tr>
        <w:trPr>
          <w:trHeight w:val="10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5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5,11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5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5,11</w:t>
            </w:r>
          </w:p>
        </w:tc>
      </w:tr>
      <w:tr>
        <w:trPr>
          <w:trHeight w:val="9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5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,26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R5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4,26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животновод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52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Развитие овцеводства, свиноводства и птицеводств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52</w:t>
            </w:r>
          </w:p>
        </w:tc>
      </w:tr>
      <w:tr>
        <w:trPr>
          <w:trHeight w:val="5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R5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52</w:t>
            </w:r>
          </w:p>
        </w:tc>
      </w:tr>
      <w:tr>
        <w:trPr>
          <w:trHeight w:val="25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R5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52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4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47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20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00</w:t>
            </w:r>
          </w:p>
        </w:tc>
      </w:tr>
      <w:tr>
        <w:trPr>
          <w:trHeight w:val="140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Содействие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R543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R543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</w:tr>
      <w:tr>
        <w:trPr>
          <w:trHeight w:val="14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3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Основное мероприятие «Обеспечение реализации Программ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4,31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1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76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40</w:t>
            </w:r>
          </w:p>
        </w:tc>
      </w:tr>
      <w:tr>
        <w:trPr>
          <w:trHeight w:val="3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109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,48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1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5,48</w:t>
            </w:r>
          </w:p>
        </w:tc>
      </w:tr>
      <w:tr>
        <w:trPr>
          <w:trHeight w:val="63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9,67</w:t>
            </w:r>
          </w:p>
        </w:tc>
      </w:tr>
      <w:tr>
        <w:trPr>
          <w:trHeight w:val="5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9,93</w:t>
            </w:r>
          </w:p>
        </w:tc>
      </w:tr>
      <w:tr>
        <w:trPr>
          <w:trHeight w:val="7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 01 765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74</w:t>
            </w:r>
          </w:p>
        </w:tc>
      </w:tr>
    </w:tbl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Бюджетные ассигнования по источника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Курского муниципального района Ставропольского края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 тыс. руб</w:t>
      </w:r>
      <w:r>
        <w:rPr/>
        <w:t>лях)</w:t>
      </w:r>
    </w:p>
    <w:tbl>
      <w:tblPr>
        <w:tblW w:w="1063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126"/>
        <w:gridCol w:w="2551"/>
        <w:gridCol w:w="2127"/>
        <w:gridCol w:w="6"/>
      </w:tblGrid>
      <w:tr>
        <w:trPr>
          <w:trHeight w:val="12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источников финансирования дефицита бюджета Курского муниципального района Ставропо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6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 Курского муниципального района Ставропольского края по бюджетной классифик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2 ,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2 ,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52 ,4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26 270,0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26 270,0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26 270,0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326 270, 0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49 022,5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49 022,5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49 022,52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 022,52</w:t>
            </w:r>
          </w:p>
        </w:tc>
      </w:tr>
    </w:tbl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basedOn w:val="Style5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6:00Z</dcterms:created>
  <dc:creator>Петров</dc:creator>
  <dc:description/>
  <dc:language>en-US</dc:language>
  <cp:lastModifiedBy>Пользователь Windows</cp:lastModifiedBy>
  <cp:lastPrinted>2019-04-30T10:43:00Z</cp:lastPrinted>
  <dcterms:modified xsi:type="dcterms:W3CDTF">2019-12-27T11:58:00Z</dcterms:modified>
  <cp:revision>3</cp:revision>
  <dc:subject/>
  <dc:title>И</dc:title>
</cp:coreProperties>
</file>