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w:t>
      </w:r>
      <w:r>
        <w:rPr/>
        <w:t xml:space="preserve"> </w:t>
      </w:r>
      <w:r>
        <w:rPr>
          <w:sz w:val="28"/>
          <w:szCs w:val="28"/>
        </w:rPr>
        <w:t>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Рассмотрев заявление (вход. № 5665 от 24.06.2021) Сулиевой Замиры Иеропил Кизы, 13.05.1986 года рождения, зарегистрированной по адресу: Ставропольский край, Курский район,  хутор Бугулов,  улица Школьная, дом 28/А,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района Ставропольского края от 21 августа 2020 г. № 508.</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Предоставить разрешение на отклонение от предельных параметров разрешенного строительства, реконструкции объекта капитального строительства – жилого дома, расположенного на земельном участке с кадастровым номером 26:36:100902:193,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х. Графский, ул. Школьная, дом 111», разместив жилой дом на границе земельного участка с ул. Школьная.</w:t>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7-13T09:09:00Z</cp:lastPrinted>
  <dcterms:modified xsi:type="dcterms:W3CDTF">2021-07-13T06:16:00Z</dcterms:modified>
  <cp:revision>23</cp:revision>
  <dc:subject/>
  <dc:title>П О С Т А Н О В Л Е Н И Е</dc:title>
</cp:coreProperties>
</file>