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240"/>
        <w:jc w:val="both"/>
        <w:rPr>
          <w:sz w:val="28"/>
          <w:szCs w:val="28"/>
        </w:rPr>
      </w:pPr>
      <w:r>
        <w:rPr>
          <w:sz w:val="28"/>
          <w:szCs w:val="28"/>
        </w:rPr>
        <w:t>О предоставлении разрешения на условно разрешенный вид использования земельного участка и (или) объекта капитального строительства - «магазины (4.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вход. № 609 от 24.01.2022) Кирьянова Валентина Николаевна, 05.11.1955 года рождения, зарегистрированной по адресу: г. Москва, ул. Шипиловская, дом 14, кв. 127, в соответствии с Градостроительным кодексом Российской Федерации,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район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Курского муниципального района Ставропольского края от 16 июля 2020 г. № 427</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едоставления разрешения на условно разрешенный вид использования - «магазины (4.4)» земельного участка с кадастровым номером 26:36:031307:1822 площадью 1000 кв. м., адрес: «Российская Федерация, Ставропольский край, курский муниципальный округ, станица Курская, улица Веселая, земельный участок 16м».</w:t>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sectPr>
      <w:headerReference w:type="default" r:id="rId2"/>
      <w:headerReference w:type="first" r:id="rId3"/>
      <w:type w:val="nextPage"/>
      <w:pgSz w:w="11906" w:h="16838"/>
      <w:pgMar w:left="1985"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7:00Z</dcterms:created>
  <dc:creator>отдел</dc:creator>
  <dc:description/>
  <cp:keywords/>
  <dc:language>en-US</dc:language>
  <cp:lastModifiedBy>operator</cp:lastModifiedBy>
  <cp:lastPrinted>2021-07-12T11:10:00Z</cp:lastPrinted>
  <dcterms:modified xsi:type="dcterms:W3CDTF">2022-02-11T11:47:00Z</dcterms:modified>
  <cp:revision>24</cp:revision>
  <dc:subject/>
  <dc:title>П О С Т А Н О В Л Е Н И Е</dc:title>
</cp:coreProperties>
</file>