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</w:tr>
    </w:tbl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СТАВРОПОЛЬСКОГО КРАЯ «РАЗВИТИЕ ОБРАЗОВАНИЯ»</w:t>
      </w:r>
    </w:p>
    <w:p>
      <w:pPr>
        <w:pStyle w:val="Normal"/>
        <w:spacing w:lineRule="exact" w:line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СТАВРОПОЛЬСКОГО КРАЯ «РАЗВИТИЕ ОБРАЗОВАНИЯ»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248"/>
      </w:tblGrid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района Ставропольского края «Развитие образования» (далее - Программ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Курского муниципального района Ставропольского края (далее - отдел образования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бщеобразовательные учреждения Курского муниципального района Ставропольского края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дошкольные образовательные учреждения Курского муниципального района Ставропольского края (далее - дошкольные учреждения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дополнительного образования Курского муниципального района Ставрополь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Центр по обслуживанию образовательных учреждений» Курского муниципального район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рского муниципального района Ставропольского края «Централизованная бухгалтер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обучающиеся и воспитанники образовательных учреждений Кур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Развитие начального общего, основного общего, среднего общего образования»;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</w:t>
            </w:r>
            <w:r>
              <w:rPr/>
              <w:t xml:space="preserve"> «Развитие дошкольного образования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</w:t>
            </w:r>
            <w:r>
              <w:rPr/>
              <w:t xml:space="preserve"> «Организация отдыха и оздоровления детей и подростков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</w:t>
            </w:r>
            <w:r>
              <w:rPr/>
              <w:t xml:space="preserve"> «Развитие дополнительного образования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</w:t>
            </w:r>
            <w:r>
              <w:rPr/>
              <w:t xml:space="preserve"> «Осуществление полномочий по организации и осуществлению деятельности по опеке и попечительству несовершеннолетних гражда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248"/>
      </w:tblGrid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248" w:type="dxa"/>
            <w:tcBorders/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4"/>
              </w:rPr>
              <w:t>создание в системе общего образования в Курском муниципальном районе Ставропольского края равных возможностей получения доступного и качественного обучения;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в системе дошкольного образования в Курском муниципальном районе Ставропольского края равных возможностей получения доступного и качественного воспитания;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по оздоровлению дете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 позитивной социализации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охваченных образованием, в общей численности детей район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обеспеченных местами в дошкольных учреждениях, в общей численности детей района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удовлетворенности населения района организованными формами отдыха и оздоровления детей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дополнительного образования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устроенных детей-сирот и детей, оставшихся без попечения родителей, в семь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ind w:right="-66" w:hanging="0"/>
              <w:jc w:val="both"/>
              <w:rPr>
                <w:color w:val="000000"/>
              </w:rPr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ового обеспечения  Программы составит                 2273457,55 тыс.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858722,41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707367,57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707367,57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 Ставропольского края  - 5309,21 тыс. 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546,71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881,25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881,25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тавропольского края  - 1394089,21 тыс. 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558489,67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417799,77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417799,77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Курского муниципального района Ставропольского края – 874059,13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298686,03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87686,55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87686,55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ового обеспечения могут уточняться при утверждении и внесении изменени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ющий бюджет на очередной финансов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ind w:right="-66" w:hanging="0"/>
              <w:jc w:val="both"/>
              <w:rPr>
                <w:color w:val="000000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48" w:type="dxa"/>
            <w:tcBorders/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гарантированного получения доступного качественного образования в соответствии с госу-дарственными стандартами и запросами обще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20 процентов в 2015 году до </w:t>
              <w:br/>
              <w:t>100 процентов в 2021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ращение доли выпускников общеобразовательных организаций, не получивших аттестат о среднем общем образовании, с 3,6 процентов в 2014 году до 2,3 процентов в 2021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мест на 1000 детей в дошкольных образовательных организациях с 548 мест в 2014 году до 576 мест в 2021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ижение общей численности детей-сирот и детей, оставшихся без попечения родителей, в Ставропольском крае до 7000 чел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енности детей-сирот и детей, оставшихся без попечения родителей, а также лиц из их числа, нуждающихся в обеспечении жилыми помещениями, обеспеченных благоустроенными жилыми помещениями специализированного жилищного фонда Ставропольского края по договорам найма специализированных жилых помещений было до 350 чел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до 27,5 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98,4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ТЕКУЩЕГО СОСТОЯНИЯ СФЕ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, В ТОМ ЧИСЛЕ ФОРМУЛИРО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ПРОБЛЕМ В УКАЗАННОЙ СФЕРЕ И ПРОГНОЗ Е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тойчивого функционирования и развития системы образования рассматривается как приоритетный вопрос государственной политики. Образование определяет социальную стабильность и динамику экономического развития и является основой профессиональной и социальной мобильности личности. 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Причиной этого является потребность общества в доступных и качественных образовательных услуг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предстоящие годы продолжится повышение эффективности  системы образования райо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истема образования</w:t>
      </w:r>
      <w:r>
        <w:rPr>
          <w:sz w:val="28"/>
          <w:szCs w:val="28"/>
        </w:rPr>
        <w:t xml:space="preserve"> района представлена 48 образовательными учреждениями, реализующими программы дошкольного, общего и дополнительного образования, из них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общеобразовательные учреждения  средние общеобразовательные школы - 21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общеобразовательные учреждения  основные  общеобразовательные школы - 2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ые дошкольные образовательные учреждения - 22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 учреждения дополнительного образования - 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истема образования района изменяется в зависимости от конкретных условий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/20 учебном году общий контингент обучающихся и воспитанников образовательных учреждений составил 634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еализовывались проекты модернизации системы общего образования,  направленные  на совершенствование условий обучения, вклю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разовательных учреждений учебным оборудованием, обеспечение учебниками и повыш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квалификации учителей и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ое оснащение образовательных учреждений в настоящее время характеризуется высокой степенью изношенности основных фондов (зданий, сооружений, оборудования, инженерных сетей и коммуникаций), недостаточным финансированием мероприятий, направленных на ремонт сетей отопления, водоснабжения, обеспечение санитарных нормативов состояния пищеблоков, освещенности рабочих мест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образовательных учреждений 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95" w:leader="none"/>
        </w:tabs>
        <w:spacing w:lineRule="exact" w:line="240"/>
        <w:ind w:right="-45" w:hanging="0"/>
        <w:jc w:val="center"/>
        <w:rPr/>
      </w:pPr>
      <w:r>
        <w:rPr>
          <w:sz w:val="28"/>
          <w:szCs w:val="28"/>
        </w:rPr>
        <w:t>РАЗДЕЛ 2.  ПРИОРИТЕТЫ ПОЛИТИКИ КУРСКОГО МУНИЦИПАЛЬНОГО РАЙОНА СТАВРОПОЛЬСКОГО КРАЯ В СФЕРЕ РЕАЛИЗАЦИИ ПРОГРАММЫ, ЦЕЛИ, ЗАДАЧИ, ЦЕЛЕВЫЕ ИНДИКАТОРЫ И ПОКАЗАТЕЛИ ПРОГРАММЫ, ОПИСАНИЕ ОЖИДАЕМЫХ КОНЕЧНЫХ РЕЗУЛЬТАТОВ РЕАЛИЗАЦИИ ПРОГРАММЫ, И СРОКИ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образования на период до 2023 года сформированы с учетом целей и задач, представленных в Стратегии социально-экономического развития Курского муниципального района Ставропольского края до 2023 года и на период до 2025 года, утвержденной решением совета Курского муниципального района Ставропольского края от 25 апреля 2013 г. № 4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реализацию государственной политики в области расширения доступности, повышения качества и эффективности образования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района решается главная стратегическая зада-  ча - обеспечение всеобщей доступности и качественного образования, способствующего духовному, физическому и интеллектуальному развитию детей и подро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, стоящих перед системой образования района, требуется в период реализации Программы скоординировать работу по следующим приоритет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образования в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технологий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о-педагогическое сопровождение детей с ограниченными возможностями здоровья,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воспитания и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</w:t>
      </w:r>
      <w:r>
        <w:rPr>
          <w:kern w:val="2"/>
          <w:sz w:val="28"/>
          <w:szCs w:val="28"/>
        </w:rPr>
        <w:t>начального, общего и среднего образования</w:t>
      </w:r>
      <w:r>
        <w:rPr>
          <w:sz w:val="28"/>
          <w:szCs w:val="28"/>
        </w:rPr>
        <w:t xml:space="preserve"> равных возможностей для современного качественного образования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здание в системе дошкольного образования равных возможностей для современного качественного образования, позитивной социализац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 дополнительного образования равных возможностей для современного качественного образования, позитивной социализац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 отдыха, оздоровления, занятости детей и подростков  в летний 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эффективного управления отрасл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й помощи детям-сиротам и детям, оставшимся без попечения родителей, воспитывающимся в семьях опекунов (попечителей), приемных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едусматривается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0" w:name="RANGE!A1%3AK19"/>
      <w:bookmarkEnd w:id="0"/>
      <w:r>
        <w:rPr>
          <w:kern w:val="2"/>
          <w:sz w:val="28"/>
          <w:szCs w:val="28"/>
        </w:rPr>
        <w:tab/>
        <w:t>развитие начального, среднего и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витие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рганизация отдыха и оздоровления детей и подростков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управления отрасл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социальной помощи детям-сиротам и детям, оставшимся без попечения родителей, воспитывающимся в семьях опекунов (попечителей), приемных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целевых индикаторах и показателях Программы и их значениях приведены в приложении № 7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1 -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№ 8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беспеч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, повышение качества образования, дальнейшее укрепление кадровых и материально-техническ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внедрения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иска и поддержки талантливых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социальной активности, положительной мотивации на ведение здорового образа жизни, созданию условий в образовательных учреждениях, общественных школьных объединениях, различных формах ученическ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для совершенствования системы поддержки и стимулирования педагогических и руководящих кадров, повышение уровня их профессиональной компетентности, выявления и распространения передового педагогическ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ую, лабораторную и учебную базу образовательных учреждений, что  создаст комфортные условия для обучения 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приведено в приложениях № 9, № 10 к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ХАРАКТЕРИСТИКА МЕР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ОВАНИЯ В СФЕРЕ РЕАЛИЗАЦИИ ПРОГРАММЫ, В ТО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ЧИСЛЕ ОПИСАНИЕ ОСНОВНЫХ МЕР ПРАВОВОГО РЕГУЛИРОВАНИЯ В СФЕРЕ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именения мер муниципального и правового регулирования не предусмотрено.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АНАЛИЗ РИСКОВ РЕАЛИЗАЦИИ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ЕРОЯТНЫХ ЯВЛЕНИЙ, СОБЫТИЙ, ПРОЦЕССОВ, НЕ ЗАВИСЯЩИХ ОТ УЧАСТНИКОВ ПРОГРАММЫ И НЕГАТИВНО ВЛИЯЮЩИХ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ПРОГРАММЫ (ПОДПРОГРАММЫ)) И ОПИСАНИЕ МЕР УПРАВЛЕНИЯ РИСКАМИ РЕАЛИЗАЦИИ ПРОГРАМ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48"/>
        <w:gridCol w:w="1245"/>
        <w:gridCol w:w="376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и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Вероятность возникнов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 снижению рисков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й риск, связанный с отсутствием законодательного регулирования или недостаточно быстрым формированием необходимой нормативной базы, что может привести к выполнению Программы не в полном объе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ониторинга действующего законодательства Российской Федерации, законодательства Ставропольского края, муниципальных правовых актов Курского муниципального района Ставропольского кра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Про-граммы  не в полном объеме за счет бюджетных источни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со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й управления риском является осуществление прогнозирования и согласования в рамках соглашений условий предоставления финансового обеспечения мероприятий Программы, что позволит обеспечить выполнение обязательст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и контроль за ходом исполнения Программы осуществляет отдел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контроль за ходом реализации Программы осуществляет администрация Курского муниципального района Ставропольского края (да-       лее - администрация) в лице отдела экономического и социального развития. К</w:t>
      </w:r>
      <w:r>
        <w:rPr>
          <w:color w:val="000000"/>
          <w:sz w:val="28"/>
          <w:szCs w:val="28"/>
        </w:rPr>
        <w:t xml:space="preserve">онтроль за целевым и эффективным использованием бюджетных ассигнований, направляемых на реализацию мероприятий Программы, конечных результатов Программы осуществляет Финансовое управлен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Отдел образования ежегодно не позднее 15 декабря текущего финансового года утверждает своим приказом согласованный в отделом экономического и социального развития  администрации детальный план-график реализации Программы на очередной финансовый год и плановый период (да-      лее - детальный план-график), ежеквартально не позднее 25 числа месяца, следующего за отчетным кварталом, проводит мониторинг исполнения детального плана-графика и направляет информацию о мониторинге реализации Программы в отдел экономического и социального развития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Ежегодно до 01 марта года, следующего за отчетным годом, в установленном порядке отдел образования предоставляет годовой отчет о ходе реализации Программы в отдел экономического и социального развития администраци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8"/>
      <w:lang w:val="ru-RU"/>
    </w:rPr>
  </w:style>
  <w:style w:type="character" w:styleId="31">
    <w:name w:val="Знак Знак31"/>
    <w:qFormat/>
    <w:rPr>
      <w:sz w:val="24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true"/>
      <w:ind w:firstLine="435"/>
      <w:jc w:val="both"/>
    </w:pPr>
    <w:rPr>
      <w:rFonts w:cs="Calibri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2:00Z</dcterms:created>
  <dc:creator>Sveta</dc:creator>
  <dc:description/>
  <cp:keywords/>
  <dc:language>en-US</dc:language>
  <cp:lastModifiedBy>Попова СП</cp:lastModifiedBy>
  <cp:lastPrinted>2017-06-30T10:02:00Z</cp:lastPrinted>
  <dcterms:modified xsi:type="dcterms:W3CDTF">2020-06-08T08:14:00Z</dcterms:modified>
  <cp:revision>171</cp:revision>
  <dc:subject/>
  <dc:title> </dc:title>
</cp:coreProperties>
</file>