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576"/>
      </w:tblGrid>
      <w:tr>
        <w:trPr/>
        <w:tc>
          <w:tcPr>
            <w:tcW w:w="49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муниципальной программе Курского муниципального района Ставропольского края«Развитие образования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А </w:t>
      </w:r>
    </w:p>
    <w:p>
      <w:pPr>
        <w:pStyle w:val="Normal"/>
        <w:spacing w:lineRule="exact" w:line="24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РАЗВИТИЕ НАЧАЛЬНОГО ОБЩЕГО, ОСНОВНОГО ОБЩЕГО, СРЕДНЕГО  ОБЩЕГО ОБРАЗОВАНИЯ» МУНИЦИПАЛЬНОЙ ПРОГРАММЫ КУРСКОГО МУНИЦИПАЛЬНОГО РАЙОНА 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»</w:t>
      </w:r>
    </w:p>
    <w:p>
      <w:pPr>
        <w:pStyle w:val="Normal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  <w:r>
        <w:rPr>
          <w:kern w:val="2"/>
          <w:sz w:val="28"/>
          <w:szCs w:val="28"/>
        </w:rPr>
        <w:t xml:space="preserve">«РАЗВИТИЕ НАЧАЛЬНОГО ОБЩЕГО, ОСНОВНОГО ОБЩЕГО, СРЕДНЕГО  ОБЩЕГО ОБРАЗОВАНИЯ» МУНИЦИПАЛЬНОЙ ПРОГРАММЫ КУРСКОГО МУНИЦИПАЛЬНОГО РАЙОНА СТАВРОПОЛЬСКОГО КРАЯ </w:t>
      </w:r>
      <w:r>
        <w:rPr>
          <w:sz w:val="28"/>
          <w:szCs w:val="28"/>
        </w:rPr>
        <w:t>«РАЗВИТИЕ ОБРАЗОВАНИЯ»</w:t>
      </w:r>
    </w:p>
    <w:p>
      <w:pPr>
        <w:pStyle w:val="Normal"/>
        <w:spacing w:lineRule="exac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 подпрограмм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программа «Развитие начального общего, основного общего, среднего общего образования»   (далее соответственно - Подпрограмма, Программа)</w:t>
            </w:r>
          </w:p>
        </w:tc>
      </w:tr>
      <w:tr>
        <w:trPr>
          <w:trHeight w:val="102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Курского муниципального района Ставропольского края (далее - отдел образова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исполнители  подпрограмм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Курского муниципального района Ставропольского края (далее - общеобразовательные  учреждения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 «Центр по обслуживанию образовательных учреждений» Курского муниципального района Ставропольского края (далее - МУ «Центр ОУ»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рского муниципального района Ставропольского края «Централизованная бухгалтерия» (далее - МКУ КМР СК «Централизованная бухгалтерия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и обучающиеся общеобразовательных учреждений Курского муниципального район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Задачи подпрограммы       </w:t>
            </w:r>
          </w:p>
        </w:tc>
        <w:tc>
          <w:tcPr>
            <w:tcW w:w="6061" w:type="dxa"/>
            <w:tcBorders/>
          </w:tcPr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гарантированного получения доступного качественного образования в соответствии с госу-дарственными стандартами и запросами общества;</w:t>
            </w:r>
          </w:p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общеобразовательных учреждений для создания условий, обеспечивающих комфортность и безопасность при осуществлении образовательного процес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решения задач подпрограммы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autoSpaceDE w:val="false"/>
              <w:jc w:val="both"/>
              <w:rPr/>
            </w:pPr>
            <w:r>
              <w:rPr/>
              <w:t>доля обучающихся, освоивших основную общеобразовательную программу и получивших документы государственного образца об освоении основных образовательных программ, в общей численности выпускников  обще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я выпускников общеобразовательных учреждений, не сдавших единый государственный экзамен, в общей численности выпускников  общеобразовательных учреждений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autoSpaceDE w:val="false"/>
              <w:jc w:val="both"/>
              <w:rPr/>
            </w:pPr>
            <w:r>
              <w:rPr/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обще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autoSpaceDE w:val="false"/>
              <w:jc w:val="both"/>
              <w:rPr/>
            </w:pPr>
            <w:r>
              <w:rPr/>
              <w:t>доля общеобразовательных учреждений, соответствующих современным требованиям обучения, в общем количестве общеобразовательных учреждений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я общеобразовательных учреждений, здания которых находятся в аварийном состоянии или требуют капитального ремонта в общем количестве обще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я детей первой и второй групп здоровья в общей численности обучающихся в обще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я обучающихся в общеобразовательных учреждениях, занимающихся во вторую (третью) смену, в общей численности обучающихся в обще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ходы бюджета муниципального образования на общее образование в расчете на 1 обучающегося в обще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я педагогических и руководящих работников, своевременно прошедших переподготовку и  повышение квалификации, от общего числа педагогических и руководящих работников, нуждающихся в переподготовке или повышении квалифик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autoSpaceDE w:val="false"/>
              <w:jc w:val="both"/>
              <w:rPr/>
            </w:pPr>
            <w:r>
              <w:rPr/>
              <w:t>2021-202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ового обеспечения подпрограммы               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ем финансового обеспечения Подпрограммы составит 1252163,43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ыс. руб.,  в том числе по год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1 год – 414310,5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2 год – 418926,43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418926,43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федерального бюджета Ставропольского края – 5309,21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1546,7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1881,25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1881,25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Ставропольского края – 916523,49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302652,5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306935,47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306935,4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юджет Курского муниципального района Ставропольского края -  </w:t>
            </w:r>
            <w:r>
              <w:rPr>
                <w:color w:val="000000"/>
                <w:lang w:eastAsia="en-US"/>
              </w:rPr>
              <w:t>330330,73</w:t>
            </w:r>
            <w:r>
              <w:rPr>
                <w:color w:val="000000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110111,3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2 год – 110109,71 тыс. рубле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110109,71 тыс. рублей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доли обучающихся, освоивших основную общеобразовательную программу и получивших документы государственного образца об освоении основных образовательных программ, в общей численности выпускников общеобразовательных учреждений, до 100 процентов к 2023 году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меньшение доли выпускников общеобразовательных учреждений, не сдавших единый государственный экзамен, в общей численности выпускников общеобразовательных учреждений,  до 0,9 процентов к 2023 год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щеобразовательных учреждений, соответствующих современным требованиям обучения, в общем количестве общеобразовательных учреждений, до 91,3 процента к 2023 год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ие общеобразовательных учреждений, здания которых находятся в аварийном состоянии или требуют капитального ремонта в общем количестве обще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педагогических и руководящих работников, своевременно прошедших переподготовку и  повышение квалификации, от общего числа педагогических и руководящих работников, нуждающихся в переподготовке и повышении квалификации, до 100 процентов  к 2023 год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величение доли педагогов, принявших участие в районных мероприятиях, направленных на повышение педагогического мастерства, до 65 процентов к 2020 год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/20 учебном году сеть общего образования района представлена 23 общеобразовательными учреждениями, из них: 21 средняя общеобразовательная школа, 2 основные общеобразовательные школы. В общеобразовательных учреждениях в 2019/20 учебном году было открыто 367класса с общей численностью 6349 обучающихся. Общее количество обучающихся,  изучающих общеобразовательные программы составило: первоклассников - 723 человека; девятиклассников - 526 человек; одиннадцатиклассников - 227 человека. Средняя наполняемость классов в общеобразовательных учреждениях составляет 17,30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учреждениях созданы условия для реализации государственной итоговой аттестации обучающихся, освоивших образовательные программы основного общего образования, среднего общего образования с использованием механизмов независимой оценки зн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воза детей в общеобразовательные учреждения  осуществляется  10 автобусами, обеспечивающими безопасную перевозку 623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/20 учебном году 100 процентов обучающихся 1 - 4, 5- 8 классов общеобразовательных учреждений обучаются по федеральному государственному образовательному стандарт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С 2019/20 учебного года все обучающиеся общеобразовательных учреждений обеспечены необходимыми бесплатными учеб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1 - 4 классы общеобразовательных учреждений обеспечены комплектами мультимедийного оборудования для проведения обучения с использованием электронных образовательны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здания условий для регулярных занятий физической культурой и спортом в муниципальных общеобразовательных учреждениях приобретено спортивное оборудование на сумму 421 тыс. рублей, отремонтированы спортивные залы в девяти общеобразовательных учреждениях. Вместе с тем, одной из проблем для системы образования района остается высокий уровень изношенности, несоответствие современным требованиям, либо отсутствие инфраструктуры для массовых занятий физической культурой и спортом в общеобразовательных учрежд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в районе проживают 140 детей, которые относятся к категории детей с ограниченными возможностями здоровья, детей - инвалидов. 100%  детей включены в процесс общего образования в рамках общеобразовательных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жизнедеятельности общеобразовательных учреждений  может быть достигнуто проведением единой муниципальной политики, системой единых мер ресурсного и организацио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этой целью осуществляется проведение постоянного мониторинга технического состояния зданий и сооружений общеобразовательных уч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 предоставления качественного образования, соответствующего потребностям общества, на всех его уровнях является наличие кадров, обеспечивающих такое качество образования. В  системе образования района работает 520 педагогических работника, из них  43 процента имеют первую и высшую квалификационные категории, более 30 процентов педагогов повысили свою квалификацию за го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одействия повышению качества образования в рамках современной образовательной политики работает методическая служба муниципального учреждения «Центр по обслуживанию образовательных учреждений» Курского муниципального района Ставропольского края. Основная цель ее деятельности - создание условий для профессионального развития и повышения мастерства педагогических рабо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етевого взаимодействия в  образовательной системе района созданы и эффективно работают методические структуры и сообщества, проводятся районные мероприятия, реализуются проекты и программ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федеральных государственных образовательных стандартов общего образования диктует необходимость изменений представлений  учителя  о своей деятельности от традиционного предметного содержания обучения к обучению, нацеленному на формирование у школьников метапредметных компетентностей. Необходимо обеспечить распространение среди работников образования современных знаний с целью обеспечения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птации работников образования к техническим и социальным изменениям обществ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лючевыми задачами кадровой политики являются создание системы условий для привлечения, закрепления, профессионального развития и поддержки педагогических и управленческих кадров системы образования район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ПРИОРИТЕТЫ РЕАЛИЗУЕМОЙ В КУРСКОМ МУНИЦИПАЛЬНОМ РАЙОНЕ СТАВРОПОЛЬСКОГО КРАЯ ПОЛИТИКИ В СФЕРЕ РЕАЛИЗАЦИИ ПОДПРОГРАММЫ, ЦЕЛИ, ЗАДАЧИ, ЦЕЛЕВЫЕ ИНДИКАТОРЫ И ПОКАЗАТЕЛИ ПОДПРОГРАММЫ, ОПИСАНИЕ ОЖИДАЕМЫХ КОНЕЧНЫХ РЕЗУЛЬТАТОВ ПОДПРОГРАММЫ И СРОКИ ЕЕ РЕАЛИЗ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одпрограммы является с</w:t>
      </w:r>
      <w:r>
        <w:rPr>
          <w:color w:val="000000"/>
          <w:sz w:val="28"/>
        </w:rPr>
        <w:t xml:space="preserve">оздание в системе начального общего, основного общего, среднего общего образования равных возможностей для современного качественного образования детей района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достижения указанной цели Подпрограммы необходимо решение следующих задач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обеспечение гарантированного получения доступного качественного образования в соответствии с государственными стандартами и запросами об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развитие материально-технической базы общеобразовательных учреждений для создания условий, обеспечивающих комфортность и безопасность при осуществлении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валификации и профессионального развития педагогических и руководящих работников системы образования района, реализовать комплекс социальных и моральных мер поощрения для повышения статуса педагогическ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индикаторов достижения целей Программы и показателей решения задач подпрограммы программы в приложении № 1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: 2021 - 2023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ных мероприятий позволит обучающимся общеобразовательных учреждений ежегодно получать услуги общего образования, увеличить долю общеобразовательных учреждений, соответствующих современным требованиям обучения, улучшить качество обучения и обеспечить увеличение количества обучающихся, освоивших основную общеобразовательную программу и получивших документы государственного образца, снизить количество выпускников общеобразовательных учреждений, не сдавших единый государственный экзам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будет способствовать организации системы сотрудничества учреждений, организаций, общественности, для привлечения внимания и финансовых вложений в систему образования района из различных источник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ХАРАКТЕРИСТИКА ОСНОВНЫХ МЕРОПРИЯТИЙ ПОДПРОГРАММЫ</w:t>
      </w:r>
    </w:p>
    <w:p>
      <w:pPr>
        <w:pStyle w:val="Normal"/>
        <w:spacing w:lineRule="exact" w:line="24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приведен в приложении № 2 Программы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ОБ УЧАСТИИ МУНИЦИПАЛЬНЫХ ОБРАЗОВАНИЙ КУРСКОГО РАЙОНА СТАВРОПОЛЬСКОГО КРАЯ, ГОСУДАРСТВЕННЫХ ВНЕБЮДЖЕТНЫХ ФОНДОВ, МУНИЦИПАЛЬНЫХ УНИТАРНЫХ ПРЕДПРИЯТИЙ СТАВРОПОЛЬСКОГО КРАЯ, ОБЩЕСТВЕННЫХ И ИНЫХ ОРГАНИЗАЦИЙ В РЕАЛИЗАЦИИ ПОДПРОГРАММЫ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стие органов местного самоуправления муниципальных образований Курского района Ставропольского края, государственных внебюджетных фондов, муниципальных унитарных предприятий Ставропольского края, общественных и иных организаций в реализации Подпрограммы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360" w:after="300"/>
    </w:pPr>
    <w:rPr>
      <w:sz w:val="27"/>
      <w:szCs w:val="27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rFonts w:eastAsia="Calibri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24:00Z</dcterms:created>
  <dc:creator>Дробышева Н.И.</dc:creator>
  <dc:description/>
  <cp:keywords/>
  <dc:language>en-US</dc:language>
  <cp:lastModifiedBy>Попова СП</cp:lastModifiedBy>
  <cp:lastPrinted>2017-06-22T08:32:00Z</cp:lastPrinted>
  <dcterms:modified xsi:type="dcterms:W3CDTF">2020-06-05T11:49:00Z</dcterms:modified>
  <cp:revision>110</cp:revision>
  <dc:subject/>
  <dc:title>Приложение № 3</dc:title>
</cp:coreProperties>
</file>