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муниципальной программе Курского муниципального района Ставропольского края«Развитие образован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ДОШКОЛЬНОГО  ОБРАЗОВАНИЯ»  </w:t>
      </w:r>
    </w:p>
    <w:p>
      <w:pPr>
        <w:pStyle w:val="Normal"/>
        <w:spacing w:lineRule="exact" w:line="240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УР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 xml:space="preserve">«РАЗВИТИЕ ДОШКОЛЬНОГО  ОБРАЗОВАНИЯ»  </w:t>
      </w:r>
    </w:p>
    <w:p>
      <w:pPr>
        <w:pStyle w:val="Normal"/>
        <w:spacing w:lineRule="exact" w:line="240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УР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068"/>
      </w:tblGrid>
      <w:tr>
        <w:trPr>
          <w:trHeight w:val="720" w:hRule="atLeast"/>
          <w:cantSplit w:val="true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«Развитие дошкольного образования»  (далее соответственно - подпрограмма, программа)</w:t>
            </w:r>
          </w:p>
        </w:tc>
      </w:tr>
      <w:tr>
        <w:trPr>
          <w:trHeight w:val="1217" w:hRule="atLeast"/>
          <w:cantSplit w:val="true"/>
        </w:trPr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06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тдел образования администрации Курского муниципального района Ставропольского края (далее - отдел образования)</w:t>
            </w:r>
          </w:p>
        </w:tc>
      </w:tr>
      <w:tr>
        <w:trPr>
          <w:trHeight w:val="720" w:hRule="atLeast"/>
          <w:cantSplit w:val="true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дошкольные образовательные учреждения Курского муниципального района Ставропольского края  (далее - дошкольные учрежден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Центр по обслуживанию образовательных учреждений» Курского муниципального района Ставропольского края (далее - МУ «Центр ОУ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рского муниципального района Ставропольского края «Централизованная бухгалтерия» (далее - МКУ КМР СК «Централизованная бухгалтерия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и воспитанники дошкольных образовательных учреждений Кур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068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развития системы дошкольного образования, создание в системе дошкольного образования равных возможностей для современного качественного образования, позитивной социализации детей;</w:t>
            </w:r>
          </w:p>
        </w:tc>
      </w:tr>
      <w:tr>
        <w:trPr>
          <w:trHeight w:val="720" w:hRule="atLeast"/>
          <w:cantSplit w:val="true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/>
              <w:t>Показатели решения задач подпрограммы</w:t>
            </w:r>
          </w:p>
        </w:tc>
        <w:tc>
          <w:tcPr>
            <w:tcW w:w="606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детей в возрасте 1-6 лет, стоящих на учтете для определения в дошкольные образовательные учреждения, в общей численности детей в возрасте 1-6 лет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введенных дополнительных мест в дошкольных учреждения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населения  района  дошкольным образование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дошкольных учреждений, здания которых находятся в аварийном состоянии или требуют капитального ремонта, в общем числе дошкольных образовательных учрежден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дошкольных  учреждений, оснащенных в соответствии с федеральными государственными требованиями, в общем количестве дошкольных учрежден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я дошкольных  учреждений, соответствующих требованиям надзорных органов, в общем количестве дошко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ровень обеспеченности кад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3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068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подпрограммы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ового обеспечения Подпрограммы составит 738527,25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ыс. рублей, 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344048,7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97239,2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97239,24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Ставропольского края – 443409,08 тыс.рублей, 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244704,8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99352,1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99352,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Курского муниципального района – 295118,17 тыс.рублей, 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99343,9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97887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97887,11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38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06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00-процентная обеспеченность детей от 3 до 7 лет, стоящих в очереди, местами в дошкольных учреждениях  к 2023 году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здание 210 дополнительных мест в дошкольных учреждениях за счет реконструкции дошкольного учреждения в хуторе Привольном (50 мест)  и строительства  дошкольного учреждения в селе Ростовановском (160 мест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овышение удовлетворенности населения района дошкольным образованием до 95 процентов к 2023 год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величение доли дошкольных учреждений, оснащенных предметно-развивающей средой в соответствии с федеральными государственными требованиями, в общем количестве дошкольных учреждений, до 78 процентов к 2023 год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 дошкольных учреждений, соответствующих требованиям надзорных органов, в общем количестве дошкольных учреждений, до 60 процентов к 2023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обеспеченности кадрами до 100 процентов к 2023 году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РАЗДЕЛ 1. ХАРАКТЕРИСТИКА СФЕРЫ РЕАЛИЗАЦИИ ПОДПРО-ГРАММЫ, ОПИСАНИЕ ОСНОВНЫХ ПРОБЛЕМ В УКАЗАННОЙ СФЕРЕ  И ПРОГНОЗ ЕЕ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сеть дошкольных учреждений района состоит из 22 учреждений, из которых: 3 детских сада общеразвивающего вида, 2 детских сада комбинированного вида и 16 детских с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общества в доступных и качественных дошкольных образовательных услугах стимулирует дошкольные образовательные учреждения к расширению форм работы с семьями, имеющими детей дошкольного возраста (группы кратковременного пребыва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необходимо повышение эффективности  системы дошкольного образова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дошкольного образования в той или иной степени обуславливается демографическими процессами, которые влияют на рост или снижение потребностей в услугах дошкольных учреждений. Здесь необходимо учитывать, что повышение рождаемости в последние годы ведет к опережающему росту спроса на услуги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школьных учреждениях района  функционирует 103 группы полного дня и 5 групп кратковременного пребывания на базе общеобразовательных учреждений с охватом 99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0 г. численность детей в возрасте от 0 до 7 лет, проживающих на территории района,  составляет 6149 ребенка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от 0 до 3 лет  - 2130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 до 7 лет - 4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детального анализа состояния дошкольного образования  отделом образования выявлены следующие основны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й уровень очередности детей от 3 до 7 лет, претендующих на места в дошкольные учреждения полного дня пребывания (23 процента от общего количества детей района дошкольного возраста старше 3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ая степень оснащенности предметно-развивающей среды дошкольных учреждений  инновационным оборудованием (3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дошкольных учреждений, имеющих несоответствия требованиям надзорных органов (41 процент)  (отсутствие музыкальных и спортивных залов, медицинских кабинетов, соответствующих нормам   СанПи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сть квалификационного уровня педагогов дошкольных учреждений (всего 25 процентов педагогов прошли процедуру аттестации на высшую и первую квалификационную категорию)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РЕАЛИЗУЕМОЙ В КУРСКОМ МУНИЦИПАЛЬНОМ РАЙОНЕ СТАВРОПОЛЬСКОГО КРАЯ ПОЛИТИКИ В СФЕРЕ РЕАЛИЗАЦИИ ПОДПРОГРАММЫ, ЦЕЛИ, ЗАДАЧИ, ЦЕЛЕВЫЕ ИНДИКАТОРЫ И ПОКАЗАТЕЛИ ПОДПРОГРАММЫ, ОПИСАНИЕ ОЖИДАЕМЫХ КОНЕЧНЫХ РЕЗУЛЬТАТОВ ПОДПРОГРАММЫ И СРОКИ ЕЕ РЕАЛИЗ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является создание в системе дошкольного образования района равных возможностей для современного качественного образования, позитивной социализац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ступности дошкольного образования, соответствующего единому стандарту качества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качественного оказания дошколь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форм предоставления дошколь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вышение уровня профессионализма педагогов дошко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оритетными направлениям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квидация очередности  в дошкольные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ие дошкольных учреждений в соответствие с требованиями надзорных орган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валификационного уровня педагогов дошкольных учрежд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как взаимоувязанный по ресурсам, исполнителям и срокам реализации комплекс организационных, экономических и других мероприятий, обеспечивающих достижение поставленных ц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достижения целей муниципальной программы Курского муниципального района Ставропольского края и показателях решения задач подпрограмм программы и их значениях в приложении № 1 к Программе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1 - 2023 го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Подпрограммы соответствуют социаль-но-экономическим приоритетам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приведен в приложении № 2 к Программ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Объемы и источники финансового обеспечения программы Курского муниципального района Ставропольского края в приложении №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ОБ УЧАСТИИ МУНИЦИПАЛЬНЫХ ОБРАЗОВАНИЙ КУРСКОГО РАЙОНА СТАВРОПОЛЬСКОГО КРАЯ, ГОСУДАРСТВЕННЫХ ВНЕБЮДЖЕТНЫХ ФОНДОВ, МУНИЦИПАЛЬНЫХ УНИТАРНЫХ ПРЕДПРИЯТИЙ СТАВРОПОЛЬСКОГО КРАЯ, ОБЩЕСТВЕННЫХ И ИНЫХ ОРГАНИЗАЦИЙ В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органов местного самоуправления муниципальных образований Курского района Ставропольского края, государственных внебюджетных фондов, муниципальных унитарных предприятий Ставропольского края, общественных и иных организаций в реализации Подпрограмм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283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4:00Z</dcterms:created>
  <dc:creator>Экономист</dc:creator>
  <dc:description/>
  <cp:keywords/>
  <dc:language>en-US</dc:language>
  <cp:lastModifiedBy>Попова СП</cp:lastModifiedBy>
  <cp:lastPrinted>2017-06-27T10:19:00Z</cp:lastPrinted>
  <dcterms:modified xsi:type="dcterms:W3CDTF">2020-06-04T12:43:00Z</dcterms:modified>
  <cp:revision>114</cp:revision>
  <dc:subject/>
  <dc:title>ПОДПРОГРАММА 2 </dc:title>
</cp:coreProperties>
</file>