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муниципальной программе Курского муниципального района Ставропольского края«Развитие образова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ОТДЫХА И  ОЗДОРОВЛЕНИЯ ДЕТЕЙ  И ПОДРОСТКОВ» </w:t>
      </w:r>
      <w:r>
        <w:rPr>
          <w:kern w:val="2"/>
          <w:sz w:val="28"/>
          <w:szCs w:val="28"/>
        </w:rPr>
        <w:t xml:space="preserve">МУНИЦИПАЛЬНОЙ ПРОГРАММЫ КУР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ОРГАНИЗАЦИЯ ОТДЫХА И  ОЗДОРОВЛЕНИЯ ДЕТЕЙ  И ПОДРОСТКОВ» </w:t>
      </w:r>
      <w:r>
        <w:rPr>
          <w:kern w:val="2"/>
          <w:sz w:val="28"/>
          <w:szCs w:val="28"/>
        </w:rPr>
        <w:t xml:space="preserve">МУНИЦИПАЛЬНОЙ ПРОГРАММЫ КУР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и оздоровления детей и подростков» (далее соответственно - Подпрограмма,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тдел образования администрации Курского муниципального района ставропольского края (далее - отдел образовани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униципальное учреждение дополнительного образования детский оздоровительно-образовательный центр «Звездный» Курского муниципального района Ставропольского кра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Центр по обслуживанию образовательных учреждений» Курского муниципального района Ставропольского края (далее - МУ «Центр ОУ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рского муниципального района Ставропольского края «Централизованная бухгалтерия» (далее - МКУ КМР СК «Централизованная бухгалтерия»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и воспитанники муниципальное учреждение дополнительного образования детский оздоровительно-образовательный центр «Звездный» Кур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 xml:space="preserve">Задачи  подпрограммы  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лноценный отдых и оздоровление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Показатели решения задач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 и подростков (всех категорий), охваченных организованными формами отдыха и оздоровления в каникулярное врем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ового обеспечения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ового обеспечения Подпрограммы за счет средств бюджета Курского муниципального района Ставропольского края составит 32688,94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1 году – 10839,4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2 году – 10924,73 тыс.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0924,73 тыс. рублей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доли удовлетворенности населения района организованными формами  отдыха и оздоровления детей до 85 процентов к 2023 году</w:t>
            </w:r>
          </w:p>
        </w:tc>
      </w:tr>
    </w:tbl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-</w:t>
      </w:r>
    </w:p>
    <w:p>
      <w:pPr>
        <w:pStyle w:val="Normal"/>
        <w:spacing w:lineRule="exact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РАММЫ, ОПИСАНИЕ ОСНОВНЫХ ПРОБЛЕМ В УКАЗАННОЙ СФЕРЕ</w:t>
      </w:r>
    </w:p>
    <w:p>
      <w:pPr>
        <w:pStyle w:val="Normal"/>
        <w:spacing w:lineRule="exact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И ПРОГНОЗ ЕЕ РАЗВИТИЯ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, оздоровления, занятости детей и подростков в   каникулярный период является одной из важнейших задач администрации Курского муниципального района Ставропольского края, отдела образования. В районе ведется планомерная работа с детьми, находящимися в трудной жизненной ситуации и социально-опасном положении. Данная категория детей нуждается в особой поддержке, в организованном отдыхе, оздоровлении и занятости. Оставшиеся без внимания дети, в каникулярный период,  особенно  в  неблагополучных  семьях, совершают различного рода правонарушения, разрушают свое здоровье, поэтому необходимо организационными формами работы формировать у детей здоровый образ жизни, духовно-нравственную культуру, правовое самосознание, создать условия для обеспечения безопасности жизни и здоровья детей, предупреждения детского травматизма, реализации мер по профилактике безнадзорности и правонарушений несовершеннолет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вленные задачи по вовлечению в отдых, оздоровления, занятости детей района, особенно находящихся в трудной жизненной ситуации и находящихся в социально-опасном положении, позволят снизить правонарушения среди несовершеннолетних, сохранить и развить инфраструктуру детского отдыха и оздоровления, занятости в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ДЕЛ 2. ПРИОРИТЕТЫ РЕАЛИЗУЕМОЙ В КУРСКОМ МУНИЦИПАЛЬНОМ РАЙОНЕ СТАВРОПОЛЬСКОГО КРАЯ ПОЛИТИКИ В СФЕРЕ РЕАЛИЗАЦИИ ПОДПРОГРАММЫ, ЦЕЛИ, ЗАДАЧИ, ЦЕЛЕВЫЕ ИНДИКАТОРЫ И ПОКАЗАТЕЛИ ПОДПРОГРАММЫ, ОПИСАНИЕ ОЖИДАЕМЫХ КОНЕЧНЫХ РЕЗУЛЬТАТОВ  ПОДПРОГРАММЫ И СРОКИ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одпрограммы является организация полноценного отдыха, оздоровления, занятости школьников в летний пери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методического сопровождения отдыха детей, их оздоровления и занят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деятельности оздоровительных лагерей с дневным пребыванием детей на базе образовательных учреждений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ие бесплатных путевок в загородные оздоровительные лагеря детям, находящим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еспечение в приоритетном порядке рабочих мест для подростков, находящихся в социально опасн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одпрограммных мероприятий планируется в   каникулярные периоды (июнь-август) 2021 – 2023 год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ных мероприятий позволит ежегодно охватить организованными формами отдыха, оздоровления, занятости не менее 80 % детей района, сократить число правонарушений несовершеннолетними, увеличить  охват всеми формами отдыха, оздоровления и занятости в свободное от учебы время числа детей, находящихся в трудной жизненной ситуации, снизить численность социально дезадаптированных детей и подростков, сохранить действующую сеть оздоровительных учрежден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организации системы сотрудничества учреждений, организаций, общественности, для привлечения внимания и финансовых вложений в отдых, оздоровление, занятость детей и подростков из различных бюджетных и внебюджетных источник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б индикаторах достижения целей муниципальной программы Курского муниципального района Ставропольского края и показателях решения задач подпрограмм программы и их значениях в приложении № 1 к Программ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Подпрограммы: 2021 - 2023 г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№ 2 к Программе.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ОБ УЧАСТИИ МУНИЦИПАЛЬНЫХ ОБРАЗОВАНИЙ 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органов местного самоуправления муниципальных образований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 не предусмотрен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9:00Z</dcterms:created>
  <dc:creator>Мои документы</dc:creator>
  <dc:description/>
  <cp:keywords/>
  <dc:language>en-US</dc:language>
  <cp:lastModifiedBy>Попова СП</cp:lastModifiedBy>
  <cp:lastPrinted>2017-06-22T08:49:00Z</cp:lastPrinted>
  <dcterms:modified xsi:type="dcterms:W3CDTF">2020-06-03T12:40:00Z</dcterms:modified>
  <cp:revision>79</cp:revision>
  <dc:subject/>
  <dc:title>Приложение № 6</dc:title>
</cp:coreProperties>
</file>