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муниципальной программе Курского муниципального района Ставропольского края«Развитие образова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ДОПОЛНИТЕЛЬНОГО ОБРАЗОВАНИЯ» 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УРСКОГО МУНИЦИПАЛЬНОГО РАЙОНА  СТАВРОПОЛЬСКОГО КРАЯ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ДОПОЛНИТЕЛЬНОГО ОБРАЗОВАНИЯ»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УРСКОГО МУНИЦИПАЛЬНОГО РАЙОНА  СТАВРОПОЛЬСКОГО КРАЯ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</w:r>
    </w:p>
    <w:tbl>
      <w:tblPr>
        <w:tblW w:w="935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06"/>
      </w:tblGrid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полнительного образования» (далее соответственно - Подпрограмма,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урского муниципального района Ставропольского края (далее - отдел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дополнительного образования «Центр дополнительного образования для детей» Курского муниципального района Ставрополь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етско-юношеская спортивная школа Курского муниципального район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чреждение «Центр по обслуживанию образовательных учреждений» Курского муниципального района Ставропольского края (далее - МУ «Центр ОУ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рского муниципального района Ставропольского края «Централизованная бухгалтерия» (далее - МКУ КМР СК «Централизованная бухгалтерия»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е работники и воспитанники учреждений дополнительного образования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величения охвата детей различными направлениями образовательной и творческой деятельности в сфере дополнительного образования при соблюдении принципов общедоступности и доброво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10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 финансового обеспечения Подпрограммы за счет средств бюджета Курского муниципального района Ставропольского края составит 58201,86 тыс. 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9371,86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9415,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9415,00 тыс. рублей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хвата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района в возрасте от 5 до 18 лет), до 78,5 процентов к 2023 год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-ГРАММЫ, ОПИСАНИЕ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выполняет не только развивающую, обучающую, воспитывающую, но и социально-педагогическую, реабилитирующую, компенсаторную, профилактическую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е образование рассматривается не только как один из компонентов системы непрерывного образования, а как образование нового типа, которое характеризуется широтой личностно-ориентированного подхода к детям, базируется на их образовательных потребностях. Система дополнительного образования в районе представлена тремя  муниципальными учреждениями дополнительного образования, творческими объединениями различной направленност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е годы в системе дополнительного образования района наметился ряд положительных тенд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грация деятельности дополнительного образования способствует созданию единого образовательного пространства во взаимодействии дополнительного образования с различными уровнями образования при сохранении специфики кажд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дополнительного образования более эффективно внедряют различные модели образовательной и воспитательной деятельности, учитывающие особенности социокультурной среды, ее региональное своеобраз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ивизация творческого потенциала педагогов дополнительного образования способствует эффективности и качеству образования, актуализации индивидуальных потребностей детей, их личностному и социальному самоопреде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РАЗДЕЛ 2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ПРИОРИТЕТЫ РЕАЛИЗУЕМОЙ В КУРСКОМ МУНИЦИПАЛЬНОМ РАЙОНЕ СТАВРОПОЛЬСКОГО КРАЯ ПОЛИТИКИ В СФЕРЕ РЕАЛИЗАЦИИ ПОДПРОГРАММЫ, ЦЕЛИ, ЗАДАЧИ, ЦЕЛЕВЫЕ ИНДИКАТОРЫ И ПОКАЗАТЕЛИ ПОДПРОГРАММЫ, ОПИСАНИЕ ОЖИДАЕМЫХ КОНЕЧНЫХ РЕЗУЛЬТАТОВ ПОДПРОГРАММЫ И СРОКИ ЕЕ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беспечение условий для удовлетворения потребностей граждан Российской Федерации, проживающих на территории района, в предоставлении качественного  дополнительного образования, которое соответствует потреб-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тям современного общества и требованиям развития экономики,  определяется следующими целями и задач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указанной цели Подпрограммы необходимо решение следующих задач: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8"/>
          <w:szCs w:val="28"/>
        </w:rPr>
        <w:t>обеспечение поступательного развития районной  системы дополни-тельного образования детей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йствие выявлению и поддержке одаре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азвития системы дополнительного образования и содействия выявлению и  поддержке одаренных детей выделены приоритетные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еятельности учреждений дополнительного образования, развития инфраструктуры и укрепления материально-технической базы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системы по выявлению, поддержке и сопровождению одаренных и талантливы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дополнительного образования регламентируется программой дополнительного образования, учебно-тематическим планом, расписанием занятий, утверждаемыми учреждением самостоятель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е образование в муниципальных общеобразовательных учреждениях района организуется и осуществляется во внеурочное, свободное от занятий по основной образовательной программе,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 дополнительного образования осуществляется в различных формах и вид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жки, студии, секции, ансамбли, клубы, союзы, объединения, ассоциации, спецкурсы, элективные курсы, движения, органы самоуправления обучающихся (далее -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ьные печатные издания, детские и молодежные средства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ы (интеллектуальные, познавательные, спортивные, развлекательные и друг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курсии, походы, сборы, оздоровительно-образовательные и профильные лагер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формы и виды реализации программ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едусматривает   содействие по выявлению и поддержке одаренных детей, которое осуществляется в рамках календарного плана культурно-массовых и спортивно-массовых мероприятий с обучающимися на основании положений о проведении мероприятий районного уровня, утвержденных начальником отдела образования. Участие обучающихся  в мероприятиях зонального, краевого, федерального уровней осуществляется  на основании положений, информационных писем, писем-вызовов о проведении мероприятий данных уровней и приказа начальника отдела образования  об участии в дан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21 - 2023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развитие системы дополнительного образования и содействие выявлению и  поддержке одаренных детей, будет способствовать формированию инновационного кадрового ресурса социально-экономического развития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ХАРАКТЕРИСТИКА ОСНОВ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еден в приложении № 2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ДЕЛ 4. ИНФОРМАЦИЯ ОБ УЧАСТИИ МУНИЦИПАЛЬНЫХ ОБРАЗОВАНИЙ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органов местного самоуправления муниципальных образований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2:00Z</dcterms:created>
  <dc:creator>Пользователь</dc:creator>
  <dc:description/>
  <cp:keywords/>
  <dc:language>en-US</dc:language>
  <cp:lastModifiedBy>Попова СП</cp:lastModifiedBy>
  <cp:lastPrinted>2017-06-26T17:00:00Z</cp:lastPrinted>
  <dcterms:modified xsi:type="dcterms:W3CDTF">2020-06-04T12:47:00Z</dcterms:modified>
  <cp:revision>76</cp:revision>
  <dc:subject/>
  <dc:title>Программа</dc:title>
</cp:coreProperties>
</file>