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риложение № 4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к  муниципальной   программе    Курского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4"/>
        </w:rPr>
        <w:t>муниципального района Ставропольского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4"/>
        </w:rPr>
        <w:t>края   «Сохранение  и  развитие культуры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ПРОГРАММА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Кинообслуживание населения»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й программы Курского </w:t>
      </w:r>
    </w:p>
    <w:p>
      <w:pPr>
        <w:pStyle w:val="Normal"/>
        <w:widowControl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дпрограммы «Кинообслуживание населения»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й программы Курского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widowControl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Сохранение и 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1"/>
      </w:tblGrid>
      <w:tr>
        <w:trPr>
          <w:trHeight w:val="1192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Кинообслуживание населения» муници-пальной программы Курского муниципального район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культуры «Межпоселенчес-кий районный кинотеатр «Восток» Курского муниципаль-ного района Ставропольского края (далее - кинотеатр)</w:t>
            </w:r>
          </w:p>
        </w:tc>
      </w:tr>
      <w:tr>
        <w:trPr>
          <w:trHeight w:val="389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крепление материально-технической базы кинотеатра, использование современной техники, аппаратуры при проведении кинопоказов, киномероприят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587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-тели Подпрограммы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tabs>
                <w:tab w:val="clear" w:pos="708"/>
                <w:tab w:val="left" w:pos="5560" w:leader="none"/>
              </w:tabs>
              <w:ind w:right="-2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en-US" w:eastAsia="en-US"/>
              </w:rPr>
              <w:t>количество проведенных киносеансо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о-вого обеспечения Подпрограм-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ого обеспечения Подпрограммы за счет средств бюджета Курского муниципального района Ставропольского края составит 12665,88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1 году – 4210,6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2 году – 4227,6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3 году – 4227,63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-ты реализации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большего количества кинозрителей для просмотра кинофильм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качества показа кинофильм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проведенных киносеанс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ддержка специалистов кинематограф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Основной текст Знак"/>
    <w:qFormat/>
    <w:rPr>
      <w:sz w:val="36"/>
      <w:szCs w:val="24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3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5:00Z</dcterms:created>
  <dc:creator>User</dc:creator>
  <dc:description/>
  <cp:keywords/>
  <dc:language>en-US</dc:language>
  <cp:lastModifiedBy>USER</cp:lastModifiedBy>
  <cp:lastPrinted>2017-06-23T15:56:00Z</cp:lastPrinted>
  <dcterms:modified xsi:type="dcterms:W3CDTF">2020-05-28T12:57:00Z</dcterms:modified>
  <cp:revision>93</cp:revision>
  <dc:subject/>
  <dc:title/>
</cp:coreProperties>
</file>