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576"/>
      </w:tblGrid>
      <w:tr>
        <w:trPr/>
        <w:tc>
          <w:tcPr>
            <w:tcW w:w="49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муниципальной программе Курского муниципального района Ставропольского края«Развитие образования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СУЩЕСТВЛЕНИЕ ПОЛНОМОЧИЙ ПО ОРГАНИЗАЦИИ И </w:t>
      </w:r>
    </w:p>
    <w:p>
      <w:pPr>
        <w:pStyle w:val="Normal"/>
        <w:spacing w:lineRule="exact" w:line="24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СУЩЕСТВЛЕНИЮ ДЕЯТЕЛЬНОСТИ ПО ОПЕКЕ И ПОПЕЧИТЕЛЬСТВУ НЕСОВЕРШЕННОЛЕТНИХ ГРАЖДАН»  </w:t>
      </w:r>
      <w:r>
        <w:rPr>
          <w:kern w:val="2"/>
          <w:sz w:val="28"/>
          <w:szCs w:val="28"/>
        </w:rPr>
        <w:t xml:space="preserve">МУНИЦИПАЛЬНОЙ </w:t>
      </w:r>
    </w:p>
    <w:p>
      <w:pPr>
        <w:pStyle w:val="Normal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КУРСКОГО МУНИЦИПАЛЬНОГО РАЙОНА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ТАВРОПОЛЬСКОГО КРАЯ </w:t>
      </w:r>
      <w:r>
        <w:rPr>
          <w:sz w:val="28"/>
          <w:szCs w:val="28"/>
        </w:rPr>
        <w:t>«РАЗВИТИЕ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СУЩЕСТВЛЕНИЕ ПОЛНОМОЧИЙ П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И ОСУЩЕСТВЛЕНИЮ ДЕЯТЕЛЬНОСТИ П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ПЕКЕ  И ПОПЕЧИТЕЛЬСТВУ НЕСОВЕРШЕННОЛЕТНИХ ГРАЖДАН»</w:t>
      </w:r>
    </w:p>
    <w:p>
      <w:pPr>
        <w:pStyle w:val="Normal"/>
        <w:spacing w:lineRule="exact" w:line="24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ОЙ ПРОГРАММЫ КУРСКОГО МУНИЦИПАЛЬНОГО РАЙОНА  СТАВРОПОЛЬСКОГО КРАЯ  </w:t>
      </w:r>
      <w:r>
        <w:rPr>
          <w:sz w:val="28"/>
          <w:szCs w:val="28"/>
        </w:rPr>
        <w:t>«РАЗВИТИЕ ОБРАЗОВАНИЯ»</w:t>
      </w:r>
    </w:p>
    <w:p>
      <w:pPr>
        <w:pStyle w:val="Normal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088"/>
      </w:tblGrid>
      <w:tr>
        <w:trPr/>
        <w:tc>
          <w:tcPr>
            <w:tcW w:w="3482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88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дпрограмма «Осуществление полномочий  по организации и осуществлению деятельности по опеке и попечительству несовершеннолетних граждан» (далее соответственно - Подпрограмма, Программа)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88" w:type="dxa"/>
            <w:tcBorders/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 администрации 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>Курского  муниципального района Ставропольского края (далее - отдел образования)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инистерства внутренних дел Российской Федерации по Курскому району (по согласованию)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Курского муниципального района Ставропольского края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ей-сирот и детей, оставшихся без попечения роди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8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законных прав и интересов несовершеннолетних детей-сирот и детей, оставшихся без попечения родителей, воспитывающихся в семьях опекунов (попечителей), приемных родителей в Курком районе Ставропольского края (далее - район)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08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емей, находящихся в социально-опасном положении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8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8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088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дпрограммы за счет средств бюджета Ставропольского края составит 31781,54 тыс. рублей, в том числе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0340,60 тыс. рублей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0720,47 тыс. рублей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0720,47 тыс. рублей</w:t>
            </w:r>
          </w:p>
          <w:p>
            <w:pPr>
              <w:pStyle w:val="Style18"/>
              <w:spacing w:lineRule="exac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8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088" w:type="dxa"/>
            <w:tcBorders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строенных детей-сирот и детей, оставшихся без попечения родителей, в семьи, до 100 процентов к 2023 году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8"/>
        <w:spacing w:lineRule="exact" w:line="240"/>
        <w:jc w:val="center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8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</w:rPr>
      </w:pPr>
      <w:r>
        <w:rPr>
          <w:sz w:val="28"/>
        </w:rPr>
        <w:t>Низкий уровень доходов значительной части населения, социальная нестабильность и безработица, рост алкоголизма и наркомании, растущее количество граждан, не имеющих жилья и средств к существованию, размывание нравственных устоев общества неуклонно ведут к увеличению количества детей, растущих в семьях, находящихся в трудной жизненной ситуации, к увеличению количества детей-сирот и детей, оставшихся без попечения родителей, росту числа воспитанников в социальных приютах, детских домах и школах-интернатах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ой формой устройства детей-сирот и детей, оставшихся без попечения родителей, является устройство детей в семью, так как воспитание в семье является наиболее предпочтительным способом правильного формирования личност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ющими факторами, влияющими на появление социального сиротства, являются: падение нравственных устоев, низкий материальный уровень жизни граждан, уклонение родителей от выполнения своих обязанностей, с которым связано появление семей группы «риска», рост женского алкоголизма и в связи с этим устранение матерей от воспитания детей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и занятость детей-сирот и детей, оставшихся без попечения родителей, в каникулярный период является приоритетным направлением в социальной политике Ставропольского края и района. В результате проводимых мероприятий по летнему отдыху обеспечен стопроцентный охват детей-сирот и детей, оставшихся без попечения родителей, в летний период  2019 год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обеспечит выполнение на районном уровне мероприятий, направленных на реализацию государственной политики в отношении  детей-сирот, детей, оставшихся  без  попечения  родителей, детей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етей семей группы «риска».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РАЗДЕЛ 2. ПРИОРИТЕТЫ РЕАЛИЗУЕМОЙ В КУРСКОМ МУНИЦИПАЛЬНОМ РАЙОНЕ СТАВРОПОЛЬСКОГО КРАЯ ПОЛИТИКИ В СФЕРЕ РЕАЛИЗАЦИИ ПОДПРОГРАММЫ, ЦЕЛИ, ЗАДАЧИ, ЦЕЛЕВЫЕ ИНДИКАТОРЫ И ПОКАЗАТЕЛИ ПОДПРОГРАММЫ, ОПИСАНИЕ ОЖИДАЕМЫХ КОНЕЧНЫХ РЕЗУЛЬТАТОВ ПОДПРОГРАММЫ И СРОКИ ЕЕ РЕАЛ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, реализуемой в районе политики является: организация эффективной системы работы, направленной на оказание помощи семьям, находящимся в трудной жизненной ситуации, с целью предупреждения социального неблагополучия семей с детьми и профилактики социального сиротств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оказание социальной помощи детям-сиротам и детям, оставшимся без попечения родителей, воспитывающимся в семьях опекунов (попечителей), приемных родителей, в районе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ставятся следующие задачи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детей-сирот и детей, оставшихся без попечения родителей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семей, воспитывающих детей-сирот и детей, оставшихся без попечения родителей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 предупреждение социального сиротства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мейных форм устройства детей-сирот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истемы мероприятий по пропаганде и развитию различных форм семейного устройства детей-сирот и детей, оставшихся без попечения родителей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Срок реализации Подпрограммы: 2021 - 2023 годы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будут осуществляться следующие мероприятия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осударственных полномочий по организации и осуществлению деятельности по опеке и попечительству в районе в части социальной поддержки детей-сирот и детей, оставшихся без попечения родителей, переданных под опеку (попечительство) или в приемные семьи,  по предоставлению  дополнительной  меры  социальной  поддержки  по содержанию отдельных лиц из числа детей-сирот и детей, оставшихся без попечения родителей, а также по выплате вознаграждения, причитающегося приемному родителю, и по подготовке лиц, желающих принять на воспитание в свою семью ребенка, оставшегося без попечения родителей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пособия при всех формах устройства детей, лишенных родительского попечения, в семью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детей-сирот района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ХАРАКТЕРИСТИКА ОСНОВНЫХ МЕРОПРИЯТИЙ ПОДПРОГРАММЫ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риведен в приложении № 2 Программе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ОБ УЧАСТИИ МУНИЦИПАЛЬНЫХ ОБРАЗОВАНИЙ КУРСКОГО РАЙОНА СТАВРОПОЛЬСКОГО КРАЯ, ГОСУДАРСТВЕННЫХ ВНЕБЮДЖЕТНЫХ ФОНДОВ, МУНИЦИПАЛЬНЫХ УНИТАРНЫХ ПРЕДПРИЯТИЙ СТАВРОПОЛЬСКОГО КРАЯ, ОБЩЕСТВЕННЫХ И ИНЫХ ОРГАНИЗАЦИЙ В РЕАЛИЗАЦИИ ПОДПРОГРАММЫ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стие органов местного самоуправления муниципальных образований Курского района Ставропольского края, государственных внебюджетных фондов, муниципальных унитарных предприятий Ставропольского края, общественных и иных организаций в реализации Подпрограммы не предусмотрено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12:00Z</dcterms:created>
  <dc:creator>Экономист</dc:creator>
  <dc:description/>
  <cp:keywords/>
  <dc:language>en-US</dc:language>
  <cp:lastModifiedBy>Попова СП</cp:lastModifiedBy>
  <cp:lastPrinted>2017-06-27T10:20:00Z</cp:lastPrinted>
  <dcterms:modified xsi:type="dcterms:W3CDTF">2020-06-04T13:20:00Z</dcterms:modified>
  <cp:revision>79</cp:revision>
  <dc:subject/>
  <dc:title>Паспорт подпрограммы</dc:title>
</cp:coreProperties>
</file>