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к  муниципальной   программе    Курского</w:t>
      </w:r>
    </w:p>
    <w:p>
      <w:pPr>
        <w:pStyle w:val="Normal"/>
        <w:widowControl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4"/>
        </w:rPr>
        <w:t>муниципального района Ставропольского</w:t>
      </w:r>
    </w:p>
    <w:p>
      <w:pPr>
        <w:pStyle w:val="Normal"/>
        <w:widowControl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края   «Сохранение  и  развитие культуры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ПРОГРАММА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«Развитие туризма» муниципальной программы Курского муниципального района Ставропольского края «Сохранение и развитие культуры»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программы «Развитие туризма» муниципальной программы Курского муниципального района Ставропольского края «Сохранение и развитие культуры»</w:t>
      </w:r>
    </w:p>
    <w:p>
      <w:pPr>
        <w:pStyle w:val="Normal"/>
        <w:widowControl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299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а «Развитие туризма»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 Курского муниципального района Ставро-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рского муниципального района Ставропольского края   «Управление куль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кого муниципального района Ставропольского края (далее - Управление культуры)</w:t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исполнитель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«Межпоселенчес-кий районный Дом культуры» Курского муниципального района Ставропольского края (далее - Дом культуры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системы информационного обеспечения, проведения активной рекламной деятельности, направленной на формирование образа Курского района, как района, благоприятного для туриз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индикаторы и показа-тели Подпрограммы</w:t>
            </w:r>
          </w:p>
        </w:tc>
        <w:tc>
          <w:tcPr>
            <w:tcW w:w="6060" w:type="dxa"/>
            <w:tcBorders/>
          </w:tcPr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айтов в информационно-телекоммуника-ционной сети «Интернет», на которых размещена информация о </w:t>
            </w:r>
            <w:r>
              <w:rPr>
                <w:rFonts w:cs="Times New Roman" w:ascii="Times New Roman" w:hAnsi="Times New Roman"/>
              </w:rPr>
              <w:t>туристско-рекреационном потенциале Курского район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 и источники финансо-вого обеспечения Подпрограм-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обеспечение Подпрограммы не предусмот-рен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конечные результа-ты реализации Подпрограммы</w:t>
            </w:r>
          </w:p>
        </w:tc>
        <w:tc>
          <w:tcPr>
            <w:tcW w:w="6060" w:type="dxa"/>
            <w:tcBorders/>
          </w:tcPr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положительного туристского имиджа Курского района;</w:t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туристов и жителей на меро-приятиях по событийному туризму</w:t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9:00Z</dcterms:created>
  <dc:creator>User</dc:creator>
  <dc:description/>
  <cp:keywords/>
  <dc:language>en-US</dc:language>
  <cp:lastModifiedBy>USER</cp:lastModifiedBy>
  <cp:lastPrinted>2017-06-23T16:01:00Z</cp:lastPrinted>
  <dcterms:modified xsi:type="dcterms:W3CDTF">2020-05-28T12:53:00Z</dcterms:modified>
  <cp:revision>44</cp:revision>
  <dc:subject/>
  <dc:title/>
</cp:coreProperties>
</file>