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РАЙОНА СТАВРОПОЛЬСКОГО КРАЯ 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и социального развития администрации Курского муниципального район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района Ставропольского края «Сохранение и развитие культуры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 - 28.06.2020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социального развития администрации Курского муниципального район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7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0-06-18T08:47:00Z</dcterms:modified>
  <cp:revision>4</cp:revision>
  <dc:subject/>
  <dc:title/>
</cp:coreProperties>
</file>