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5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1428" w:hRule="atLeast"/>
        </w:trPr>
        <w:tc>
          <w:tcPr>
            <w:tcW w:w="475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ого муниципального района                                                                                                                                                       Ставропольского края                                                                                                                                                                        «Развитие образования»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х мероприятий  подпрограмм муниципальной программы Кур</w:t>
      </w:r>
      <w:r>
        <w:rPr>
          <w:rFonts w:cs="Times New Roman" w:ascii="Times New Roman" w:hAnsi="Times New Roman"/>
          <w:sz w:val="28"/>
          <w:szCs w:val="28"/>
        </w:rPr>
        <w:t>ского муниципального района Ставропольского края «Развитие образования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56"/>
        <w:gridCol w:w="1926"/>
        <w:gridCol w:w="2869"/>
        <w:gridCol w:w="1579"/>
        <w:gridCol w:w="1626"/>
        <w:gridCol w:w="2851"/>
      </w:tblGrid>
      <w:tr>
        <w:trPr>
          <w:trHeight w:val="4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Программы, основного меро-приятия подпрограммы Про-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сновного мероприятия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ь, участник), основного ме-роприятия подпрограммы Программ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 «Создание в системе общего образования в Курском муниципальном районе Ставропольского края равных возможностей получения доступного и качественного обучени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начального общего, основного общего, среднего обще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урского муниципального района Ставропольского края (далее - отдел образова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 Курского муниципального района  Ставропольского края (далее - общеобразовательные учрежде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Обеспечение гарантированного получения доступного качественного образования в соответствии с государственными стандартами и запросами обществ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начальной, основной и средней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школы-интерна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финансовое обеспечение получения начального общего, основного общего, среднего  общего  образования в частных общеобразовательных организац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мероприятий по проведению единого государственного   экзамена,  государственной итоговой аттест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:</w:t>
            </w:r>
          </w:p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 зачислении в общеобразовательные учреждения,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о текущей успеваемости обучающихся, ведении электронного дневника  и  электронного журнала  успеваемости, о результатах сданных экзаменов, тестировании и иных вступительных испыт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своевременного прохождения педагогическими и руководящими работниками переподготовки и  повышения квалифик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 поддержки  по оплате   жилых   помещений,  отопления и  освещения  педагогическим работникам муниципальных общеобразовательных учреждений, проживающих и работающих   в   сельских    населенных пунктах, рабочих поселк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квалификации педагогическими работниками общеобразовательных учреждений 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, Цент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овогодних подарков детям, обучающимся по образовательным программам начального общего образования в общеобразовательных учреждения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риложения №  3 к Программе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витие материально-технической базы общеобразовательных учреждений для создания условий, обеспечивающих комфортность и безопасность при осуществлении образовательного процесс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создание инфраструктуры общеобразовательных учреждений с целью создания современных условий обуч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капитального и текущего ремонтов в общеобразовательных учрежд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работ по  ремонту кровель в общеобразовательных учрежд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униципальное учреждение» Центр по обслуживанию образовательных учреждений» курского муниципального района Ставропольского края (далее - Центр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образовательных учрежд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Цент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базе общеобразовательных учреждений центров образования цифрового и гуманитарного профилей  «Точка роста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новление и создание инфраструктуры общеобразовательных учреждений с целью создания современных условий обуч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Цент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троительство объекта «Учебный корпус муниципального казенного общеобразовательного учреждения средней общеобразовательной школы № 1 Курского муниципального района Ставропольского кра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Цент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Современн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риложения №  3 к Программе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«Создание в системе дошкольного образования в Курском муниципальном районе Ставропольского края равных возможностей получения доступного и качественного воспитани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Обеспечение устойчивого развития системы дошкольного образования, создание в системе дошкольного образования равных возможностей для современного качественного образования, позитивной социализации детей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едоставления бесплатного дошкольного образова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униципальные дошкольные образовательные учреждения Курского муниципального района Ставропольского края (далее - дошкольные учрежде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 реализации прав на получение общедоступного и бесплатного дошкольного образования в дошкольных учреждениях и на финансовое обеспечение получения дошко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дошкольные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Прием заявлений, постановка на учет и зачисление детей в образовательные учреждения, реализующие ос</w:t>
              </w:r>
            </w:hyperlink>
            <w:r>
              <w:rPr>
                <w:sz w:val="24"/>
                <w:szCs w:val="24"/>
              </w:rPr>
              <w:t>новную образовательную программу дошко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дошкольные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еспечение повышения квалификации и переподготовки педагогических работников дошкольных учрежд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дошкольные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дошкольных учрежд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дошкольные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мпенсация части платы, взимаемой с родителей (законных представителей) за присмотр и  уход за детьми,  осваивающими образовательные программы дошко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дошкольные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 поддержки по оплате жилых помещений, отопления и освещения  педагогическим работникам дошкольных учреждений, проживающих и работающих в сельских населенных пунктах, рабочих поселк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дошкольные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оздание дополнительных мест в дошкольных учреждениях за счет реконструкции и строительства дошкольных учреждени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дошкольные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конструкция здания под детский сад в хуторе Привольном Курского муниципального района Ставропольского края» (50 мес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школьного учреждения в селе Ростовановском (160 мес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риложения №  3 к Программе</w:t>
            </w:r>
          </w:p>
        </w:tc>
      </w:tr>
      <w:tr>
        <w:trPr>
          <w:trHeight w:val="11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школьного учреждения в хуторе Пролетарском  (80 мес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риложения №  3 к Программе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«Обеспечение деятельности (оказание услуг) по оздоровлению детей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8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отдыха и оздоровления детей и подростк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, обеспечивающих полноценный отдых и оздоровление детей школьного возраст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8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полноценного отдыха, оздоровления, занятости, школьников в летний пери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детский оздоровительно-образовательный центр «Звездный» Курского муниципального района Ставропольского края (далее - центр «Звездный»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учреждений по оздоровлению де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Звездны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оздоровление детей и подрост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Звездны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эффективности деятельности оздоровительных учреждений, находящихся на территории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Звездны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риложения №  3 к Программе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 «Создание в системе дополнительного образования равных возможностей для современного качественного образования позитивной социализации детей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8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витие дополните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, обеспечивающих полноценный отдых и оздоровление детей школьного возраст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8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. </w:t>
            </w:r>
          </w:p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учреждений по внешкольной работе с детьми, создание в системе дополнительного образования равных возможностей для современного качественного   образования    позитивной социализации детей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мероприятий,   фестивалей,    конкурсов, форум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Центр дополнительного образования для детей» Курского муниципального района Ставропольского кр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детско-юношес-кая спортивная школа Курского муниципального района Ставропольского кр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 мер социальной  поддержки  по оплате   жилых   помещений,  отопления и  освещения  педагогическим работникам учреждений дополните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приложения №  3 к Программе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 «Создание условий для обеспечения законных прав и интересов детей-сирот и детей, оставшихся без попечения родителей (законных представителей)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Осуществление полномочий по организации и осуществлению деятельности по опеке и попечительству несовершеннолетних гражда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Защита законных прав и интересов несовершеннолетних детей-сирот и детей, оставшихся без попечения родителей, воспитывающихся в семьях опекунов (попечителей), приемных родителей в Курком муниципальном районе Ставропольского кра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8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деятельности по опеке и попечительству в области образова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детям-сиротам и детям, оставшимся без попечения родителей, воспитывающимся в приемных семьях, путевок в школьные и студенческие спортивно-оздоровительные   лагеря  (базы) труда и отдыха, санаторно-курортные учреждения при наличии медицинских показ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приложения №  3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приложения №  3 к Программе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6. Подпрограмма 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реализации муниципальной программы Курского муниципальн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» и общепрограммные мероприят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8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еализации Программ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, обеспечение и руководство в области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еспечение научно-методи-ческого, информационного сопровождения деятельности образовательных учрежд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, правового, кадрового, хозяйственного обеспечения образовательных учрежд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полнение реконструкций, капитального, текущего ремонтов зданий, сооружений и инженерных сетей, благоустройство территорий образовательных учрежд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повышению антитеррористической безопасности образовательных учрежд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wecba3ainehy.xn--p1ai/documents/25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3:00Z</dcterms:created>
  <dc:creator>Калашникова О.В.</dc:creator>
  <dc:description/>
  <cp:keywords/>
  <dc:language>en-US</dc:language>
  <cp:lastModifiedBy>Зоя</cp:lastModifiedBy>
  <cp:lastPrinted>2014-06-30T14:10:00Z</cp:lastPrinted>
  <dcterms:modified xsi:type="dcterms:W3CDTF">2020-06-18T09:16:00Z</dcterms:modified>
  <cp:revision>146</cp:revision>
  <dc:subject/>
  <dc:title/>
</cp:coreProperties>
</file>