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712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района                                                                                                                                                        Ставропольского края                                                                                                                                                                         «Развитие образования»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 Кур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02"/>
        <w:gridCol w:w="3886"/>
        <w:gridCol w:w="1859"/>
        <w:gridCol w:w="1859"/>
        <w:gridCol w:w="1540"/>
        <w:gridCol w:w="1435"/>
      </w:tblGrid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8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ая программа Курского муниципального района Ставропольского края «Развитие образования» (далее – Программа), вс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58722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7367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736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 Курского муниципального района Ставропольского края (да-  лее - местный бюджет)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8722,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7367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736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федераль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общеобразова-тельным учреждениям Курского муниципального района Ставро-польского края  (далее - общеобра-зовательные учреждения)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бюджета Ставропольского края (далее - краевой бюджет)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8489,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7799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7799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52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35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3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м дошкольным учреждениям Курского муниципального района Ставропольского края  (далее - дошкольные учреждения)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04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2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м учреждения до-полнительного образования Курского муниципального района Ставропольского края  (далее – учреждения дополнительного образования)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й по организации и осуществлению деятельности по опеке и попечительству   (далее – опека и попечительство)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местн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8686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7686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7686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учреждени-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9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43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7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у «Звездн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3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 образования   администра-ции  Курского  муниципального   района   Ставропольского  края   (далее - отдел образования)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учреждению «Центр по обслуживанию образовательных учреждений» Курского муниципального района Ставропольского края (далее-Центр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3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начального общего, основного общего, среднего общего образования», вс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4310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8926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8926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4310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418926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8926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8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4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8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8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2652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6935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693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2652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6935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693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111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10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109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111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10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109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78,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4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41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53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36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36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53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36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36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4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4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 образования», всего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48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39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39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48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39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39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04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2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04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2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43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7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3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87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8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9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39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39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49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39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39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6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5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6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5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2,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2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72,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2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8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школьных учреждениях за счет реконструкции и строительства дошкольных учрежден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99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9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28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28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отдыха и оздоровление детей и подростков», вс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отдыха, оздоровления, занятости, школьников в летний пери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9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», вс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1,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1,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ям дополните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3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 дополните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0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3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1,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1,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 дополнительного об-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3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 дополнительного об-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0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3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, вс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   программы     Курского муниципального района Ставропольского края «Развитие образования» и общепрограммные мероприятия», вс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едусмотренные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у образова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0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3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0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3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7:00Z</dcterms:created>
  <dc:creator>Калашникова О.В.</dc:creator>
  <dc:description/>
  <dc:language>en-US</dc:language>
  <cp:lastModifiedBy>Экономист</cp:lastModifiedBy>
  <cp:lastPrinted>2020-03-11T08:49:00Z</cp:lastPrinted>
  <dcterms:modified xsi:type="dcterms:W3CDTF">2020-06-18T04:57:00Z</dcterms:modified>
  <cp:revision>2</cp:revision>
  <dc:subject/>
  <dc:title/>
</cp:coreProperties>
</file>