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cs="Calibri"/>
          <w:color w:val="C0504D"/>
        </w:rPr>
      </w:pPr>
      <w:r>
        <w:rPr>
          <w:rFonts w:cs="Calibri"/>
          <w:color w:val="C0504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района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843"/>
        <w:gridCol w:w="1984"/>
        <w:gridCol w:w="1701"/>
        <w:gridCol w:w="1211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весовых коэффициентов, присвоенных целям Программы  и задачам подпрограмм Программы по года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гарантированного получения доступного качественного образования в соответствии с государственными стандартами и запросами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а 1 подпрограммы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гарантированного получения доступного качественного образования в соответствии с государственными стандартами и запросами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а 2 подпрограммы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витие материально-технической базы общеобразовательных учреждений для создания условий, обеспечивающих комфортность и безопасность при осуществлении образователь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устойчивого развития системы дошкольного образования, создание в системе дошкольного образования равных возможностей для современного качественного образования, позитивной социализации детей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подпрограммы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устойчивого развития системы дошкольного образования, создание в системе дошко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, обеспечивающих полноценный отдых и оздоровление детей 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подпрограммы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, обеспечивающих полноценный отдых и оздоровление детей школьного возраст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одпрограммы 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увеличения охвата детей различными направлениями образовательной и творческой деятельности в сфере дополнительного образования при соблюдении принципов общедоступности и добровольност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подпрограммы 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, обеспечивающих полноценный отдых и оздоровление детей школьного возраста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законных прав и интересов несовершеннолетних детей-сирот и детей, оставшихся без попечения родителей, воспитывающихся в семьях опекунов (попечителей), приемных родителей в Курком районе Ставрополь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подпрограммы 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законных прав и интересов несовершеннолетних детей-сирот и детей, оставшихся без попечения родителей, воспитывающихся в семьях опекунов (попечителей), приемных родителей в Курком районе Ставрополь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07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9:00Z</dcterms:created>
  <dc:creator>Калашникова О.В.</dc:creator>
  <dc:description/>
  <cp:keywords/>
  <dc:language>en-US</dc:language>
  <cp:lastModifiedBy>Попова СП</cp:lastModifiedBy>
  <cp:lastPrinted>2020-03-20T11:37:00Z</cp:lastPrinted>
  <dcterms:modified xsi:type="dcterms:W3CDTF">2020-06-08T07:36:00Z</dcterms:modified>
  <cp:revision>99</cp:revision>
  <dc:subject/>
  <dc:title/>
</cp:coreProperties>
</file>