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10" w:leader="none"/>
          <w:tab w:val="center" w:pos="4677" w:leader="none"/>
          <w:tab w:val="center" w:pos="4844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10 июля 2017 г.</w:t>
      </w:r>
      <w:r>
        <w:rPr/>
        <w:tab/>
        <w:t>ст-ца Курская</w:t>
        <w:tab/>
      </w:r>
      <w:r>
        <w:rPr>
          <w:sz w:val="28"/>
          <w:szCs w:val="28"/>
        </w:rPr>
        <w:t>№ 50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exact" w:line="240"/>
        <w:jc w:val="both"/>
        <w:rPr/>
      </w:pPr>
      <w:r>
        <w:rPr>
          <w:rFonts w:eastAsia=";MS PMincho"/>
          <w:szCs w:val="28"/>
        </w:rPr>
        <w:t>О формировании, ведении, подготовке и использовании муниципального резерва управленческих кадров Курского муниципального района Ставропольского края</w:t>
      </w:r>
      <w:r>
        <w:rPr>
          <w:szCs w:val="28"/>
        </w:rPr>
        <w:t xml:space="preserve"> </w:t>
      </w:r>
    </w:p>
    <w:p>
      <w:pPr>
        <w:pStyle w:val="Style28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ind w:firstLine="708"/>
        <w:jc w:val="both"/>
        <w:rPr>
          <w:rFonts w:eastAsia=";MS PMincho"/>
          <w:szCs w:val="28"/>
        </w:rPr>
      </w:pPr>
      <w:r>
        <w:rPr>
          <w:szCs w:val="28"/>
        </w:rPr>
        <w:t>В  соответствии с федеральными  законами  от  06 октября  2003 г.          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законами Ставропольского края от 18 декабря 2007 г. № 65-кз «О Реестре должностей муниципальной службы в Ставропольском крае», от 24 декабря 2007 г. № 78-кз «Об отдельных вопросах муниципальной службы в Ставропольском крае», постановлениями Губернатора Ставропольского края от 26 ноября 2008 г. № 978 «Об организации работы по формированию и подготовке резерва управленческих кадров в Ставропольском крае», от 12 мая 2014 г. № 239 «О формировании, ведении, подготовке и использовании резерва управленческих кадров Ставропольского края», Уставом Курского муниципального района Ставропольского края</w:t>
        <w:tab/>
      </w:r>
    </w:p>
    <w:p>
      <w:pPr>
        <w:pStyle w:val="Style28"/>
        <w:ind w:firstLine="708"/>
        <w:jc w:val="both"/>
        <w:rPr>
          <w:rFonts w:eastAsia=";MS PMincho"/>
          <w:szCs w:val="28"/>
        </w:rPr>
      </w:pPr>
      <w:r>
        <w:rPr>
          <w:rFonts w:eastAsia=";MS PMincho"/>
          <w:szCs w:val="28"/>
        </w:rPr>
        <w:t>администрация Курского муниципального района Ставропольского края</w:t>
      </w:r>
    </w:p>
    <w:p>
      <w:pPr>
        <w:pStyle w:val="Style28"/>
        <w:jc w:val="both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both"/>
        <w:rPr>
          <w:rFonts w:eastAsia=";MS PMincho"/>
          <w:szCs w:val="28"/>
        </w:rPr>
      </w:pPr>
      <w:r>
        <w:rPr>
          <w:rFonts w:eastAsia=";MS PMincho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;MS PMincho"/>
          <w:sz w:val="28"/>
          <w:szCs w:val="28"/>
        </w:rPr>
      </w:pPr>
      <w:r>
        <w:rPr>
          <w:rFonts w:eastAsia=";MS PMincho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hyperlink w:anchor="Par4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ормировании, ведении, подготовке и использовании </w:t>
      </w:r>
      <w:r>
        <w:rPr>
          <w:rFonts w:eastAsia=";MS PMincho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езерва управленческих кадров Кур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17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онкурса по формированию </w:t>
      </w:r>
      <w:r>
        <w:rPr>
          <w:rFonts w:eastAsia=";MS PMincho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езерва управленческих кадров Кур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орядок подготовки лиц, включенных в </w:t>
      </w:r>
      <w:r>
        <w:rPr>
          <w:rFonts w:eastAsia=";MS PMincho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резерв управленческих кадров Кур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еречень должностей, на замещение которых формируется </w:t>
      </w:r>
      <w:r>
        <w:rPr>
          <w:rFonts w:eastAsia=";MS PMincho"/>
          <w:sz w:val="28"/>
          <w:szCs w:val="28"/>
        </w:rPr>
        <w:t xml:space="preserve">муниципальный </w:t>
      </w:r>
      <w:r>
        <w:rPr>
          <w:sz w:val="28"/>
          <w:szCs w:val="28"/>
        </w:rPr>
        <w:t>резерв управленческих кадров Кур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района Ставропольского края (Белая) обеспечить размеще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ункты 1 и 2 постановления администрации Курского муниципального района Ставропольского края от 23 июля 2014 г. № 572 «</w:t>
      </w:r>
      <w:r>
        <w:rPr>
          <w:rFonts w:eastAsia=";MS PMincho"/>
          <w:sz w:val="28"/>
          <w:szCs w:val="28"/>
        </w:rPr>
        <w:t>Об организации работы по формированию, ведению, подготовке и использованию муниципального резерва управленческих кадров администрации Курского муниципальн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я администрации Курского муниципального района Ставропольского кра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6 октября 2014 г. № 831 «</w:t>
      </w:r>
      <w:r>
        <w:rPr>
          <w:rFonts w:eastAsia=";MS PMincho"/>
          <w:sz w:val="28"/>
          <w:szCs w:val="28"/>
        </w:rPr>
        <w:t>О внесении изменений в Порядок проведения конкурса по формированию резерва управленческих кадров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23 июля 2014 № 57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7 декабря 2015 г. № 954 «О внесении изменений в Положение о формировании, ведении, подготовке и использовании резерва управленческих кадров Курского муниципального района Ставропольского края, утвержденное постановлением администрации Курского муниципального района Ставропольского края от 23 июля 2014 года  № 572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17 декабря 2015 г. № 956 «О внесении изменений в Порядок проведения конкурса по формированию резерва управленческих кадров Курского муниципального района Ставропольского края, утвержденный постановлением </w:t>
      </w:r>
      <w:r>
        <w:rPr>
          <w:rStyle w:val="FontStyle12"/>
          <w:sz w:val="28"/>
          <w:szCs w:val="28"/>
        </w:rPr>
        <w:t>администрации Курского муниципального района Ставропольского края</w:t>
      </w:r>
      <w:r>
        <w:rPr>
          <w:sz w:val="28"/>
          <w:szCs w:val="28"/>
        </w:rPr>
        <w:t xml:space="preserve"> от 16 октября 2014 года № 831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/>
        <w:rPr>
          <w:rFonts w:eastAsia=";MS PMincho"/>
          <w:szCs w:val="28"/>
        </w:rPr>
      </w:pPr>
      <w:r>
        <w:rPr>
          <w:rFonts w:eastAsia=";MS PMincho"/>
          <w:szCs w:val="28"/>
        </w:rPr>
        <w:t xml:space="preserve">Глава Курского </w:t>
      </w:r>
    </w:p>
    <w:p>
      <w:pPr>
        <w:pStyle w:val="Style28"/>
        <w:spacing w:lineRule="exact" w:line="240"/>
        <w:rPr>
          <w:rFonts w:eastAsia=";MS PMincho"/>
          <w:szCs w:val="28"/>
        </w:rPr>
      </w:pPr>
      <w:r>
        <w:rPr>
          <w:rFonts w:eastAsia=";MS PMincho"/>
          <w:szCs w:val="28"/>
        </w:rPr>
        <w:t>муниципального района</w:t>
      </w:r>
    </w:p>
    <w:p>
      <w:pPr>
        <w:pStyle w:val="Style28"/>
        <w:spacing w:lineRule="exact" w:line="240"/>
        <w:jc w:val="both"/>
        <w:rPr/>
      </w:pPr>
      <w:r>
        <w:rPr>
          <w:rFonts w:eastAsia=";MS PMincho"/>
          <w:szCs w:val="28"/>
        </w:rPr>
        <w:t>Ставропольского края                                                                  С.И.Калашников</w:t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jc w:val="center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ind w:left="-1134" w:hanging="0"/>
        <w:jc w:val="both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Style28"/>
        <w:ind w:left="-1134" w:hanging="0"/>
        <w:jc w:val="both"/>
        <w:rPr>
          <w:rFonts w:eastAsia=";MS PMincho"/>
          <w:szCs w:val="28"/>
        </w:rPr>
      </w:pPr>
      <w:r>
        <w:rPr>
          <w:rFonts w:eastAsia=";MS PMincho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976"/>
        <w:gridCol w:w="2410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Бел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40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ект постановления подготовлен главным специалистом - юрисконсультом отдела правового и кадрового обеспечения  </w:t>
            </w:r>
          </w:p>
          <w:p>
            <w:pPr>
              <w:pStyle w:val="Normal"/>
              <w:spacing w:lineRule="exact" w:line="240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о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Style28"/>
        <w:tabs>
          <w:tab w:val="clear" w:pos="709"/>
          <w:tab w:val="left" w:pos="4820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Style28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Курского муниципального района </w:t>
      </w:r>
    </w:p>
    <w:p>
      <w:pPr>
        <w:pStyle w:val="Style28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both"/>
        <w:rPr>
          <w:szCs w:val="28"/>
        </w:rPr>
      </w:pPr>
      <w:r>
        <w:rPr>
          <w:szCs w:val="28"/>
        </w:rPr>
        <w:t>от  10 июля 2017 г.   № 502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формировании, ведении, подготовке и использовании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резерва управленческих кадров Кур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формирования, ведения, подготовки и использования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езерва управленческих кадров Курского муниципального района Ставропольского края для замещения отдельных должностей муниципальной службы в администрации Курского муниципального района Ставропольского края (далее - администрация), структурных подразделениях администрации, должностей руководителей в муниципальных унитарных предприятиях и  муниципальных учреждениях Курского муниципального района Ставропольского края (далее - резерв управленческих кадр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е регулирование отношений, связанных с формированием, ведением, подготовкой и использованием резерва управленческих кадров,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Ставропольского края, Уставом Курского муниципального района Ставропольского края, муниципальными правовыми актами Курского муниципального района Ставропольского края и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зерв управленческих кадров формируется в целя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ышения качества и эффективности работы администрации, муниципальных унитарных предприятий и муниципальных учреждений Курского муниципального района Ставропольского края (далее - муниципальные унитарные предприятия и муниципальные учрежден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еспечения администрации, муниципальных унитарных предприятий и муниципальных учреждений специалистами, отвечающими современным требованиям в области муниципального 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обеспечения непрерывности обновления кадрового состава и преемственности в организации муниципального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При формировании резерва управленческих кадров должны соблюдаться принцип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и информации о резерве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бровольности участия в конкурсе по формированию резерва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ъективности оценки профессиональных, деловых и личностных качеств лиц, претендующих на включение в резерв управленческих кадров (далее - претенденты);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соблюдения равенства прав претендентов при формировании резерва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создания условий для профессионального развития лиц, включенных в резерв управленческих кадров (далее - кандидат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эффективности использования резерва управленческих кад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78"/>
      <w:bookmarkStart w:id="3" w:name="Par7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ФОРМИРОВАНИЕ РЕЗЕРВА УПРАВЛЕНЧЕСКИХ КАД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Формирование резерва управленческих кадров осуществляется на конкурс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ведение конкурса по формированию резерва управленческих кадров (далее - конкурс) осуществляется на основании распоряжения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андидатов на одну управленческую должность должно быть не менее дву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ключение претендента в резерв управленческих кадров, а также исключение его из резерва управленческих кадров осуществляется на основании распоряжения админ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течение двух недель со дня вступления в силу вышеуказанного распоряжения администрации отделом правового и кадрового обеспечения администрации в информационно-телекоммуникационной сети «Интернет» размещается информация о включении кандидатов в резерв управленческих кадров или об исключении их из резерва управленческих кад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Срок нахождения кандидата в резерве управленческих кадров составляет три года. Датой включения кандидата в резерв управленческих кадров считается дата издания распоряжения администрации о его включении в резерв управленческих кадров, если иное не указано в данном распоряж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 Срок нахождения кандидата в резерве управленческих кадров продлевается распоряжением администрации на два года на основании ходатайства лица, ответственного за подготовку кандидата к замещению управленческой должности, на которую он состоит в резерве управленческих кадров, с учетом степени подготовленности кандидата к замещению управленческой должности, определяемой по результатам мониторинга эффективности подготовки кандидатов в соответствии с порядком, определяемым главой Курского муниципального района Ставропольского края, и личного согласия кандидата, при условии успешного выполнения в полном объеме кандидатом плана мероприятий по подготовке кандидата (за весь период нахождения в резерве управленческих кадр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дление срока нахождения кандидата в резерве управленческих кадров исчисляется с даты, следующей за датой окончания срока его нахождения в резерве управленческих кад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91"/>
      <w:bookmarkStart w:id="5" w:name="Par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ОРГАНИЗАЦИЯ РАБОТЫ С РЕЗЕР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Организацию работы с резервом управленческих кадров осуществляет отдел правового и кадрового обеспечения администрации.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дел правового и кадрового обеспечения администр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в пределах своей компетенции принимает участие 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ределении потребности в резерве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авовых актов администрации по вопросам формирования, ведения, подготовки и использования резерва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андидатов, включенных в резерв управленческих кадров, к замещению вакантных управленческих долж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ом обеспечении мероприятий, проводимых в рамках формирования резерва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проведения конкур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рганизационное и техническое обеспечение деятельности комиссии по формированию и подготовке резерва управленческих кадров, образуемой постановлением администрации (далее - комисс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формирует и ведет резерв управленческих кадров, организует работу с ни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вносит главе Курского муниципального района Ставропольского края предложения о возможности использования резерва управленческих кадров для назначения кандидатов на вакантные управленческие должности, в том числе в порядке рот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представляет в управление кадров, государственной, муниципальной службы и наград аппарата Правительства Ставропольского края (далее - управление кадров) списки кандидатов, включенных в резерв управленческих кадров, по установленной форме для ведения сводного резер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Обработка персональных данных о кандидатах в рамках ведения резерва управленческих кадров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ведения и хранения сводной информационной базы данных о кандидатах отдел правового и кадрового обеспечения администрации в течение 10 календарных дней со дня включения кандидатов в резерв управленческих кадров направляет в управление кадров информацию о кандидатах на бумажном и электронном носителях по установле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3. Подготовка кандидатов к замещению вакантных управленческих должностей представляет собой комплекс мероприятий, направленных на приобретение кандидатами профессиональных знаний, умений и опыта, развитие их профессиональных, деловых и личностных качеств, и осуществляется в установленном администрацией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24"/>
      <w:bookmarkEnd w:id="6"/>
      <w:r>
        <w:rPr>
          <w:sz w:val="28"/>
          <w:szCs w:val="28"/>
        </w:rPr>
        <w:t xml:space="preserve">IV. ПОРЯДОК ИСПОЛЬЗОВАНИЯ РЕЗЕРВА УПРАВЛЕН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ДРОВ И ИСКЛЮЧЕНИЯ ИЗ НЕГО КАНДИД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течение одного месяца после появления вакантной управленческой должности глава Курского муниципального района Ставропольского края или иное лицо, имеющее право назначения на указанную управленческую должность, в письменной форме предлагает данную вакантную управленческую должность кандидату  для  ее  замещения. Кандидат в письменной 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орме дает ответ о согласии на замещение предлагаемой управленческой должности либо об отказе от н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 При наличии нескольких кандидатов, включенных в резерв управленческих кадров на одну управленческую должность, глава Курского муниципального района Ставропольского края или иное лицо, имеющее право назначения на вакантную управленческую должность, в течение срока, указанного в пункте 14 настоящего Положения,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, определяемой следующими метода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е собесед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ценка результатов подготовки кандидата к замещению данной управленческой долж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отзывов с места работы кандид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6. Исключение кандидата из резерва управленческих кадров осуществляется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назначение кандидата на управленческую должность, на замещение которой он состоит в резерве управленческих кадров, а также на вышестоящую по отношению к ней должнос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исключение управленческой должности, на замещение которой претендует кандидат, из перечня долж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исьменное заявление кандидата об исключении его из резерва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мерть кандидата или признание его судом умершим или безвестно отсутствующи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истечение срока нахождения в резерве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наступление и (или) обнаружение обстоятельств, препятствующих поступлению гражданина на муниципальную службу, или нахождению муниципального служащего на муниципальной службе (для кандидатов, состоящих в резерве управленческих кадров для замещения должностей муниципальной службы);</w:t>
      </w:r>
    </w:p>
    <w:p>
      <w:pPr>
        <w:pStyle w:val="ConsPlusNonformat"/>
        <w:ind w:firstLine="708"/>
        <w:jc w:val="both"/>
        <w:rPr/>
      </w:pPr>
      <w:bookmarkStart w:id="7" w:name="Par144"/>
      <w:bookmarkEnd w:id="7"/>
      <w:r>
        <w:rPr>
          <w:rFonts w:cs="Times New Roman" w:ascii="Times New Roman" w:hAnsi="Times New Roman"/>
          <w:sz w:val="28"/>
          <w:szCs w:val="28"/>
        </w:rPr>
        <w:t xml:space="preserve">7)  увольнение кандидата в период нахождения в резерве управленческих кадров с занимаемой им должности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первой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й  статьи  81  Трудов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19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7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от 0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) изменение квалификационных требований к управленческой должности, если в результате такого изменения кандидат перестал соответствовать квалификационным требованиям к управленческой долж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) отказ кандидата от замещения управленческой должности, предложенной ему в порядке, определенном настоящим Положе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 переезд кандидата на постоянное место жительства за пределы Ставропольского кра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еудовлетворительные результаты выполнения плана мероприятий по подготовке кандидата по его вине.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исключения кандидата из резерва управленческих кадров по одному из оснований, предусмотренных </w:t>
      </w:r>
      <w:hyperlink w:anchor="Par144">
        <w:r>
          <w:rPr>
            <w:rStyle w:val="InternetLink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7 настоящего пункта, повторное включение его в резерв управленческих кадров не допуск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. В случае реорганизации, а также изменения структуры, наименования организации или управленческой должности, на замещение которой претендует кандидат, по решению комиссии кандидаты включаются в резерв управленческих кадров на иную должность при условии соответствия их предъявляемым квалификационным требованиям к данной управленческой долж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/>
      </w:pPr>
      <w:r>
        <w:rPr>
          <w:szCs w:val="28"/>
        </w:rPr>
        <w:t>УТВЕРЖДЕН</w:t>
      </w:r>
    </w:p>
    <w:p>
      <w:pPr>
        <w:pStyle w:val="Style28"/>
        <w:tabs>
          <w:tab w:val="clear" w:pos="709"/>
          <w:tab w:val="left" w:pos="4820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Style28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Курского муниципального района </w:t>
      </w:r>
    </w:p>
    <w:p>
      <w:pPr>
        <w:pStyle w:val="Style28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both"/>
        <w:rPr>
          <w:szCs w:val="28"/>
        </w:rPr>
      </w:pPr>
      <w:r>
        <w:rPr>
          <w:szCs w:val="28"/>
        </w:rPr>
        <w:t>от  10 июля 2017 г. № 50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конкурса по формированию муниципального резер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ческих кадров Кур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отбора, оценки знаний, навыков, умений, деловых и личностных качеств граждан, изъявивших желание участвовать в конкурсе по формированию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езерва управленческих кадров Курского муниципального района Ставропольского края (далее соответственно - конкурс, резерв управленческих кадров, управленческие должност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резерва управленческих кадров производится в порядке, предусматриваемом Положением о формировании, ведении, подготовке и использовании резерва управленческих кадров Курского муниципального района Ставропольского края, утверждаемым постановлением администрации Кур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Par188"/>
      <w:bookmarkEnd w:id="8"/>
      <w:r>
        <w:rPr>
          <w:sz w:val="28"/>
          <w:szCs w:val="28"/>
        </w:rPr>
        <w:t>3. В резерв управленческих кадров включаются граждане Российской Федерации в возрасте от 25 лет до 55 лет, владеющие государственным языком Российской Федерации, имеющие высшее профессиональное образование и соответствующие установленным квалификационным требованиям к управленческим должностям, на которые формируется резерв управленческих кад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курс проводится комиссией по формированию и подготовке резерва управленческих кадров Курского муниципального района Ставропольского края (далее - комисс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е и техническое обеспечение проведения конкурса осуществляется отделом правового и кадрового обеспечения администрации Курского муниципального района Ставропольского края (далее - отдел правового и кадрового обеспече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курс проводится в три этап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На первом этапе конкурса отделом правового и кадрового обеспечения в информационно-телекоммуникационной сети «Интернет» размещается объявление о приеме документов для участия в конкурсе, в котором указыв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еречень управленческих должностей, на которые формируется резерв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квалификационные требования к управленческим должност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перечень документов, представляемых для участия в  конкурсе (далее - документ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сто и время приема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рок, до истечения которого принимаются документы, а также сведения об источнике подробной информации о конкурсе (адрес, контактный телефон).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9" w:name="Par198"/>
      <w:bookmarkEnd w:id="9"/>
      <w:r>
        <w:rPr>
          <w:sz w:val="28"/>
          <w:szCs w:val="28"/>
        </w:rPr>
        <w:t>8. Гражданин Российской Федерации, претендующий на включение в резерв управленческих кадров и изъявивший желание участвовать в конкурсе (далее - претендент), представляет в отдел правового и кадрового обеспечени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</w:t>
      </w:r>
      <w:hyperlink r:id="rId10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 мая 2005 г. № 667-р, с приложением фотограф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документ об образовании и (или) о квалификации и документ, подтверждающий стаж работы и квалификац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пию трудовой книжки или иные документы, подтверждающие трудовую (служебную) деятельность претенд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а также по желанию претендента - о присвоении ему ученой степени, ученого звания, заверенные нотариально или кадровыми службами по месту работы (служб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Документы, указанные в </w:t>
      </w:r>
      <w:hyperlink w:anchor="Par198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представляются претендентом в отдел правового и кадрового обеспечения в течение 21 календарного дня со дня объявления об их прие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Претендент не допускается к участию во втором этапе конкурса в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дисквалификации, осуждения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несвоевременного представления документов, представления их не в полном объеме или с нарушением правил оформ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представления подложных документов или заведомо ложных све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несоответствия претендента квалификационным требованиям к управленческой должности, на которую формируется резерв управленческих кадров, а также требованиям, установленным </w:t>
      </w:r>
      <w:hyperlink w:anchor="Par18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На втором этапе конкурса проводится отборочное мероприятие, включающее в себ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ценку уровня знаний претендента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языка Российской Федерации - русского язы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 законодательства Российской Федерации, включая </w:t>
      </w:r>
      <w:hyperlink r:id="rId11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Основной Закон) Ставропольского края, </w:t>
      </w:r>
      <w:hyperlink r:id="rId1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урского муниципального района Ставропольского края, законодательство Российской Федерации о муниципальной службе, законодательство Российской Федерации о противодействии коррупции, а также законодательства Российской  Федерации в  сфере деятельности, соответствующей  группе  уп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вленческих должностей, на которую формируется муниципальный резерв управленческих кадров (далее - основы законодательств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 делопроизводства и документооборота, а также уровня владения информационно-коммуникационными технолог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ценку профессионально-деловых и личностных качеств претенд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2. Претенденты, допущенные к отборочным мероприятиям, уведомляются отделом правового и кадрового обеспечения о дате, времени и месте проведения указанных мероприятий не менее чем за 10 календарных дней до их нач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акое уведомление осуществляется письменно посредством почтовой связи либо телефонной и факсимильной связи, электронной почты, путем размещения информации в информационно-телекоммуникационной сети «Интернет» либо иным способом, позволяющим обеспечить уведомление претендента о дате, времени и месте проведения отбороч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тборочное мероприятие проводится в форме тес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Оценка отборочных мероприятий осуществляется по балльной системе оценки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ценка уровня знаний русского языка - до 15 балл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ценка уровня знаний основ законодательства - до 30 балл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оценка уровня знаний основ делопроизводства и документооборота, а также уровня владения информационно-коммуникационными технологиями - до 10 бал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 Претендент, набравший по итогам отборочного мероприятия менее 30 баллов, считается не прошедшим конкурс и не приглашается на дальнейшие мероприятия, о чем ему сообщается письменно в течение 7 календарных дней со дня проведения отборочн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6. После проведения отборочных мероприятий отдел правового и кадрового обеспечения направляет в комиссию список кандидатур претендентов, набравших по итогам отборочных мероприятий 30 и более бал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. На третьем этапе конкурса комиссия рассматривает и обсуждает кандидатуры претендентов, набравших по итогам отборочных мероприятий 30 и более баллов. По итогам обсуждения указанных кандидатур выноси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рекомендовать главе Курского муниципального района Ставропольского края включить претендента в резер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претенденту во включении его в резер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 Результаты, полученные претендентами в ходе проведения отборочных мероприятий, считаются действительными в течение 6 месяцев с даты их прове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времени претенденты могут обратиться с заявлением о допуске к участию в конкурсе на другие управленческие должности, если о проведении такого конкурса объявлено в соответствии с настоящим Порядком. В этом случае претенденты участвуют только в оценочных мероприятиях на другие управленческие должности.</w:t>
      </w:r>
      <w:bookmarkStart w:id="10" w:name="Par238"/>
      <w:bookmarkEnd w:id="10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 Документы претендентов, не допущенных к участию в конкурсе, и претендентов, участвовавших  в  конкурсе, но  не  прошедших его, возвраща-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ются отделом правового и кадрового обеспечения по их письменным заявлениям о возврате документов в течение года со дня завершения конкур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тсутствии письменных заявлений претендентов о возврате документов и истечении срока, указанного в </w:t>
      </w:r>
      <w:hyperlink w:anchor="Par23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документы подлежат уничтожению отделом правового и кадрового обеспе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. Претендент, не допущенный к участию в конкурсе, вправе обжаловать такое реше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и лица, включенные в резерв управленческих кадров, вправе обжаловать результаты отборочных мероприятий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Расходы, связанные с участием в конкурсе (проезд к месту проведения конкурса и обратно, наем жилого помещения, проживание и другие), осуществляются претендентами за счет собствен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/>
      </w:pPr>
      <w:r>
        <w:rPr>
          <w:szCs w:val="28"/>
        </w:rPr>
        <w:t>УТВЕРЖДЕН</w:t>
      </w:r>
    </w:p>
    <w:p>
      <w:pPr>
        <w:pStyle w:val="Style28"/>
        <w:tabs>
          <w:tab w:val="clear" w:pos="709"/>
          <w:tab w:val="left" w:pos="4820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Style28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Курского муниципального района </w:t>
      </w:r>
    </w:p>
    <w:p>
      <w:pPr>
        <w:pStyle w:val="Style28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both"/>
        <w:rPr>
          <w:szCs w:val="28"/>
        </w:rPr>
      </w:pPr>
      <w:r>
        <w:rPr>
          <w:szCs w:val="28"/>
        </w:rPr>
        <w:t>от  10 июля 2017 г.  № 50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hyperlink r:id="rId14">
        <w:r>
          <w:rPr>
            <w:rStyle w:val="InternetLink"/>
            <w:caps/>
            <w:sz w:val="28"/>
            <w:szCs w:val="28"/>
          </w:rPr>
          <w:t>Порядок</w:t>
        </w:r>
      </w:hyperlink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готовки лиц, включенных в муниципальный резерв  управленческ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 Курского муниципального района Ставрополь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основные формы организации работы, направленной на подготовку лиц, включенных в муниципальный резерв управленческих кадров Курского муниципального района Ставропольского края (далее соответственно - кандидаты, резерв управленческих кадров, управленческие должности), в целях повышения уровня их профессиональных знаний, умений и развития профессиональных, деловых и личностных кач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Лица, ответственные за подготовку кандидатов к замещению управленческой должности (далее - кураторы), определяются главой Кур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дготовка кандидатов осуществляется на основе планов мероприятий по подготовке кандидатов (далее - планы мероприятий).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</w:rPr>
          <w:t>Планы</w:t>
        </w:r>
      </w:hyperlink>
      <w:r>
        <w:rPr>
          <w:sz w:val="28"/>
          <w:szCs w:val="28"/>
        </w:rPr>
        <w:t xml:space="preserve"> мероприятий составляются ежегодно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соста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правового и кадрового обеспечения администрации Курского муниципального района Ставропольского края (далее - отдел правового и кадрового обеспечения) совместно с кураторами - в отношении лиц, включенных в резерв для замещения отдельных должностей муниципальной  службы  в администрации  Курского  муниципального  района Ставропольского края, должностей руководителей в муниципальных унитарных предприят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раторами, совместно с отделом правового и кадрового обеспечения - в отношении лиц, включенных в резерв для замещения должностей руководителей в муниципальных учреждениях Кур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ны мероприятий утверждаются заместителем председателя комиссии по формированию и подготовке резерва управленческих кадров Курского муниципального района Ставропольского края (далее - комиссия) ежегодно не позднее 31 янва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ы мероприятий могут включать в себя одну или несколько из следующих форм подготовки кандид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частие в мероприятиях, проводимых администрацией Курского муниципального района Ставропольского края (далее - администрация), участие в работе советов, комиссий, совещаний, коллегий, рабочих групп, в подготовке и проведении семинаров, конференций, и иных мероприятиях, проводимых с целью приобретения им навыков решения основных вопросов муниципального управления, управления персоналом, а также обмена положительным опытом работы между кандидатами;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амостоятельная подготовка кандидата (обновление и приобретение знаний по отдельным вопросам теории и практики муниципального 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правление кандидатов, замещающих должности муниципальной службы в администрации, на получение ими дополнительного профессионального образования в порядке, установленном для получения дополнительного профессионального образования государственными гражданскими служащи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ые формы, не противоречащие законодательству Российской Федерации и законодательству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 утвержденным планом мероприятий кандидат должен быть ознакомлен отделом правового и кадрового обеспечения в течение 15 календарных дней со дня его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ные планы мероприятий хранятся в отделе правового и кадров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целях подготовки кандидатов кураторы осущест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ство подготовкой и контроль за выполнением кандидатом плана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казание практической и теоретической помощи кандидату в освоении необходимых для профессионального роста знаний, умений и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несение предложений председателю комиссии об исключении кандидата из резерва управленческих кадров в связи с неудовлетворительными результатами выполнения кандидатом плана мероприятий по его в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кандидатов предполагает осуществление мониторинга ее эффективности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входного, промежуточного и выходного тестирования знаний и умений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ценки уровня подготовки кандидата с использованием различных методов, не противоречащих законодательству Российской Федерации и законодательству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Ежегодно, не позднее 31 января года, следующего за отчетным, кандидат готовит отчет о выполнении плана мероприятий, который представляет в отдел правового и кадрового обеспечения администрации для его проверки, согласования и последующего направления курат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 учетом степени подготовленности кандидата к замещению управленческой должности, на замещение которой он включен в резерв управленческих кадров, при успешном выполнении им плана мероприятий и с его личного согласия кураторами не позднее чем за месяц до окончания срока нахождения кандидата в резерве управленческих кадров осуществляется подготовка </w:t>
      </w:r>
      <w:hyperlink r:id="rId16">
        <w:r>
          <w:rPr>
            <w:rStyle w:val="InternetLink"/>
            <w:color w:val="0000FF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о продлении срока его нахождения в резерве управленческих кадров по форме согласно приложению № 2 к настоящему Порядку в соответствии с положением о формировании, ведении, подготовке и использовании резерва управленческих кадров Курского муниципального района Ставропольского края, утверждаемым распоряжением администрации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дготовка кандидатов осуществляется за счет средств, предусматриваемых в бюджете Курского муниципального района Ставропольского края на соответствующий финансовый год и плановый период, а также за счет личных средств кандида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5768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к Порядку подготовки лиц, включенных в муниципальный резерв  управленческих кадров Курского муниципального района Ставропольского кра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» _______________ 20___ г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лиц, включенных в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езерв управленческих кадров Курского муниципального района  Ставропольского края для замещ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 на 20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ческих должностей, на которые формируется муниципальный резерв управленческих кадров Курского муниципального района Ставропольского кра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361"/>
        <w:gridCol w:w="1339"/>
        <w:gridCol w:w="1417"/>
        <w:gridCol w:w="1570"/>
        <w:gridCol w:w="1361"/>
        <w:gridCol w:w="141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тветственное за провед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участвующие в мероприят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кандидатов в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____________  __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лица,            (подпись)              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за составле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лана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ом ознакомл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 кандидата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768"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/>
        <w:ind w:left="5060" w:hanging="0"/>
        <w:jc w:val="both"/>
        <w:rPr/>
      </w:pPr>
      <w:r>
        <w:rPr/>
        <w:t>к Порядку подготовки лиц, включенных в муниципальный резерв управленческих кадров Курского муниципального района Ставропольского края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3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Курского</w:t>
      </w:r>
    </w:p>
    <w:p>
      <w:pPr>
        <w:pStyle w:val="Normal"/>
        <w:autoSpaceDE w:val="false"/>
        <w:ind w:left="43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4352" w:firstLine="708"/>
        <w:jc w:val="both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 xml:space="preserve">   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 xml:space="preserve">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9 Положения о формировании, ведении, подготовке и использовании муниципального резерва управленческих кадров Курского муниципального района Ставропольского края, в  связи с  успешным  выполнением  в полном объеме мероприятий  по  подготовке  лиц, включенных в муниципальный резерв управленческих кадров Курского муниципального района Ставропольского края для замещения отдельных должностей муниципальной службы в администрации Курского муниципального района Ставропольского края, структурных подразделениях администрации Курского муниципального района Ставропольского края, должностей руководителей в муниципальных унитарных предприятиях и в муниципальных учреждениях Курского муниципального района Ставропольского края &lt;*&gt;, прошу продлить срок нахождения в муниципальном резерве управленческих кадров Курского муниципального района следующим лиц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амилия, имя, отчество (полность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амилия, имя, отчество (полность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____________  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(наименование должности лица,   </w:t>
      </w:r>
      <w:r>
        <w:rPr/>
        <w:tab/>
        <w:tab/>
      </w:r>
      <w:r>
        <w:rPr>
          <w:sz w:val="22"/>
          <w:szCs w:val="22"/>
        </w:rPr>
        <w:t xml:space="preserve">(подпись)       </w:t>
      </w:r>
      <w:r>
        <w:rPr/>
        <w:tab/>
        <w:tab/>
      </w:r>
      <w:r>
        <w:rPr>
          <w:sz w:val="22"/>
          <w:szCs w:val="22"/>
        </w:rPr>
        <w:t xml:space="preserve"> (инициалы, фамилия)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го за подготовку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ндидатов к замещению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правленческой должности)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-----------------------------------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&lt;*&gt; Далее - кандидаты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Style28"/>
        <w:tabs>
          <w:tab w:val="clear" w:pos="709"/>
          <w:tab w:val="left" w:pos="5103" w:leader="none"/>
        </w:tabs>
        <w:ind w:left="4961" w:hanging="0"/>
        <w:jc w:val="center"/>
        <w:rPr/>
      </w:pPr>
      <w:r>
        <w:rPr>
          <w:szCs w:val="28"/>
        </w:rPr>
        <w:t>УТВЕРЖДЕН</w:t>
      </w:r>
    </w:p>
    <w:p>
      <w:pPr>
        <w:pStyle w:val="Style28"/>
        <w:tabs>
          <w:tab w:val="clear" w:pos="709"/>
          <w:tab w:val="left" w:pos="4820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Style28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 xml:space="preserve">Курского муниципального района </w:t>
      </w:r>
    </w:p>
    <w:p>
      <w:pPr>
        <w:pStyle w:val="Style28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Style28"/>
        <w:tabs>
          <w:tab w:val="clear" w:pos="709"/>
          <w:tab w:val="left" w:pos="5103" w:leader="none"/>
        </w:tabs>
        <w:spacing w:lineRule="exact" w:line="240"/>
        <w:ind w:left="4961" w:hanging="0"/>
        <w:jc w:val="both"/>
        <w:rPr>
          <w:szCs w:val="28"/>
        </w:rPr>
      </w:pPr>
      <w:r>
        <w:rPr>
          <w:szCs w:val="28"/>
        </w:rPr>
        <w:t>от  10 июля 2017 г.    № 50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>
          <w:sz w:val="28"/>
          <w:szCs w:val="28"/>
        </w:rPr>
        <w:t>должностей, на замещение которых формируется муниципальный резер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кадров Кур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уппа управленческих должностей Курского муниципального района Ставропольского края для замещения отдельных должностей муниципальной службы в администрации Кур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сшая группа долж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Курского муниципальн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- начальник отдела муниципального хозяйства администрации Курского муниципального район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главы администрации - начальник отдела сельского хозяйства и охраны окружающей среды администрации Курского муниципального района Ставропольского кра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Кур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лавная группа долж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правления или отдела, входящего в структуру администрации Кур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руппа управленческих должностей Курского муниципального района Ставропольского края для замещения должностей руководителей в муниципальных унитарных предприятиях и в муниципальных учреждениях Кур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mbria" w:hAnsi="Cambria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40" w:before="720" w:after="72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A3925AB53023754F1EDCDE741BF20DD16F1B3C51D9E9853A8CEBfDVBM" TargetMode="External"/><Relationship Id="rId4" Type="http://schemas.openxmlformats.org/officeDocument/2006/relationships/hyperlink" Target="consultantplus://offline/ref=58A3925AB53023754F1EDCDE741BF20DD2611D3A5E86BE876BD9E5DE1BCF69C067901C5A08fAV0M" TargetMode="External"/><Relationship Id="rId5" Type="http://schemas.openxmlformats.org/officeDocument/2006/relationships/hyperlink" Target="consultantplus://offline/ref=58A3925AB53023754F1EDCDE741BF20DD2611D3A5E86BE876BD9E5DE1BCF69C067901C5F0BA950EDfBV1M" TargetMode="External"/><Relationship Id="rId6" Type="http://schemas.openxmlformats.org/officeDocument/2006/relationships/hyperlink" Target="consultantplus://offline/ref=58A3925AB53023754F1EDCDE741BF20DD2611D3A5E86BE876BD9E5DE1BCF69C067901C5F0BA953E4fBV4M" TargetMode="External"/><Relationship Id="rId7" Type="http://schemas.openxmlformats.org/officeDocument/2006/relationships/hyperlink" Target="consultantplus://offline/ref=58A3925AB53023754F1EDCDE741BF20DD262153E5D86BE876BD9E5DE1BCF69C067901C5Cf0V2M" TargetMode="External"/><Relationship Id="rId8" Type="http://schemas.openxmlformats.org/officeDocument/2006/relationships/hyperlink" Target="consultantplus://offline/ref=58A3925AB53023754F1EDCDE741BF20DD262153E5D86BE876BD9E5DE1BCF69C067901Cf5V6M" TargetMode="External"/><Relationship Id="rId9" Type="http://schemas.openxmlformats.org/officeDocument/2006/relationships/hyperlink" Target="consultantplus://offline/ref=58A3925AB53023754F1EDCDE741BF20DD262153E5D86BE876BD9E5DE1BCF69C067901C5Df0V9M" TargetMode="External"/><Relationship Id="rId10" Type="http://schemas.openxmlformats.org/officeDocument/2006/relationships/hyperlink" Target="consultantplus://offline/ref=58A3925AB53023754F1EDCDE741BF20DD466143A5E84E38D6380E9DC1CC036D760D9105E0BA955fEV3M" TargetMode="External"/><Relationship Id="rId11" Type="http://schemas.openxmlformats.org/officeDocument/2006/relationships/hyperlink" Target="consultantplus://offline/ref=7A6DA1DEE0218F00F2DA71D291CDC42887EDD2D5055249F27127BEaBo1M" TargetMode="External"/><Relationship Id="rId12" Type="http://schemas.openxmlformats.org/officeDocument/2006/relationships/hyperlink" Target="consultantplus://offline/ref=7A6DA1DEE0218F00F2DA6FDF87A19A2282EE8BDD0F0512A27C26B6E33AC83607BCa5oCM" TargetMode="External"/><Relationship Id="rId13" Type="http://schemas.openxmlformats.org/officeDocument/2006/relationships/hyperlink" Target="consultantplus://offline/ref=7A6DA1DEE0218F00F2DA6FDF87A19A2282EE8BDD0F0510A17526B6E33AC83607BC5C4D6A77DBE7F9DC6DE442a5oAM" TargetMode="External"/><Relationship Id="rId14" Type="http://schemas.openxmlformats.org/officeDocument/2006/relationships/hyperlink" Target="consultantplus://offline/main?base=RLAW077;n=30887;fld=134;dst=100010" TargetMode="External"/><Relationship Id="rId15" Type="http://schemas.openxmlformats.org/officeDocument/2006/relationships/hyperlink" Target="consultantplus://offline/ref=1FFCF690F19ED27333E5B3D551CFA5DDCCCA29D8EF40C53A7E633CD9150C20243C96D4A7F17A44A5A2643445kF6EK" TargetMode="External"/><Relationship Id="rId16" Type="http://schemas.openxmlformats.org/officeDocument/2006/relationships/hyperlink" Target="consultantplus://offline/ref=1FFCF690F19ED27333E5B3D551CFA5DDCCCA29D8EF40C53A7E633CD9150C20243C96D4A7F17A44A5A2643443kF6A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4:00Z</dcterms:created>
  <dc:creator>1</dc:creator>
  <dc:description/>
  <cp:keywords/>
  <dc:language>en-US</dc:language>
  <cp:lastModifiedBy>Elena</cp:lastModifiedBy>
  <cp:lastPrinted>2017-07-12T10:30:00Z</cp:lastPrinted>
  <dcterms:modified xsi:type="dcterms:W3CDTF">2017-07-12T07:30:00Z</dcterms:modified>
  <cp:revision>13</cp:revision>
  <dc:subject/>
  <dc:title> </dc:title>
</cp:coreProperties>
</file>