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Р А С П О Р Я Ж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  <w:t>20 мая 2017 г.</w:t>
      </w:r>
      <w:r>
        <w:rPr>
          <w:b/>
        </w:rPr>
        <w:tab/>
        <w:t xml:space="preserve"> </w:t>
      </w:r>
      <w:r>
        <w:rPr/>
        <w:t>ст-ца Курская</w:t>
        <w:tab/>
      </w:r>
      <w:r>
        <w:rPr>
          <w:sz w:val="28"/>
          <w:szCs w:val="28"/>
        </w:rPr>
        <w:t>№ 17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лан проверок исполнения требований земельного законодательства физическими лицами (муниципальный земельный контроль) на территории Курского района Ставропольского кра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, утвержденный распоряжением администрации Курского муниципального района Ставропольского края от 26 августа 2016 г. № 237-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дресной справки Отдела по вопросам миграции Отдела МВД России по Курскому району от 23.05.2017 № 31/2-1837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96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план проверок исполнения требований земельного законодательства физическими лицами (муниципальный земельный контроль) на территории Курского района Ставропольского кра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, утвержденный распоряжением администрации Курского муниципального района Ставропольского края от 26 августа 2016 г. № 237-р, изменение, исключив строку 4.</w:t>
      </w:r>
    </w:p>
    <w:p>
      <w:pPr>
        <w:pStyle w:val="Normal"/>
        <w:numPr>
          <w:ilvl w:val="0"/>
          <w:numId w:val="0"/>
        </w:numPr>
        <w:ind w:right="96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6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С.И.Калашников</w:t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1</dc:creator>
  <dc:description/>
  <dc:language>en-US</dc:language>
  <cp:lastModifiedBy>User</cp:lastModifiedBy>
  <cp:lastPrinted>2017-05-31T07:59:00Z</cp:lastPrinted>
  <dcterms:modified xsi:type="dcterms:W3CDTF">2017-06-13T12:36:00Z</dcterms:modified>
  <cp:revision>2</cp:revision>
  <dc:subject/>
  <dc:title>ПРОЕКТ</dc:title>
</cp:coreProperties>
</file>